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tLeast" w:line="10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środek Pomocy Społecznej</w:t>
      </w:r>
    </w:p>
    <w:p>
      <w:pPr>
        <w:pStyle w:val="Normal"/>
        <w:spacing w:lineRule="atLeast" w:line="10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Rynek 1/4, 11-510 Wydminy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 posiad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II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Część III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IV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Część V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VI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Świadoma/y odpowiedzialności karnej wynikającej z art. 233 par 1 Kodeksu Karnego przewidującego karę pozbawienia wolności do lat 3 za składanie fałszywych zeznań, oświadczam, że wszystkie dane zawarte w Oświadczeniu są zgodne z prawd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, dnia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…</w:t>
      </w:r>
    </w:p>
    <w:p>
      <w:pPr>
        <w:pStyle w:val="Normal"/>
        <w:autoSpaceDE w:val="false"/>
        <w:ind w:firstLine="70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ind w:left="549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(czytelny podpis)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50215</wp:posOffset>
          </wp:positionH>
          <wp:positionV relativeFrom="paragraph">
            <wp:posOffset>-521335</wp:posOffset>
          </wp:positionV>
          <wp:extent cx="1975485" cy="4610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Yu Gothic" w:ascii="Adobe Heiti Std R;Yu Gothic" w:hAnsi="Adobe Heiti Std R;Yu Gothic"/>
                              <w:b/>
                              <w:bCs/>
                              <w:sz w:val="18"/>
                              <w:szCs w:val="18"/>
                            </w:rPr>
                            <w:t>Klub Integracji Społecznej w Wydminach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Pl. Rynek 1/4, 11-510 Wydminy   tel. 87 42 10 11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www.gopswydminy.pl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dobe Heiti Std R;Yu Gothic" w:ascii="Adobe Heiti Std R;Yu Gothic" w:hAnsi="Adobe Heiti Std R;Yu Gothic"/>
                        <w:b/>
                        <w:bCs/>
                        <w:sz w:val="18"/>
                        <w:szCs w:val="18"/>
                      </w:rPr>
                      <w:t>Klub Integracji Społecznej w Wydminach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sz w:val="18"/>
                        <w:szCs w:val="18"/>
                      </w:rPr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Pl. Rynek 1/4, 11-510 Wydminy   tel. 87 42 10 11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www.gopswydminy.pl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9:00Z</dcterms:created>
  <dc:creator>karoka1</dc:creator>
  <dc:description/>
  <cp:keywords/>
  <dc:language>en-US</dc:language>
  <cp:lastModifiedBy>Karo karo</cp:lastModifiedBy>
  <cp:lastPrinted>2020-03-03T11:16:00Z</cp:lastPrinted>
  <dcterms:modified xsi:type="dcterms:W3CDTF">2021-07-26T10:39:00Z</dcterms:modified>
  <cp:revision>2</cp:revision>
  <dc:subject/>
  <dc:title/>
</cp:coreProperties>
</file>