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posiedzeń Komisji Rewizyj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ydm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dbytych w  dniach: 08.04.2011 r. oraz 05.05.2011 r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Gminnym Ośrodku Kultury w Wydmina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okój Pani Dyrekto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siedzeniach, któremu przewodniczyła Anna Balcer Przewodnicząca Komisji, udział wzięli członkowie komisji wg list obecności stanowiących załącznik Nr 1 do niniejszego protokołu. Komplet dokumentów dostarczonych przez Panią Dyrektor Gminnego Ośrodka Kultury w Wydmianch stanowią załącznik Nr 2 do niniejszego protokoł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ntrolę rozpoczęto w dniu 08.04.2011 r., kontynuowano i zakończono w dniu 05.05.2011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 posiedzenia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trola problemowa Gminnego Ośrodka Kultury w Wydminach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posiedzeniu w dniu 05.05.2011 r. komisja opracowała protokół pokontrolny, który stanowi załącznik Nr 2 do niniejszego protoko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okołowała:</w:t>
        <w:tab/>
        <w:tab/>
        <w:tab/>
        <w:tab/>
        <w:tab/>
        <w:t xml:space="preserve">                   Zatwierdziła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-) Anna Binik</w:t>
        <w:tab/>
        <w:tab/>
        <w:tab/>
        <w:tab/>
        <w:tab/>
        <w:t xml:space="preserve">               </w:t>
        <w:tab/>
        <w:t xml:space="preserve">    (-) Anna Balcer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Przewodnicząca Komisji Rewizyjnej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Ł POKONTROL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związku z interpelacją Pani Radnej Ewy Kulpińskiej – Mejor  złożonej w dniu 16 lutego 2011 roku wyjaśnień komisji udzieliła Pani Dyrektor Gminnego Ośrodka Kultury w Wydminach Pani Alina Skirucha oraz główna księgowa Pani Iwona Pałamasz. Dostarczona wszystkie niezbędne materiały, o których wnioskowała komisj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NIOSKI KOMISJI 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rak regulacji prawnej na podstawie, której Gminny Ośrodek Kultury w Wydminach dysponuje i administruje pomieszczeniami. W zajmowanym budynku wraz z podanie faktycznie zajmowanej i użytkowanej powierzchni.  (w dyspozycji Pani Dyrektor Gminnego Ośrodka Kultury w Wydminach znajduje się protokół częściowego odbioru robót z 15 maja 2003 roku oraz protokół przekazania środka trwałego z 07 września 2004 rok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ynek Gminnego Ośrodka Kultury w Wydminach wymaga niezbędnego, pilnego remontu oraz dokończenia zaczętych prac budowl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otokolant: </w:t>
      </w:r>
      <w:r>
        <w:rPr>
          <w:i/>
          <w:iCs/>
          <w:sz w:val="26"/>
          <w:szCs w:val="26"/>
        </w:rPr>
        <w:t>(-) Anna Binik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twierdziła: </w:t>
      </w:r>
      <w:r>
        <w:rPr>
          <w:i/>
          <w:iCs/>
          <w:sz w:val="26"/>
          <w:szCs w:val="26"/>
        </w:rPr>
        <w:t xml:space="preserve">(-) Anna  Balcer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miny, dnia 05.05.2011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Win-7</dc:creator>
  <dc:description/>
  <cp:keywords/>
  <dc:language>en-US</dc:language>
  <cp:lastModifiedBy>IDEK</cp:lastModifiedBy>
  <cp:lastPrinted>2011-05-17T12:25:00Z</cp:lastPrinted>
  <dcterms:modified xsi:type="dcterms:W3CDTF">2011-09-07T07:35:00Z</dcterms:modified>
  <cp:revision>2</cp:revision>
  <dc:subject/>
  <dc:title>PROTOKÓŁ </dc:title>
</cp:coreProperties>
</file>