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TOKÓ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posiedzenia Komisji Rewizyjn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Wydmin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bytej w  dniu 20 stycznia 2011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ali Nr 3 Urzędu Gminy w Wydmina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W posiedzeniu, któremu przewodniczyła Anna Balcer Przewodnicząca Komisji, udział wzięli członkowie komisji wg listy obecności stanowiącej załącznik Nr 1 do niniejszego protokołu.</w:t>
      </w:r>
    </w:p>
    <w:p>
      <w:pPr>
        <w:pStyle w:val="Normal"/>
        <w:spacing w:lineRule="auto" w:line="360"/>
        <w:jc w:val="both"/>
        <w:rPr/>
      </w:pPr>
      <w:r>
        <w:rPr/>
        <w:t>Przewodnicząca komisji Anna Balcer o godz. 13:00 otworzyła posiedzenie komisji i po powitaniu członków komisji oświadczyła, iż zgodnie z listą obecności aktualnie                              w posiedzeniu uczestniczy 5 osoby, co wobec skład komisji wynoszącego 5 osób stanowi 100 % kworum pozwalające na podejmowanie prawomocnych decyzji.</w:t>
      </w:r>
    </w:p>
    <w:p>
      <w:pPr>
        <w:pStyle w:val="Normal"/>
        <w:spacing w:lineRule="auto" w:line="360"/>
        <w:jc w:val="both"/>
        <w:rPr/>
      </w:pPr>
      <w:r>
        <w:rPr/>
        <w:t>Następnie przewodnicząca przedstawiła porządek posiedzenia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Opracowanie planu pracy Komisji Rewizyjnej  na 2011 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racowanie sprawozdania z pracy komisji Rewizyjnej Rady Gminy Wydminy na dzień 31 grudnia 2011 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rawy różn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. 1</w:t>
      </w:r>
    </w:p>
    <w:p>
      <w:pPr>
        <w:pStyle w:val="Normal"/>
        <w:spacing w:lineRule="auto" w:line="360"/>
        <w:jc w:val="both"/>
        <w:rPr/>
      </w:pPr>
      <w:r>
        <w:rPr/>
        <w:t>Członkowie komisji opracowali plan pracy Komisji Rewizyjnej na 2011 rok, który zostało przez członków komisji jednogłośnie przyjęty. Plan pracy w załączeniu – załącznik Nr 2 do niniejszego protokołu.</w:t>
      </w:r>
    </w:p>
    <w:p>
      <w:pPr>
        <w:pStyle w:val="Normal"/>
        <w:spacing w:lineRule="auto" w:line="360"/>
        <w:jc w:val="both"/>
        <w:rPr/>
      </w:pPr>
      <w:r>
        <w:rPr/>
        <w:t>Głosowanie:</w:t>
      </w:r>
    </w:p>
    <w:p>
      <w:pPr>
        <w:pStyle w:val="Normal"/>
        <w:spacing w:lineRule="auto" w:line="360"/>
        <w:jc w:val="both"/>
        <w:rPr/>
      </w:pPr>
      <w:r>
        <w:rPr/>
        <w:t>Za – 5 radn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. 2</w:t>
      </w:r>
    </w:p>
    <w:p>
      <w:pPr>
        <w:pStyle w:val="Normal"/>
        <w:spacing w:lineRule="auto" w:line="360"/>
        <w:jc w:val="both"/>
        <w:rPr/>
      </w:pPr>
      <w:r>
        <w:rPr/>
        <w:t>Członkowie komisji opracowali sprawozdanie, które zostało przez członków komisji jednogłośnie przyjęte. Sprawozdanie w załączeniu – załącznik Nr 3 do niniejszego protokołu.</w:t>
      </w:r>
    </w:p>
    <w:p>
      <w:pPr>
        <w:pStyle w:val="Normal"/>
        <w:spacing w:lineRule="auto" w:line="360"/>
        <w:jc w:val="both"/>
        <w:rPr/>
      </w:pPr>
      <w:r>
        <w:rPr/>
        <w:t>Głosowanie:</w:t>
      </w:r>
    </w:p>
    <w:p>
      <w:pPr>
        <w:pStyle w:val="Normal"/>
        <w:spacing w:lineRule="auto" w:line="360"/>
        <w:jc w:val="both"/>
        <w:rPr/>
      </w:pPr>
      <w:r>
        <w:rPr/>
        <w:t>Za – 5 rad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obec zrealizowania porządku posiedzenia, Przewodnicząca Anna Balcer o godz. 14:50 zamknął posiedzenie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</w:t>
        <w:tab/>
        <w:tab/>
        <w:tab/>
        <w:tab/>
        <w:tab/>
        <w:t xml:space="preserve">                   Zatwierdziła: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(-) Anna Binik</w:t>
        <w:tab/>
        <w:tab/>
        <w:tab/>
        <w:tab/>
        <w:tab/>
        <w:t xml:space="preserve">               (-)  Anna Balcer</w:t>
      </w:r>
    </w:p>
    <w:p>
      <w:pPr>
        <w:pStyle w:val="Normal"/>
        <w:ind w:left="4956" w:hanging="0"/>
        <w:rPr/>
      </w:pPr>
      <w:r>
        <w:rPr/>
        <w:t>Przewodnicząca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2 do protokoł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 pracy Komisji Rewizyjn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Wydmin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2011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Komisja ustala następujące tematy i zagadnienia posiedzeń i kontroli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Posiedzenia stałe i szkol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ind w:left="360" w:hanging="360"/>
        <w:jc w:val="both"/>
        <w:rPr/>
      </w:pPr>
      <w:r>
        <w:rPr/>
        <w:t>Opracowanie planu pracy komisji na 2011 r. Opracowanie sprawozdania z pracy komisji za 2010 r. - 20 stycznia 2010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ind w:left="360" w:hanging="360"/>
        <w:jc w:val="both"/>
        <w:rPr/>
      </w:pPr>
      <w:r>
        <w:rPr/>
        <w:t>Szkolenia członków komisji przygotowujące do merytorycznej pracy - do końca marca 2011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ind w:left="360" w:hanging="360"/>
        <w:jc w:val="both"/>
        <w:rPr/>
      </w:pPr>
      <w:r>
        <w:rPr/>
        <w:t>Analiza sprawozdania merytorycznego z wykonania budżetu gminy za 2010 rok - 21 kwietna 2011 rok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ind w:left="360" w:hanging="360"/>
        <w:jc w:val="both"/>
        <w:rPr/>
      </w:pPr>
      <w:r>
        <w:rPr/>
        <w:t>Analiza sprawozdania finansowego z wykonania budżetu gminy za rok 2010 i sporządzenie opinii i wniosku w sprawie absolutorium dla Wójta Gminy - 19 maj201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Kontrole problem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wartał I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ind w:left="360" w:hanging="360"/>
        <w:jc w:val="both"/>
        <w:rPr/>
      </w:pPr>
      <w:r>
        <w:rPr/>
        <w:t>Stan zatrudnienia i poziom wynagrodzeń w Urzędzie Gminy w Wydminach - ocena stanu na 31 stycznia 2011 r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ind w:left="360" w:hanging="360"/>
        <w:jc w:val="both"/>
        <w:rPr/>
      </w:pPr>
      <w:r>
        <w:rPr/>
        <w:t>Analiza kosztów funkcjonowania oświetlenia ulicznego i realizacji zobowiązań wynikających z inwestycji modernizacji tego oświetl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wartał I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ind w:left="360" w:hanging="360"/>
        <w:jc w:val="both"/>
        <w:rPr/>
      </w:pPr>
      <w:r>
        <w:rPr/>
        <w:t>Analiza protokołu kontroli kompleksowej Gminy Wydminy za rok 2009 i kontrola wykonania zaleceń pokontrol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ind w:left="360" w:hanging="360"/>
        <w:jc w:val="both"/>
        <w:rPr/>
      </w:pPr>
      <w:r>
        <w:rPr/>
        <w:t>Analiza realizacji inwestycji budowy stołówki przy ZSO w Wydmin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wartał III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ind w:left="360" w:hanging="360"/>
        <w:jc w:val="both"/>
        <w:rPr/>
      </w:pPr>
      <w:r>
        <w:rPr/>
        <w:t>Analiza decyzji dotyczących umorzeń podatków i opłat za I półrocze 2011 r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ind w:left="360" w:hanging="360"/>
        <w:jc w:val="both"/>
        <w:rPr/>
      </w:pPr>
      <w:r>
        <w:rPr/>
        <w:t>Analiza wydatkowania środków na bieżące utrzymanie dróg w I półroczu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Realizacja innych kontroli i zadań przekazanych Komisji do rozpatrzenia decyzją Rady Gminy  - praca ciągł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łosowanie:</w:t>
      </w:r>
    </w:p>
    <w:p>
      <w:pPr>
        <w:pStyle w:val="Normal"/>
        <w:rPr/>
      </w:pPr>
      <w:r>
        <w:rPr/>
        <w:t>Za - 5 radnych</w:t>
      </w:r>
    </w:p>
    <w:p>
      <w:pPr>
        <w:pStyle w:val="Normal"/>
        <w:rPr/>
      </w:pPr>
      <w:r>
        <w:rPr/>
        <w:t>Wstrzymało się - 0 radnych</w:t>
      </w:r>
    </w:p>
    <w:p>
      <w:pPr>
        <w:pStyle w:val="Normal"/>
        <w:rPr/>
      </w:pPr>
      <w:r>
        <w:rPr/>
        <w:t>Przeciw - 0 radnych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miny, dnia 20.01.2011r.</w:t>
      </w:r>
    </w:p>
    <w:p>
      <w:pPr>
        <w:pStyle w:val="Normal"/>
        <w:ind w:left="4247" w:firstLine="709"/>
        <w:jc w:val="center"/>
        <w:rPr>
          <w:sz w:val="22"/>
          <w:szCs w:val="22"/>
        </w:rPr>
      </w:pPr>
      <w:r>
        <w:rPr>
          <w:sz w:val="22"/>
          <w:szCs w:val="22"/>
        </w:rPr>
        <w:t>Przewodnicząca Komisji Rewizyjnej</w:t>
      </w:r>
    </w:p>
    <w:p>
      <w:pPr>
        <w:pStyle w:val="Normal"/>
        <w:ind w:left="5672"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-) Anna Balce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protokoł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rawozda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racy Komisji Rewiz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yd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zień 31 grudnia 2010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Rewizyjna Rady Gminy Wydminy została powołana uchwałą Rady Gminy Wydminy  Nr I/3/2006 z dnia 27 listopada 2006 r. </w:t>
      </w:r>
    </w:p>
    <w:p>
      <w:pPr>
        <w:pStyle w:val="Normal"/>
        <w:spacing w:lineRule="auto" w:line="360"/>
        <w:jc w:val="both"/>
        <w:rPr/>
      </w:pPr>
      <w:r>
        <w:rPr/>
        <w:t>Obradom Komisji za okres 01.01.2010 r. do 31.12.2010 r. przewodniczył Pan Waldemar Samborski – Przewodniczący Komisji.</w:t>
      </w:r>
    </w:p>
    <w:p>
      <w:pPr>
        <w:pStyle w:val="Normal"/>
        <w:spacing w:lineRule="auto" w:line="360"/>
        <w:jc w:val="both"/>
        <w:rPr/>
      </w:pPr>
      <w:r>
        <w:rPr/>
        <w:t>W okresie sprawozdawczym Komisja odbyła 5 posiedzeń, w tym 1 posiedzenie wspólne                  z Komisją Budżetowo – Gospodarczą. Na swych posiedzeniach Komisji rozpatrzyła następujące tema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Temat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Opracowanie planu pracy na 2010 r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Opracowanie sprawozdania z pracy komisji za 2009 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ata:  20.01.2010 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Miejsce: Urząd Gminy w Wydmin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emat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Skarga na Dyrektora ZGKiM Pana Marka Hamanowicz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ata: 09.06.2010 r. i 18.06.2010 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Miejsce: Urząd Gminy w Wydmin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emat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Ocena działalności i wydatków związanych z GOK w Wydminach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ata: 20.07.2010 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Miejsce: Gminny Ośrodek Kultury w Wydminach, Urząd Gminy w Wydminach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emat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Rozpatrzenie skargi w sprawie wykorzystania funduszu sołeckiego dla wsi Sucholaski na rok 2010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ata: 12.10.2010 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Miejsce: Urząd Gminy w Wydm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bsencja Radnych na posiedzeniach Komisji wyglądała następująco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Waldemar Samborski – 0 nieobecnośc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ugeniusz Krzywicki – 1 nieobecność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amil Kościuch – 0 nieobecnośc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ogusław Romatowski – 0 nieobecnoś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e wraz z wnioskami znajdują się w aktach Komisji Rewizyjnej Rady Gminy Wyd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łosowanie:</w:t>
      </w:r>
    </w:p>
    <w:p>
      <w:pPr>
        <w:pStyle w:val="Normal"/>
        <w:spacing w:lineRule="auto" w:line="360"/>
        <w:jc w:val="both"/>
        <w:rPr/>
      </w:pPr>
      <w:r>
        <w:rPr/>
        <w:t>Za – 5 radnych</w:t>
      </w:r>
    </w:p>
    <w:p>
      <w:pPr>
        <w:pStyle w:val="Normal"/>
        <w:spacing w:lineRule="auto" w:line="360"/>
        <w:jc w:val="both"/>
        <w:rPr/>
      </w:pPr>
      <w:r>
        <w:rPr/>
        <w:t>Wstrzymało się – 0 radnych</w:t>
      </w:r>
    </w:p>
    <w:p>
      <w:pPr>
        <w:pStyle w:val="Normal"/>
        <w:spacing w:lineRule="auto" w:line="360"/>
        <w:jc w:val="both"/>
        <w:rPr/>
      </w:pPr>
      <w:r>
        <w:rPr/>
        <w:t>Przeciw – 0 rad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głosowaniu udział wzięło 5 rad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miny 20.01.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center"/>
        <w:rPr/>
      </w:pPr>
      <w:r>
        <w:rPr/>
        <w:t>Przewodnicząca Komisji Rewizyjnej</w:t>
      </w:r>
    </w:p>
    <w:p>
      <w:pPr>
        <w:pStyle w:val="Normal"/>
        <w:spacing w:lineRule="auto" w:line="360"/>
        <w:ind w:left="2124" w:firstLine="708"/>
        <w:jc w:val="center"/>
        <w:rPr>
          <w:i/>
          <w:i/>
          <w:iCs/>
        </w:rPr>
      </w:pPr>
      <w:r>
        <w:rPr>
          <w:i/>
          <w:iCs/>
        </w:rPr>
        <w:t>(-) Anna Balc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3:00Z</dcterms:created>
  <dc:creator>Win-7</dc:creator>
  <dc:description/>
  <cp:keywords/>
  <dc:language>en-US</dc:language>
  <cp:lastModifiedBy>IDEK</cp:lastModifiedBy>
  <cp:lastPrinted>2011-08-16T08:43:00Z</cp:lastPrinted>
  <dcterms:modified xsi:type="dcterms:W3CDTF">2011-09-07T07:33:00Z</dcterms:modified>
  <cp:revision>2</cp:revision>
  <dc:subject/>
  <dc:title>PROTOKÓŁ </dc:title>
</cp:coreProperties>
</file>