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TOKÓ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posiedzenia Komisji Rewizyj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ydmin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j w  dniu 16 lutego 2011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ali Nr 3 Urzędu Gminy w Wydmina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W posiedzeniu, któremu przewodniczyła Anna Balcer Przewodnicząca Komisji, udział wzięli członkowie komisji wg listy obecności stanowiącej załącznik Nr 1 do niniejszego protokołu.</w:t>
      </w:r>
    </w:p>
    <w:p>
      <w:pPr>
        <w:pStyle w:val="Normal"/>
        <w:spacing w:lineRule="auto" w:line="360"/>
        <w:jc w:val="both"/>
        <w:rPr/>
      </w:pPr>
      <w:r>
        <w:rPr/>
        <w:t>Przewodnicząca komisji Anna Balcer o godz. 11:30 otworzyła posiedzenie komisji i po powitaniu członków komisji oświadczyła, iż zgodnie z listą obecności aktualnie w posiedzeniu uczestniczy 4 osoby, co wobec skład komisji wynoszącego 5 osób stanowi 80 % kworum pozwalające na podejmowanie prawomocnych decyzji.</w:t>
      </w:r>
    </w:p>
    <w:p>
      <w:pPr>
        <w:pStyle w:val="Normal"/>
        <w:spacing w:lineRule="auto" w:line="360"/>
        <w:jc w:val="both"/>
        <w:rPr/>
      </w:pPr>
      <w:r>
        <w:rPr/>
        <w:t>Następnie przewodnicząca przedstawiła porządek posiedze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eks do sprawozdania z pracy komisji za 2010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 1</w:t>
      </w:r>
    </w:p>
    <w:p>
      <w:pPr>
        <w:pStyle w:val="Normal"/>
        <w:spacing w:lineRule="auto" w:line="360"/>
        <w:jc w:val="both"/>
        <w:rPr/>
      </w:pPr>
      <w:r>
        <w:rPr/>
        <w:t>Członkowie komisji po wprowadzeniu dodatkowego punktu do sprawozdania przyjęli jednogłośnie w/w sprawozdanie. Sprawozdanie w załączeniu – załącznik Nr 2 do niniejszego protokołu.</w:t>
      </w:r>
    </w:p>
    <w:p>
      <w:pPr>
        <w:pStyle w:val="Normal"/>
        <w:spacing w:lineRule="auto" w:line="360"/>
        <w:jc w:val="both"/>
        <w:rPr/>
      </w:pPr>
      <w:r>
        <w:rPr/>
        <w:t>Głosowanie:</w:t>
      </w:r>
    </w:p>
    <w:p>
      <w:pPr>
        <w:pStyle w:val="Normal"/>
        <w:spacing w:lineRule="auto" w:line="360"/>
        <w:jc w:val="both"/>
        <w:rPr/>
      </w:pPr>
      <w:r>
        <w:rPr/>
        <w:t>Za – 4 rad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obec zrealizowania porządku posiedzenia, Przewodnicząca Anna Balcer o godz. 11:50 zamknął posiedzenie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</w:t>
        <w:tab/>
        <w:tab/>
        <w:tab/>
        <w:tab/>
        <w:tab/>
        <w:t xml:space="preserve">                   Zatwier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(-) Anna Binik</w:t>
        <w:tab/>
        <w:tab/>
        <w:tab/>
        <w:tab/>
        <w:tab/>
        <w:t xml:space="preserve">               </w:t>
        <w:tab/>
        <w:t xml:space="preserve">    (-) Anna Balcer</w:t>
      </w:r>
    </w:p>
    <w:p>
      <w:pPr>
        <w:pStyle w:val="Normal"/>
        <w:ind w:left="4956" w:hanging="0"/>
        <w:rPr/>
      </w:pPr>
      <w:r>
        <w:rPr/>
        <w:t>Przewodnicząca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2 do protokoł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</w:t>
      </w:r>
    </w:p>
    <w:p>
      <w:pPr>
        <w:pStyle w:val="Normal"/>
        <w:jc w:val="center"/>
        <w:rPr/>
      </w:pPr>
      <w:r>
        <w:rPr>
          <w:b/>
        </w:rPr>
        <w:t>z pracy 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yd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31 grud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Rewizyjna Rady Gminy Wydminy została powołana uchwałą Rady Gminy Wydminy  Nr I/3/2006 z dnia 27 listopada 2006 r. </w:t>
      </w:r>
    </w:p>
    <w:p>
      <w:pPr>
        <w:pStyle w:val="Normal"/>
        <w:spacing w:lineRule="auto" w:line="360"/>
        <w:jc w:val="both"/>
        <w:rPr/>
      </w:pPr>
      <w:r>
        <w:rPr/>
        <w:t>Obradom Komisji za okres 01.01.2010 r. do 31.12.2010 r. przewodniczył Pan Waldemar Samborski – Przewodniczący Komisji.</w:t>
      </w:r>
    </w:p>
    <w:p>
      <w:pPr>
        <w:pStyle w:val="Normal"/>
        <w:spacing w:lineRule="auto" w:line="360"/>
        <w:jc w:val="both"/>
        <w:rPr/>
      </w:pPr>
      <w:r>
        <w:rPr/>
        <w:t>W okresie sprawozdawczym Komisja odbyła 5 posiedzeń, w tym 1 posiedzenie wspólne                  z Komisją Budżetowo – Gospodarczą. Na swych posiedzeniach Komisji rozpatrzyła następujące tema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mat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pracowanie planu pracy na 2010 r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pracowanie sprawozdania z pracy komisji za 2009 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ata:  20.01.2010 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Miejsce: Urząd Gminy w Wydmin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mat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Analiza z wykonania budżetu Gminy Wydminy za 2009 rok (posiedzenie wspólne komisji budżetowo – gospodarczej i komisji rewizyjnej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Data: 12.04.2010 r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Miejsce: Urząd Gminy w Wydminach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mat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karga na Dyrektora ZGKiM Pana Marka Hamanowicz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ata: 09.06.2010 r. i 18.06.2010 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Miejsce: Urząd Gminy w Wydmin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mat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cena działalności i wydatków związanych z GOK w Wydminach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ata: 20.07.2010 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Miejsce: Gminny Ośrodek Kultury w Wydminach, Urząd Gminy w Wydmin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mat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Rozpatrzenie skargi w sprawie wykorzystania funduszu sołeckiego dla wsi Sucholaski na rok 2010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ata: 12.10.2010 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Miejsce: Urząd Gminy w Wydm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bsencja Radnych na posiedzeniach Komisji wyglądała następująco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aldemar Samborski – 0 nieobecnoś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ugeniusz Krzywicki – 1 nieobecnoś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mil Kościuch – 0 nieobecnoś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ogusław Romatowski – 0 nieobecnoś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e wraz z wnioskami znajdują się w aktach Komisji Rewizyjnej Rady Gminy Wyd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łosowanie:</w:t>
      </w:r>
    </w:p>
    <w:p>
      <w:pPr>
        <w:pStyle w:val="Normal"/>
        <w:spacing w:lineRule="auto" w:line="360"/>
        <w:jc w:val="both"/>
        <w:rPr/>
      </w:pPr>
      <w:r>
        <w:rPr/>
        <w:t>Za – 5 radnych</w:t>
      </w:r>
    </w:p>
    <w:p>
      <w:pPr>
        <w:pStyle w:val="Normal"/>
        <w:spacing w:lineRule="auto" w:line="360"/>
        <w:jc w:val="both"/>
        <w:rPr/>
      </w:pPr>
      <w:r>
        <w:rPr/>
        <w:t>Wstrzymało się – 0 radnych</w:t>
      </w:r>
    </w:p>
    <w:p>
      <w:pPr>
        <w:pStyle w:val="Normal"/>
        <w:spacing w:lineRule="auto" w:line="360"/>
        <w:jc w:val="both"/>
        <w:rPr/>
      </w:pPr>
      <w:r>
        <w:rPr/>
        <w:t>Przeciw – 0 rad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głosowaniu udział wzięło 5 rad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miny 20.01.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center"/>
        <w:rPr/>
      </w:pPr>
      <w:r>
        <w:rPr/>
        <w:t>Przewodnicząca Komisji Rewizyjnej</w:t>
      </w:r>
    </w:p>
    <w:p>
      <w:pPr>
        <w:pStyle w:val="Normal"/>
        <w:spacing w:lineRule="auto" w:line="360"/>
        <w:ind w:left="2124" w:firstLine="708"/>
        <w:jc w:val="center"/>
        <w:rPr>
          <w:i/>
          <w:i/>
        </w:rPr>
      </w:pPr>
      <w:r>
        <w:rPr>
          <w:i/>
        </w:rPr>
        <w:t>(-) Anna Balc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16:00Z</dcterms:created>
  <dc:creator>BINIK</dc:creator>
  <dc:description/>
  <cp:keywords/>
  <dc:language>en-US</dc:language>
  <cp:lastModifiedBy>Win-7</cp:lastModifiedBy>
  <cp:lastPrinted>2011-03-08T08:14:00Z</cp:lastPrinted>
  <dcterms:modified xsi:type="dcterms:W3CDTF">2011-09-06T06:11:00Z</dcterms:modified>
  <cp:revision>14</cp:revision>
  <dc:subject/>
  <dc:title>PROTOKÓŁ Nr 1/2010</dc:title>
</cp:coreProperties>
</file>