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TOKÓ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posiedzenia Komisji Rewizyjn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Wydmin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bytą w  dniu 26 maja 2011 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ali dolnej GOK w Wydminac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W posiedzeniu, któremu przewodniczyła Anna Balcer Przewodnicząca Komisji, udział wzięli członkowie komisji wg listy obecności stanowiącej załącznik Nr 1 do niniejszego protokołu.</w:t>
      </w:r>
    </w:p>
    <w:p>
      <w:pPr>
        <w:pStyle w:val="Normal"/>
        <w:spacing w:lineRule="auto" w:line="360"/>
        <w:jc w:val="both"/>
        <w:rPr/>
      </w:pPr>
      <w:r>
        <w:rPr/>
        <w:t>Przewodnicząca komisji Anna Balcer o godz. 10:00 otworzyła posiedzenie komisji i po powitaniu członków komisji oświadczyła, iż zgodnie z listą obecności aktualnie                                w posiedzeniu uczestniczy 5 osoby, co wobec skład komisji wynoszącego 6 osób stanowi 66,66% kworum pozwalające na podejmowanie prawomocnych decyzji.</w:t>
      </w:r>
    </w:p>
    <w:p>
      <w:pPr>
        <w:pStyle w:val="Normal"/>
        <w:spacing w:lineRule="auto" w:line="360"/>
        <w:jc w:val="both"/>
        <w:rPr/>
      </w:pPr>
      <w:r>
        <w:rPr/>
        <w:t>Następnie przewodnicząca przedstawiła porządek posiedzeni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karga na Dyrektora Gminnego Ośrodka Kultury w Wydminach dotycząca Kuriera Wydmińskie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rawy różn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. 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a Komisji Anna Balcer</w:t>
      </w:r>
      <w:r>
        <w:rPr/>
        <w:t xml:space="preserve"> – tematem dzisiejszego posiedzenia jest skarga na Dyrektora Gminnego Ośrodka Kultury w Wydminach w sprawie Kuriera Wydmińskiego. Proszę Panią Dyrektor o dostarczenie komisji niezbędnych materiałów. Czy członkowie komisji wyrażają zgodę?</w:t>
      </w:r>
    </w:p>
    <w:p>
      <w:pPr>
        <w:pStyle w:val="Normal"/>
        <w:spacing w:lineRule="auto" w:line="360"/>
        <w:jc w:val="both"/>
        <w:rPr/>
      </w:pPr>
      <w:r>
        <w:rPr/>
        <w:t xml:space="preserve">Głosowanie: </w:t>
      </w:r>
    </w:p>
    <w:p>
      <w:pPr>
        <w:pStyle w:val="Normal"/>
        <w:spacing w:lineRule="auto" w:line="360"/>
        <w:jc w:val="both"/>
        <w:rPr/>
      </w:pPr>
      <w:r>
        <w:rPr/>
        <w:t>za – 5 radnych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yrektor GOK A. Skirucha</w:t>
      </w:r>
      <w:r>
        <w:rPr/>
        <w:t xml:space="preserve"> – w stosownym czasie udostępnię Państwu materiały. Chciałabym Państwu powiedzieć, że zawiadomienie o komisji rewizyjnej otrzymałam 17 maja br. z zaznaczeniem, że jest to skarga przeciw mojej osobie. Dodatkowo na stronie BIP zostało zamieszczone zawiadomienie o tymże posiedzeniu, które zaprasza mieszkańców gminy Wydminy na posiedzenie komisji. Wystąpiłam do Kancelarii Prawnej, która obsługuje nasz urząd o opinię prawną w związku z ogłoszonym i umieszczonym na stronie BIP zaproszeniu mieszkańców na posiedzenie komisji. Dodatkowo nadmienić chciałabym, że dopiero w tej chwili zostałam zaznajomiona z tą skargą. Odpowiedź prawną, którą otrzymałam załączam do protokołu. Opinia prawna stanowi załącznik Nr 3 do niniejszego protokoł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a komisji Anna Balcer</w:t>
      </w:r>
      <w:r>
        <w:rPr/>
        <w:t xml:space="preserve"> – z opinii tej wynika, że komisja nie ma stosownej uchwały, która uprawniałaby komisję do zajęcia się tą skargą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n Marcin Adamczyk</w:t>
      </w:r>
      <w:r>
        <w:rPr/>
        <w:t xml:space="preserve"> – właściwym organem do rozpatrywania skarg na kierowników, czy dyrektorów jest Rada Gminy. Rada Gminy może scedować swoje uprawnienia tylko w formie uchwał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y Ryszard Żygieło –</w:t>
      </w:r>
      <w:r>
        <w:rPr/>
        <w:t xml:space="preserve"> od kiery jest wydawany Kurier Wydmiński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yrektor GOK A. Skirucha</w:t>
      </w:r>
      <w:r>
        <w:rPr/>
        <w:t xml:space="preserve"> – dokładnie nie pamiętam,  od stycznia lub lutego 2010 rok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y Ryszard Żygieło</w:t>
      </w:r>
      <w:r>
        <w:rPr/>
        <w:t xml:space="preserve"> – a co było wydawane za czasów Pana Pieluchowskiego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yrektor GOK A. Skirucha</w:t>
      </w:r>
      <w:r>
        <w:rPr/>
        <w:t xml:space="preserve"> – nic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y Ryszard Żygieło</w:t>
      </w:r>
      <w:r>
        <w:rPr/>
        <w:t xml:space="preserve"> – kto zaczął wydawać  Kurier Wydmiński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yrektor GOK A. Skirucha</w:t>
      </w:r>
      <w:r>
        <w:rPr/>
        <w:t xml:space="preserve"> – Pani Monika Łępicka – Gij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y Ryszard Żygieło</w:t>
      </w:r>
      <w:r>
        <w:rPr/>
        <w:t xml:space="preserve"> – to wtedy ten kurier był dobry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a</w:t>
      </w:r>
      <w:r>
        <w:rPr/>
        <w:t xml:space="preserve"> </w:t>
      </w:r>
      <w:r>
        <w:rPr>
          <w:b/>
          <w:bCs/>
        </w:rPr>
        <w:t>komisji Anna Balcer</w:t>
      </w:r>
      <w:r>
        <w:rPr/>
        <w:t xml:space="preserve"> – przerywam dyskusję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yrektor GOK A. Skirucha</w:t>
      </w:r>
      <w:r>
        <w:rPr/>
        <w:t xml:space="preserve"> – mam prośbę, aby Pan Wójt był zapraszany na posiedzenia komisji, ponieważ jest moim pracodawcą i chcę żeby wiedział jakie są stawiane wobec mojej osoby zarzut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a komisji Anna Balcer</w:t>
      </w:r>
      <w:r>
        <w:rPr/>
        <w:t xml:space="preserve"> – Panie Mecenasie, Pana zdaniem to, że w wolnych wnioskach ta skarga została przedstawiona, przegłosowana i skierowana do komisji rewizyjnej w Pana opinii  na ten moment komisja nie ma takich uprawnień, aby rozpatrywać tę skargę? Być może komisja wystąpi o inną opinię w tej sprawi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n Marcin Adamczyk</w:t>
      </w:r>
      <w:r>
        <w:rPr/>
        <w:t xml:space="preserve"> – jeżeli komisja posiada uchwałę Rady Gminy o przekazaniu tej sprawy do komisji rewizyjnej, to komisja może się tą skargą zając. Jeżeli nie ma, to o ten elementem niedopatrzenia należy uzupełnić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n Daniel Domoradzki</w:t>
      </w:r>
      <w:r>
        <w:rPr/>
        <w:t xml:space="preserve"> – ostatnio jak była skarga na Panią Dyrektor GOK ze strony Pani Ewy Kulpińskiej – Mejor to nie było żadnej uchwały. Podobna sytuacja miała miejsce w tamtej kadencji, gdzie były nieustanne skargi na dyrektora ZGKiM, również niebyły podejmowane uchwały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n Marcin Adamczyk</w:t>
      </w:r>
      <w:r>
        <w:rPr/>
        <w:t xml:space="preserve"> – nie mogę się odnieść do czegoś, czego nie widziałem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yrektor GOK A. Skirucha</w:t>
      </w:r>
      <w:r>
        <w:rPr/>
        <w:t xml:space="preserve"> – chciałabym sprostować, Pani Ewa Kulpińska – Mejor złożyła wniosek, a nie skargę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a Anna Balcer</w:t>
      </w:r>
      <w:r>
        <w:rPr/>
        <w:t xml:space="preserve"> – w związku z otrzymaną opinią przerywam dyskusje na temat skargi na Dyrektora Gminnego Ośrodka Kultury w Wydminach dotycząca Kuriera Wydmińskiego. Przechodzimy do punktu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. 2</w:t>
      </w:r>
    </w:p>
    <w:p>
      <w:pPr>
        <w:pStyle w:val="Normal"/>
        <w:spacing w:lineRule="auto" w:line="360"/>
        <w:jc w:val="both"/>
        <w:rPr/>
      </w:pPr>
      <w:r>
        <w:rPr/>
        <w:t>Brak pytań, uwa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obec zrealizowania porządku posiedzenia, Przewodnicząca Anna Balcer o godz. 10:40 zamknął posiedzenie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</w:t>
        <w:tab/>
        <w:tab/>
        <w:tab/>
        <w:tab/>
        <w:tab/>
        <w:t xml:space="preserve">                   Zatwierdził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-)  Anna Binik</w:t>
        <w:tab/>
        <w:tab/>
        <w:tab/>
        <w:tab/>
        <w:tab/>
        <w:t xml:space="preserve">                (-) </w:t>
      </w:r>
      <w:bookmarkStart w:id="0" w:name="_GoBack"/>
      <w:bookmarkEnd w:id="0"/>
      <w:r>
        <w:rPr>
          <w:i/>
          <w:iCs/>
        </w:rPr>
        <w:t>Anna Balcer</w:t>
      </w:r>
    </w:p>
    <w:p>
      <w:pPr>
        <w:pStyle w:val="Normal"/>
        <w:ind w:left="4956" w:hanging="0"/>
        <w:rPr/>
      </w:pPr>
      <w:r>
        <w:rPr/>
        <w:t>Przewodnicząca Komisji Rewizyj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4:00Z</dcterms:created>
  <dc:creator>Win-7</dc:creator>
  <dc:description/>
  <cp:keywords/>
  <dc:language>en-US</dc:language>
  <cp:lastModifiedBy>IDEK</cp:lastModifiedBy>
  <cp:lastPrinted>2011-08-16T10:09:00Z</cp:lastPrinted>
  <dcterms:modified xsi:type="dcterms:W3CDTF">2011-09-07T07:34:00Z</dcterms:modified>
  <cp:revision>2</cp:revision>
  <dc:subject/>
  <dc:title>PROTOKÓŁ </dc:title>
</cp:coreProperties>
</file>