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10.05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RK.271.12.2011.R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zespołu boisk sportowych „Moje boisko Orlik 2012” z zapleczem sanitarno-szatniowym przy Zespole Szkół Ogólnokształcących w Wydminach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y do Zamawiającego sześć ofert, które oznaczono numerami 1-6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4, złożonej przez wykonawcę  </w:t>
      </w:r>
      <w:r>
        <w:rPr>
          <w:rFonts w:cs="Arial" w:ascii="Arial" w:hAnsi="Arial"/>
          <w:b/>
          <w:u w:val="single"/>
        </w:rPr>
        <w:t>GASTRONOM – MIKUŁA sp. jawna ul. 22 Lipca 15, 11-612 Kruklan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u w:val="single"/>
        </w:rPr>
        <w:t xml:space="preserve">która uzyskała </w:t>
      </w:r>
      <w:r>
        <w:rPr>
          <w:rFonts w:cs="Arial" w:ascii="Arial" w:hAnsi="Arial"/>
          <w:b/>
          <w:u w:val="single"/>
        </w:rPr>
        <w:t>100 pkt</w:t>
      </w:r>
      <w:r>
        <w:rPr>
          <w:rFonts w:cs="Arial" w:ascii="Arial" w:hAnsi="Arial"/>
          <w:u w:val="single"/>
        </w:rPr>
        <w:t xml:space="preserve">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1049877,00 zł</w:t>
      </w:r>
      <w:r>
        <w:rPr>
          <w:rFonts w:cs="Arial" w:ascii="Arial" w:hAnsi="Arial"/>
          <w:u w:val="single"/>
        </w:rPr>
        <w:t xml:space="preserve"> 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 o pozostałych ofertach złożonych </w:t>
        <w:br/>
        <w:t xml:space="preserve">w przedmiotowym postępowaniu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 PANORAMA II Sp. z o.o. ul. Słoneczna 73, 81-605 Gdynia - (cena brutto) 1347139,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77,93 pkt (lokata nr 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2:</w:t>
      </w:r>
      <w:r>
        <w:rPr>
          <w:rFonts w:cs="Arial" w:ascii="Arial" w:hAnsi="Arial"/>
        </w:rPr>
        <w:t xml:space="preserve">  złożona została przez Wykonawcę: NOVA SPORT Sp. z o.o. al. Wojska Polskiego 31/5, 70-475 Szczec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-(cena brutto) 1467057,9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71,56 pkt (lokata nr 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Wykonawcę: EVERSPORT Sp. z o.o. ul. Arkuszowa 39, 01-934 Warszawa 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cena brutto) 1227016,48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85,56 pkt (lokata nr II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5:</w:t>
      </w:r>
      <w:r>
        <w:rPr>
          <w:rFonts w:cs="Arial" w:ascii="Arial" w:hAnsi="Arial"/>
        </w:rPr>
        <w:t xml:space="preserve">  złożona została przez Wykonawcę: AQUAT Kazimierz Bobowik ul. Krzemowa 2, 19-300 Ełk 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cena brutto) 1442159,34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72,80 pkt (lokata nr 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erta nr 6:</w:t>
      </w:r>
      <w:r>
        <w:rPr>
          <w:rFonts w:cs="Arial" w:ascii="Arial" w:hAnsi="Arial"/>
        </w:rPr>
        <w:t xml:space="preserve">  złożona została przez Wykonawcę: PRESTIGE Sp. z o.o. ul. Świerczewska 5, 71-066 Szczecin -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cena brutto) 1177614,42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ferta uzyskała 89,</w:t>
      </w:r>
    </w:p>
    <w:p>
      <w:pPr>
        <w:pStyle w:val="Normal"/>
        <w:rPr/>
      </w:pPr>
      <w:r>
        <w:rPr>
          <w:rFonts w:cs="Arial" w:ascii="Arial" w:hAnsi="Arial"/>
        </w:rPr>
        <w:t>15 pkt (lokata nr II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lokaty: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kata 2– oferta nr 6 – 89, 15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3 – oferta nr 3 – 85,56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        </w:t>
      </w:r>
      <w:r>
        <w:rPr>
          <w:rFonts w:cs="Arial" w:ascii="Arial" w:hAnsi="Arial"/>
        </w:rPr>
        <w:t xml:space="preserve">lokata 4 – oferta nr 1 – 77,93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5 – oferta nr 5 – 72,80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kata 6 – oferta nr 2 – 71,56pkt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4 ust. 1 pkt 2 ustawy Pzp zamawiający informuję, że umowa </w:t>
        <w:br/>
        <w:t>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  <w:t>Z  poważaniem zamawiający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inż. Radosław 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4:00Z</dcterms:created>
  <dc:creator>Kosiba</dc:creator>
  <dc:description/>
  <cp:keywords/>
  <dc:language>en-US</dc:language>
  <cp:lastModifiedBy>IDEK</cp:lastModifiedBy>
  <cp:lastPrinted>2011-05-10T12:15:00Z</cp:lastPrinted>
  <dcterms:modified xsi:type="dcterms:W3CDTF">2011-06-17T05:57:00Z</dcterms:modified>
  <cp:revision>3</cp:revision>
  <dc:subject/>
  <dc:title>Wydminy dnia 10</dc:title>
</cp:coreProperties>
</file>