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31"/>
        <w:ind w:left="1944" w:right="518" w:hanging="1944"/>
        <w:jc w:val="center"/>
        <w:rPr>
          <w:b/>
          <w:b/>
          <w:bCs/>
          <w:color w:val="323232"/>
          <w:sz w:val="20"/>
          <w:szCs w:val="20"/>
          <w:shd w:fill="FFFFFF" w:val="clear"/>
        </w:rPr>
      </w:pPr>
      <w:r>
        <w:rPr>
          <w:b/>
          <w:bCs/>
          <w:color w:val="323232"/>
          <w:sz w:val="20"/>
          <w:szCs w:val="20"/>
          <w:shd w:fill="FFFFFF" w:val="clear"/>
        </w:rPr>
        <w:t xml:space="preserve">Objaśnienia wartości przyjętych w wieloletniej prognozie finansowej na lata 2011 -2022 </w:t>
      </w:r>
    </w:p>
    <w:p>
      <w:pPr>
        <w:pStyle w:val="Normal"/>
        <w:tabs>
          <w:tab w:val="clear" w:pos="708"/>
          <w:tab w:val="left" w:pos="194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31"/>
        <w:ind w:left="1944" w:right="518" w:hanging="1944"/>
        <w:jc w:val="center"/>
        <w:rPr>
          <w:sz w:val="20"/>
          <w:szCs w:val="20"/>
          <w:shd w:fill="FFFFFF" w:val="clear"/>
        </w:rPr>
      </w:pPr>
      <w:r>
        <w:rPr>
          <w:b/>
          <w:bCs/>
          <w:color w:val="323232"/>
          <w:sz w:val="20"/>
          <w:szCs w:val="20"/>
          <w:shd w:fill="FFFFFF" w:val="clear"/>
        </w:rPr>
        <w:t>Gminy Wydminy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571" w:after="0"/>
        <w:ind w:left="5" w:hanging="0"/>
        <w:rPr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Uwagi ogólne: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 w:before="269" w:after="0"/>
        <w:ind w:left="5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W wieloletniej prognozie finansowej na lata 2011-2022 przyjęto wzrost ogólnych kwot dochodów i wydatków w latach 2011-2014. Od roku 2015 przyjęto niewielki wzrost wielkości dochodów i wydatków uznając, że planowanie wzrostów poza okres 4-ro letni obarczone jest zbyt dużym ryzykiem błędu. Alternatywnie 1%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93" w:after="0"/>
        <w:ind w:left="5" w:hanging="0"/>
        <w:rPr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Dochody: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 w:before="278" w:after="0"/>
        <w:ind w:left="5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Założono wzrost dochodów bieżących na poziomie 2% na podstawie informacji otrzymanych od Ministra Finansów oraz wskaźników publikowanych przez GUS. Założono, że wzrost dochodów bieżących w tym tempie będzie utrzymywał się przez 5 lat. Jako bazowy przyjęto rok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 w:before="283" w:after="0"/>
        <w:ind w:right="5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W zakresie dochodów majątkowych wykazano jedynie dochody majątkowe w roku 2011. W pozostałych latach na dzień sporządzania prognozy nie planuje się otrzymywania dotacji majątkowych. Przyjęto na lata 2011 - 2014 wartość szacunkową nieruchomości przeznaczonych do sprzedaży na podstawie stosownej uchwały Rady Gminy w sprawie uchwalenia wieloletniego programu gospodarowania mieszkaniowym zasobem Gminy Wydminy oraz zarządzenia Wójta Gminy w sprawie przyjęcia planu wykorzystania gminnego zasobu nieruchomości na lata 2009-2011 i na podstawie danych uzyskanych z referatu gospodarki mieniem gminn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93" w:after="0"/>
        <w:rPr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8" w:before="269" w:after="0"/>
        <w:ind w:right="5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Wydatki na obsługę długu zaplanowano na podstawie harmonogramów spłat zaciągniętych kredytów. Na tej samej podstawie zaplanowano wysokość rozchodów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8" w:before="278" w:after="0"/>
        <w:ind w:left="14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Wydatki z tytułu udzielonych poręczeń planuje się tylko w ramach udzielonego poręczenia dla Spółdzielni Mieszkaniowej w Wydmin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 w:before="269" w:after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Wynagrodzenia i składki związane z ich naliczeniem - ze względu na konieczność spełnienia warunków określonych w art. 242 ustawy o finansach publicznych nie przewiduje się wzrostu wynagrodzeń pracowników zatrudnionych w jednostkach organizacyjnych Gminy z wyjątkiem wynagrodzeń nauczycieli, gdzie przewidziano 2% wzrostu wydatków na wynagrodzenia. Wzrost wydatków na wynagrodzenia i składki związane z ich naliczeniem w roku 2011 jest spowodowany przejęciem pracowników po zlikwidowanym Zakładzie Gospodarki Komunal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 w:before="278" w:after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Pozycja „ Wydatki związane z funkcjonowaniem organów j.s.t." obejmuje tylko wynagrodzenie wójta i wydatki planowane w rozdziale 75022 „Rady Gminy" - założono 1% wzrostu wydatków z tego tytuł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W ramach przedsięwzięć wykazanych w załączniku nr 2 do uchwały w sprawie wieloletniej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/>
        <w:ind w:left="5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prognozy finansowej wykazano kwoty wynikające z zawartych już umów lub przewidziane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 w:before="5" w:after="0"/>
        <w:ind w:left="5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uchwałami rady gminy.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/>
        <w:ind w:left="10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W ramach przedsięwzięcia obejmującego umowy, których realizacja w roku budżetowym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/>
        <w:ind w:left="10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i w latach następnych jest niezbędna do zapewnienia ciągłości działania jednostki i z których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/>
        <w:ind w:left="10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wynikające płatności wykraczaj ą poza rok budżetowy wykazano umowy zawarte przez jednostki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/>
        <w:ind w:left="5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na:</w:t>
      </w:r>
    </w:p>
    <w:p>
      <w:pPr>
        <w:pStyle w:val="Normal"/>
        <w:numPr>
          <w:ilvl w:val="0"/>
          <w:numId w:val="1"/>
        </w:numPr>
        <w:tabs>
          <w:tab w:val="left" w:pos="14" w:leader="none"/>
          <w:tab w:val="left" w:pos="1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wynajem pomieszczeń biurowych,</w:t>
      </w:r>
    </w:p>
    <w:p>
      <w:pPr>
        <w:pStyle w:val="Normal"/>
        <w:numPr>
          <w:ilvl w:val="0"/>
          <w:numId w:val="1"/>
        </w:numPr>
        <w:tabs>
          <w:tab w:val="left" w:pos="14" w:leader="none"/>
          <w:tab w:val="left" w:pos="1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ochronę obiektu,</w:t>
      </w:r>
    </w:p>
    <w:p>
      <w:pPr>
        <w:pStyle w:val="Normal"/>
        <w:numPr>
          <w:ilvl w:val="0"/>
          <w:numId w:val="1"/>
        </w:numPr>
        <w:tabs>
          <w:tab w:val="left" w:pos="14" w:leader="none"/>
          <w:tab w:val="left" w:pos="1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obsługi stron BIP,</w:t>
      </w:r>
    </w:p>
    <w:p>
      <w:pPr>
        <w:pStyle w:val="Normal"/>
        <w:numPr>
          <w:ilvl w:val="0"/>
          <w:numId w:val="1"/>
        </w:numPr>
        <w:tabs>
          <w:tab w:val="left" w:pos="14" w:leader="none"/>
          <w:tab w:val="left" w:pos="1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opiekę autorską,</w:t>
      </w:r>
    </w:p>
    <w:p>
      <w:pPr>
        <w:pStyle w:val="Normal"/>
        <w:numPr>
          <w:ilvl w:val="0"/>
          <w:numId w:val="1"/>
        </w:numPr>
        <w:tabs>
          <w:tab w:val="left" w:pos="14" w:leader="none"/>
          <w:tab w:val="left" w:pos="1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abonament serwis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 w:before="283" w:after="0"/>
        <w:ind w:right="14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Wydatki majątkowe zaplanowano na przedsięwzięcia przewidziane w załączniku nr 2 do uchwały w sprawie wieloletniej prognozy finansowej. W pozostałym zakresie przewiduje się realizację inwestycji rocznych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88" w:after="0"/>
        <w:ind w:left="5" w:hanging="0"/>
        <w:rPr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Przy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 w:before="278" w:after="0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Poza kredytem w wysokości 2.140.535,00 zł oraz pożyczką w wysokości 1.195.394,00 zł oraz pożyczki na finansowanie zadań realizowanych z udziałem środków pochodzących z budżetu UE w kwocie 822.916,00 na dzień przyjęcia prognozy nie planuje się innych przychodów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88" w:after="0"/>
        <w:ind w:left="5" w:hanging="0"/>
        <w:rPr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Rozchody: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566" w:before="58" w:after="0"/>
        <w:ind w:left="5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Spłatę długu zaplanowano na podstawie harmonogramów spłat zaciągniętych kredytów. W 2011 roku planuje się wpływ pożyczki zaciągniętej w 2010 r. w Banku Ochrony Środowiska w wysokości 1.195.394 zł oraz zaciągnięcie kredytu w wysokości 2.140.535 zł do spłaty w ciągu 10 lat począwszy od roku 2013.W rozchodach zaplanowano również spłaty pożyczek otrzymanych na finansowanie zadań realizowanych z udziałem środków pochodzących z budżetu UE w kwocie 1.288.982,00 zł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566" w:before="58" w:after="0"/>
        <w:ind w:left="5" w:hanging="0"/>
        <w:rPr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Wynik budżetu: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566"/>
        <w:ind w:left="1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Pozycja „Wynik budżetu" jest różnicą pomiędzy pozycją l „Dochody" a pozycją 20 „Wydatki". 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566"/>
        <w:ind w:left="10" w:hanging="0"/>
        <w:rPr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Finansowanie deficytu i przeznaczenie nadwyżki: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 w:before="211" w:after="0"/>
        <w:ind w:left="5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W związku z przepisem art. 89 ust.  l ustawy o finansach publicznych przewiduje się, że Gmina może zaciągać kredyty i pożyczki oraz emitować papiery wartościowe na: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 w:before="211" w:after="0"/>
        <w:ind w:left="5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pokrycie występującego w ciągu roku przejściowego deficytu budżetu jednostki ,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 w:before="211" w:after="0"/>
        <w:ind w:left="5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finansowanie planowanego deficytu budżetu jednostki,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 w:before="211" w:after="0"/>
        <w:ind w:left="5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spłatę wcześniej zaciągniętych zobowiązań z tytułu emisji papierów wartościowych oraz zaciągniętych pożyczek i kredytów,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 w:before="211" w:after="0"/>
        <w:ind w:left="5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wyprzedzające finansowanie działań finansowanych ze srodków pochodzacych z budżetu Unii Europejskiej.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 w:before="211" w:after="0"/>
        <w:ind w:left="5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W przypadku planowania w danym roku pożyczek do udzielenia muszą mieć one pokrycie w nadwyżce budżetowej danego roku, nadwyżce budżetowej z lat poprzednich lub wolnych środkach. Pozostałą część nadwyżki budżetowej lub w/w przychodów </w:t>
      </w:r>
      <w:r>
        <w:rPr>
          <w:i/>
          <w:iCs/>
          <w:color w:val="000000"/>
          <w:sz w:val="20"/>
          <w:szCs w:val="20"/>
          <w:shd w:fill="FFFFFF" w:val="clear"/>
        </w:rPr>
        <w:t xml:space="preserve">przeznacza </w:t>
      </w:r>
      <w:r>
        <w:rPr>
          <w:color w:val="000000"/>
          <w:sz w:val="20"/>
          <w:szCs w:val="20"/>
          <w:shd w:fill="FFFFFF" w:val="clear"/>
        </w:rPr>
        <w:t>się na spłatę wcześniej zaciągniętego długu. W przypadku wystąpienia w danym roku deficytu budżetowego zasada ta odnosi się do w/w źródeł przychodów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 w:before="288" w:after="0"/>
        <w:ind w:left="14" w:right="86" w:hanging="0"/>
        <w:jc w:val="both"/>
        <w:rPr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Kwota długu, sposób jego sfinansowania i relacja o której mowa w art.243 ustawy o finansach publicznych: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/>
        <w:ind w:left="10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Kwota wykazana jako dług na koniec każdego roku jest wynikiem działania: dług poprzedniego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roku + zaciągany dług - spłata dług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83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Sposób finansowania długu - przyjmuje się, że dług (jego spłata) jest finansowany w pierwszej kolejności z nadwyżki budżetowej, wolnych środków, spłaconych pożyczek oraz nadwyżki z lat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poprzednich z tym, że w przypadku planowania pożyczek do udzielenia wielkości te przeznacza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się na finansowanie długu w wartości pomniejszonej o wielkość przewidywanych do udzielenia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pożyczek. W następnej kolejności dług finansuje się nowo zaciągniętym długiem.</w:t>
      </w:r>
    </w:p>
    <w:p>
      <w:pPr>
        <w:pStyle w:val="Normal"/>
        <w:tabs>
          <w:tab w:val="left" w:pos="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/>
        <w:ind w:left="29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Relacje, o której mowa w art. 243 ustawy o finansach publicznych wyliczona została w pozycji</w:t>
      </w:r>
      <w:r>
        <w:rPr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15a załącznika nr 1.</w:t>
      </w:r>
    </w:p>
    <w:p>
      <w:pPr>
        <w:pStyle w:val="Normal"/>
        <w:tabs>
          <w:tab w:val="left" w:pos="5" w:leader="none"/>
          <w:tab w:val="left" w:pos="2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83"/>
        <w:ind w:left="5" w:hanging="0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Zgodnie z art. 121 ust. 8 ustawy z dnia 27 sierpnia 2009 r. Przepisy wprowadzające ustawę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o finansach publicznych (Dz. U. Nr 157, poz.  1241) na lata 2011-2013 objęte wieloletnią prognozą finansową zamiast zasad, o których mowa w przepisach art. 226 ust. l pkt 6 i art. 230 ust. 5 ustawy, o której mowa w art.l , mają zastosowanie zasady określone w art. 169-171 ustawy, o której mowa w art. 85 - tj. progi 15% i 60%.</w:t>
      </w:r>
    </w:p>
    <w:p>
      <w:pPr>
        <w:pStyle w:val="Normal"/>
        <w:tabs>
          <w:tab w:val="left" w:pos="17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83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W pozycjach 17 i 18 załącznika nr l do uchwały w sprawie prognozy w tabeli głównej obliczone są w/w wskaźniki dla Gminy Wydminy. Obliczone w tych pozycjach wskaźniki nie są korygowane o dług zaciągnięty w związku do emisji papierów wartościowych, kredytów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i pożyczek zaciąganych w związku z umową zawartą z podmiotem dysponującym środkami, o których mowa w art. 5 ust. 3 ustawy o finansach publicznych z 2005r., poręczeń i gwarancji udzielonych  samorządowym  osobom  prawnym  realizującym  zadania jednostek  samorządu terytorialnego z wykorzystaniem środków, o których mowa w art. 5 ust. 3 w/w usta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ogusław Romat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5840"/>
      <w:pgMar w:left="1253" w:right="1253" w:gutter="0" w:header="0" w:top="12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18:00Z</dcterms:created>
  <dc:creator>IDEK</dc:creator>
  <dc:description/>
  <cp:keywords/>
  <dc:language>en-US</dc:language>
  <cp:lastModifiedBy>IDEK</cp:lastModifiedBy>
  <dcterms:modified xsi:type="dcterms:W3CDTF">2011-06-21T10:19:00Z</dcterms:modified>
  <cp:revision>1</cp:revision>
  <dc:subject/>
  <dc:title>Objaśnienia wartości przyjętych w wieloletniej prognozie finansowej na lata 2011 -2022 </dc:title>
</cp:coreProperties>
</file>