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Wydminy, dnia 24.06.2011r.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 RK.271.17.2011.U, prowadzone w trybie przetargu nieograniczonego pn: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Udzielenie i obsługa kredytu długoterminowego inwestycyjnego</w:t>
        <w:br/>
        <w:t xml:space="preserve">w wysokości 486.777,00 złotych dla Gminy Wydminy na sfinansowanie zadania inwestycyjnego pn.: Przebudowa stadionu gminnego w Wydminach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mawiający informuje, i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sokość stopy bazowej WIBOR 1M ustala się jako stawka średnia WIBOR obowiązująca w miesiącu maju 2011r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mbria" w:hAnsi="Cambria" w:eastAsia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Zwykytekst">
    <w:name w:val="WW-Zwykły tekst"/>
    <w:basedOn w:val="Normal"/>
    <w:qFormat/>
    <w:pPr/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qFormat/>
    <w:pPr>
      <w:widowControl w:val="false"/>
      <w:suppressAutoHyphens w:val="true"/>
      <w:bidi w:val="0"/>
      <w:spacing w:lineRule="auto" w:line="276" w:before="60" w:after="60"/>
      <w:ind w:left="851" w:hanging="295"/>
      <w:jc w:val="both"/>
    </w:pPr>
    <w:rPr>
      <w:rFonts w:ascii="Univers-PL;Courier New" w:hAnsi="Univers-PL;Courier New" w:eastAsia="Lucida Sans Unicode" w:cs="Univers-PL;Courier New"/>
      <w:color w:val="auto"/>
      <w:kern w:val="2"/>
      <w:sz w:val="19"/>
      <w:szCs w:val="19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Styl1">
    <w:name w:val="Styl1"/>
    <w:basedOn w:val="Normal"/>
    <w:qFormat/>
    <w:pPr>
      <w:suppressAutoHyphens w:val="false"/>
      <w:autoSpaceDE w:val="false"/>
      <w:spacing w:before="240" w:after="0"/>
      <w:jc w:val="both"/>
    </w:pPr>
    <w:rPr>
      <w:rFonts w:ascii="Arial" w:hAnsi="Arial" w:eastAsia="Times New Roman" w:cs="Arial"/>
      <w:kern w:val="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47:00Z</dcterms:created>
  <dc:creator>Kosiba</dc:creator>
  <dc:description/>
  <cp:keywords/>
  <dc:language>en-US</dc:language>
  <cp:lastModifiedBy>IDEK</cp:lastModifiedBy>
  <cp:lastPrinted>2011-06-24T07:45:00Z</cp:lastPrinted>
  <dcterms:modified xsi:type="dcterms:W3CDTF">2011-06-24T05:52:00Z</dcterms:modified>
  <cp:revision>3</cp:revision>
  <dc:subject/>
  <dc:title>                                                                                                    Wydminy, dnia 05</dc:title>
</cp:coreProperties>
</file>