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04.07.2011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RK.271.17.2011.U</w:t>
      </w:r>
      <w:r>
        <w:rPr>
          <w:rFonts w:cs="Arial" w:ascii="Arial" w:hAnsi="Arial"/>
        </w:rPr>
        <w:t xml:space="preserve"> prowadzone w trybie przetargu nieograniczonego pod nazwą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Udzielenie i obsługa kredytu długoterminowego inwestycyjnego</w:t>
        <w:br/>
        <w:t xml:space="preserve">w wysokości 486.777,00 złotych dla Gminy Wydminy na sfinansowanie zadania inwestycyjnego pn.: Przebudowa stadionu gminnego w Wydminach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Treść pytań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zy Zamawiający zaakceptuje w umowie rok obrachunkowy o rzeczywistej liczbie dni tj. 365 dni oraz 366 dni w roku przestępnym?</w:t>
      </w:r>
    </w:p>
    <w:p>
      <w:pPr>
        <w:pStyle w:val="Normal"/>
        <w:ind w:left="360" w:hanging="0"/>
        <w:rPr/>
      </w:pPr>
      <w:r>
        <w:rPr>
          <w:b/>
          <w:u w:val="single"/>
        </w:rPr>
        <w:t>Odpowiedź</w:t>
      </w:r>
      <w:r>
        <w:rPr/>
        <w:t>: Zamawiający zaakceptuje w umowie rok obrachunkowy o liczbie 365 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Skarbnik dokona kontrasygnaty na wekslu oraz deklaracji wekslowej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Zgodnie z brzmieniem art. 46 ust. 3 ustawy z dnia 8 marca 1990 r. </w:t>
        <w:br/>
        <w:t>o samorządzie gminnym zamawiający dopuszcza możliwość zamieszczenia na deklaracji wekslowej kontrasygnaty Skarbnika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podpisze oświadczenie o poddaniu się egzekucji jako oddzielny dokument oraz czy Zamawiający wyrazi zgodę na poddanie się egzekucji do wysokości wynikającej z wewnętrznych regulacji Wykonawcy?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Odpowiedź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mawiający złoży w umowie oświadczenie o poddaniu się egzekucji w trybie art. 97 ust. 2 Prawo Bankowe, do wysokości 1,5 krotności kredytu, przy czym bank może wystąpić z wnioskiem o nadanie klauzuli wykonalności w terminie roku od dnia rozwiąz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posiada faktycznie zapewnione źródła finansowania wszystkich zadań inwestycyjnych planowanych do realizacji w roku bieżącym, w tym tych, które ma finansować kredyt objęty SIWZ w postaci podpisanych umów o dotacje lub w inny sposób? Jeżeli tak to jakie? (prosimy o wyszczególnienie nazwy zadania, źródła finansowania – w przypadku środków UE lub finansowania z budżetu państwa prosimy o informacje : data zawarcia umowy lub datę przyznania dofinansowania i kwota dofinansowania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umowa Nr 00191 – 6922 – UM1400257/10 PROW z 19.10.2010r – 50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była wysokość dochodów własnych Zamawiającego w latach 2009-2010 w I kwartale 2011r oraz jaka będzie ich prognozowana wysokość za 2011r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dane wykazane są w WP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posiada zobowiązania wynikające z umów o terminie płatności, na okres dłuższy niż 6 miesięcy, przypadające w latach następnych, faktury z terminem płatności dłuższym niż pół roku, wykup (cesja) wierzytelności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 posiada zobowiązań wynikających z umów o terminie płatności dłuższym niż pół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ma zawarte umowy leasingowe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 Zamawiający zawarł umowy zobowiązujące do dokonania dopłaty do kapitału lub bezzwrotnej dopłaty do działalności bieżącej w spółce kapitałowej, w której ma udziały?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 Zamawiający posiada zabowiązania w postaci umów o partnerstwie publiczno-prywatnym, koncesje na roboty budowlane lub usługi do płatności na rzecz partnera prywatnego lub koncesjonariusza, w szczególności w okresie wieloletnim (wieloletnie bezzwrotne dopłaty do działalności bieżącej spółki kapitałowej, na podniesienie jej kapitału zakładowego czy też zobowiązań do płatności na rzecz koncesjonariuszy z umów o koncesję na roboty budowlane lub uługi)?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udzielił gwarancji i poręczeń innym podmiotom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tak – opis w WPF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acy przejął z mocy prawa zadłużenia po podmiocie, dla którego była podmiotem założycielskim lub na podstawie umowy z wierzycielem spółki prawa handlowego, czy też stowarzyszenia zależnego na mocy, której Zamawiający wstąpi na miejsce dłużnika, który zostaje z długu zwolniony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acy zawarł umowy polegające na sprzedaży udziałów lub akcji w społkach kapitałowych z zastrzeżeniem prawa odkupu (tzw. Transakcja buy-sell-back-BSB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acy podpisał ugody z wierzycielami w zakresie rozłożenia na raty spłaty wymagalnych zobowiązań (np ZUS i inne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nie – wymagalne zobowiązania nie występu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ma podpisane umowy factoringu oraz inne umowy, z których wynika obowiązek spełniania świadczeń, w szczególności pieniężnych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factoringu Nr FSN/1000701 – Deutche Bank : na wykonanie robót budowlanych – modernizacja oświetlenia drogowego na terenie Gminy Wydminy ( 914.095,10zł ; 15.07.2011r – 15.03.2020r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/>
        <w:t xml:space="preserve">W nawiązaniu do treści §5 Uchwały Rady Gminy V/16/2011 w sprawie uchwalenia budżetu Gminy Wydminy na 2011r w zakresie limitów zaciąganych kredytów i pożyczek oraz zarządzenia Wójta Gminy Wydminy nr 26/2011 z dnia 21.04.2011r o zaciągnięciu kredytu z przeznaczeniem </w:t>
      </w:r>
      <w:r>
        <w:rPr>
          <w:lang w:val="pl-PL"/>
        </w:rPr>
        <w:t>”</w:t>
      </w:r>
      <w:r>
        <w:rPr/>
        <w:t xml:space="preserve">na sfinansowanie </w:t>
      </w:r>
      <w:r>
        <w:rPr>
          <w:u w:val="single"/>
        </w:rPr>
        <w:t>planowanego deficytu budżetu</w:t>
      </w:r>
      <w:r>
        <w:rPr/>
        <w:t xml:space="preserve">  Gminy Wydminy na 2011 rok z przeznaczeniem na zadanie inwestycyjne pn. Przebudowa stadionu gminnego w Wydminach” oraz jednocześnie treścią SIWZ na stronie tytułowej, w punkcie III oraz w zał. nr 1, gdzie mówi się wyłącznie o przeznaczeniu kredytu na </w:t>
      </w:r>
      <w:r>
        <w:rPr>
          <w:lang w:val="pl-PL"/>
        </w:rPr>
        <w:t>„sfinansowanie zadania inwestycyjnego pn. Przebudowa stadionu gminnego w Wydminach” zwracamy się z prośbą o zmianę SIWZ w zakresie przeznaczenia kredytu tak, aby było ono w pełni zgodne z treścią Zarządzenia Wójta oraz ww. Uchwały Rady Gmin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u w:val="single"/>
          <w:lang w:val="pl-PL"/>
        </w:rPr>
        <w:t>Odpowiedź</w:t>
      </w:r>
      <w:r>
        <w:rPr>
          <w:lang w:val="pl-PL"/>
        </w:rPr>
        <w:t>: przedmiot zamówienia został poprawiony i jest zgodny z Zarządzeniem Nr 26/2011 Wójta Gminy Wydminy z dnia 21 kwietnia 2011 roku, tj. „</w:t>
      </w:r>
      <w:r>
        <w:rPr/>
        <w:t xml:space="preserve">Zaciągnięcie kredytu długoterminowego w kwocie 486.777,00 zł ( słownie złotych: Czterysta osiemdziesiąt sześć tysięcy siedemset siedemdziesiąt siedem złotych 00/100) na sfinansowanie planowanego deficytu budżetu Gminy Wydminy na 2011 rok z przeznaczeniem na zadanie inwestycyjne pn. ”Przebudowa stadionu gminnego w Wydminach”. </w:t>
      </w:r>
      <w:r>
        <w:rPr>
          <w:lang w:val="pl-PL"/>
        </w:rPr>
        <w:t xml:space="preserve">Modyfikację SIWZ można znaleźć na stronie </w:t>
      </w:r>
      <w:hyperlink r:id="rId2">
        <w:r>
          <w:rPr>
            <w:rStyle w:val="InternetLink"/>
            <w:lang w:val="pl-PL"/>
          </w:rPr>
          <w:t>http://bip.warmia.mazury.pl/wydminy_gmina_wiejska</w:t>
        </w:r>
      </w:hyperlink>
      <w:r>
        <w:rPr>
          <w:lang w:val="pl-PL"/>
        </w:rPr>
        <w:t>, jako załącznik do ogłosze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nawiązaniu do punktów III.8, XIII.3.a) oraz XVII.7 SIWZ, które informują o stawce WIBOR prosimy o wskazanie czy w celu obliczenia ceny oferty oraz w umowie kredytowej będzie miała zastosowanie stawka;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IBOR 1M – stawka ustalana na okres 1 miesiąca w wysokości stawki WIBOR 1M jako średnia arytmetyczna ze wszystkich dni miesiąca (tj. razem z dniami wolnymi, gdzie obowiązuje stawka z dnia poprzedniego) i mająca zastosowanie do określenia wysokości oprocentowania począwszy od 1-go dnia następnego miesiąca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Czy stawka WIBOR 3M – stawka ustalana na okres 1 miesiąca w wysokości WIBOR 3M jako średnia arytmetyczna ze wszystkich dni miesiąca (tj. razem z dniami wolnymi, gdzie obowiązuje stawka z dnia poprzedniego) i mająca zastosowanie do określenia wysokości oprocentowania począwszy od 1-go dnia następnego miesiąca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  <w:r>
        <w:rPr/>
        <w:t xml:space="preserve">wysokość stopy bazowej WIBOR 1M ustala się jako stawka średnia WIBOR obowiązująca w miesiącu maju 2011r. W/w informację mozna znaleźć na stronie internetowej </w:t>
      </w:r>
      <w:hyperlink r:id="rId3">
        <w:r>
          <w:rPr>
            <w:rStyle w:val="InternetLink"/>
            <w:lang w:val="pl-PL"/>
          </w:rPr>
          <w:t>http://bip.warmia.mazury.pl/wydminy_gmina_wiejska</w:t>
        </w:r>
      </w:hyperlink>
      <w:r>
        <w:rPr>
          <w:lang w:val="pl-PL"/>
        </w:rPr>
        <w:t xml:space="preserve">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nawiązaniu do punktu XII1.a) SIWZ prosimy o potwierdzenie, że średnia miesięczna stawka WIBOR 1M bądź WIBOR 3M będzie miała zastosowanie do wysokości stawki WIBOR również w umowie kredytowe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u w:val="single"/>
          <w:lang w:val="pl-PL"/>
        </w:rPr>
        <w:t>Odpowiedź</w:t>
      </w:r>
      <w:r>
        <w:rPr>
          <w:lang w:val="pl-PL"/>
        </w:rPr>
        <w:t>: tak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Zarządzeniem Wójta Gminy Wydminy nr 26/2011 z 21.04.2011r celem kredytu w kwocie 486.777,00zł jest sfinansowanie planowanego deficytu budżetu Gminy na 2011r., natomiast w uchwale Rady Gmimny nr XI/41/2011 z 15.06.2011r w sprawie zmiany budżetu gminy, w §3 mowa jest o deficycie gminy w kwocie 2.301.989 zł, który ma być pokryty przychodami pochodzącymi z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ów w kwocie 283.679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ek w kwocie 2.018.310zł</w:t>
      </w:r>
    </w:p>
    <w:p>
      <w:pPr>
        <w:pStyle w:val="Normal"/>
        <w:ind w:left="360" w:hanging="0"/>
        <w:jc w:val="both"/>
        <w:rPr/>
      </w:pPr>
      <w:r>
        <w:rPr/>
        <w:t>Czy Zamawiający skoryguje w uchwale budżetowej na rok 2011 wysokość kredytów, które mają pokryć planowany na rok 2011 deficyt, w taki sposób, aby kwota kredytu wynikająca z Zarządzenia Wójta w sprawie zaciągnięcia kredytu mieściła się w kwocie na pokrycie deficytu wynikającego z uchwały budżetowej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 W uchwale Rady Gminy Nr XI/41/2011 z 15.06.2011 roku w sprawie zmiany budżetu gminy w § 3 określono czym ma być pokryty deficyt gminy w kwocie 2.301.989zł, szczegółowe rozliczenie przedstawia załącznik Nr 6 do w/w uchwały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hody budżetu w kwocie 4.158.845zł, z cz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y – 2.140.535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ki – 1.195.394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ki na finansowanie zadań realizowanych z udziałem środków pochodzących z budżetu UE – 822.916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chody budzetu w kwocie 1.856.856zł, z czego spł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dytów – 425.738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ek – 142.136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yczek otrzymanych na finansowanie zadań realizowanych z udziałem środkow pochodzących z budżetu UE – 1.288.982zł</w:t>
      </w:r>
    </w:p>
    <w:p>
      <w:pPr>
        <w:pStyle w:val="Normal"/>
        <w:jc w:val="both"/>
        <w:rPr/>
      </w:pPr>
      <w:r>
        <w:rPr/>
        <w:t>Finansowanie deficytu:</w:t>
      </w:r>
    </w:p>
    <w:p>
      <w:pPr>
        <w:pStyle w:val="Normal"/>
        <w:jc w:val="both"/>
        <w:rPr/>
      </w:pPr>
      <w:r>
        <w:rPr/>
        <w:t>Przychody 4.158.845 – Rozchody 1.856.856 = Deficyt 2.301.989zł</w:t>
      </w:r>
    </w:p>
    <w:p>
      <w:pPr>
        <w:pStyle w:val="Normal"/>
        <w:jc w:val="both"/>
        <w:rPr/>
      </w:pPr>
      <w:r>
        <w:rPr/>
        <w:t xml:space="preserve">Ponadto §5 w/w uchwały określa limity zabowiązań z tytułu zaciagniętych kredytów i pożyczek, zaciąganych na: </w:t>
      </w:r>
    </w:p>
    <w:p>
      <w:pPr>
        <w:pStyle w:val="Normal"/>
        <w:jc w:val="both"/>
        <w:rPr/>
      </w:pPr>
      <w:r>
        <w:rPr/>
        <w:t>pkt 2) finansowanie planowanego deficytu budżetu w kwocie 1.479.073zł</w:t>
      </w:r>
    </w:p>
    <w:p>
      <w:pPr>
        <w:pStyle w:val="Normal"/>
        <w:jc w:val="both"/>
        <w:rPr/>
      </w:pPr>
      <w:r>
        <w:rPr/>
        <w:t>pkt 4) wyprzedzające finansowanie działań finansowanych ze środków pochodzących z budżetu UE w kwocie 822.916zł.</w:t>
      </w:r>
    </w:p>
    <w:p>
      <w:pPr>
        <w:pStyle w:val="Normal"/>
        <w:jc w:val="both"/>
        <w:rPr/>
      </w:pPr>
      <w:r>
        <w:rPr/>
        <w:t>Wobec powyższego wyjeśnienia nie zachodzi konieczność zmiany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potrzebne do weryfikacji sytuacji finansowej Gminy Wyd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).</w:t>
      </w:r>
      <w:r>
        <w:rPr/>
        <w:t xml:space="preserve"> NIP. – zał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>. REGON – zał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Dokumenty potwierdzające upoważnienie przedstawicieli Gminy do podpisania umowy kredytu ustanowienia zabezpieczenia – zał.3a, 3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pinie RIO</w:t>
      </w:r>
    </w:p>
    <w:p>
      <w:pPr>
        <w:pStyle w:val="Normal"/>
        <w:jc w:val="both"/>
        <w:rPr/>
      </w:pPr>
      <w:r>
        <w:rPr/>
        <w:t>a) na temat wykonania budżetu za 2009r</w:t>
      </w:r>
    </w:p>
    <w:p>
      <w:pPr>
        <w:pStyle w:val="Normal"/>
        <w:jc w:val="both"/>
        <w:rPr/>
      </w:pPr>
      <w:r>
        <w:rPr/>
        <w:t xml:space="preserve">b) dotyczy prawidłowości planowanej kwoty długu na podstawie przyjętej przez Gminę Wieloletniej Prognozy Finansowej oraz uchwały budżetowej na 2011r </w:t>
      </w:r>
    </w:p>
    <w:p>
      <w:pPr>
        <w:pStyle w:val="Normal"/>
        <w:jc w:val="both"/>
        <w:rPr/>
      </w:pPr>
      <w:r>
        <w:rPr/>
        <w:t>zał.4a, 4b, 4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Prognozowana  sytuacja Gminy w okresie kredytowania – zał.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Informacja o zobowiązaniach wg tytułów dłużnych oraz udzielonych poręczeniach i gwarancjach.</w:t>
      </w:r>
    </w:p>
    <w:p>
      <w:pPr>
        <w:pStyle w:val="Normal"/>
        <w:jc w:val="both"/>
        <w:rPr/>
      </w:pPr>
      <w:r>
        <w:rPr/>
        <w:t>Dane znajdują się w sprawozdaniu Rb-Z , zał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Wykaz instytucji powiązanych kapitałowo (również poniżej 100%) i organizacje z podaniem nr Regon i NIP. </w:t>
      </w:r>
    </w:p>
    <w:p>
      <w:pPr>
        <w:pStyle w:val="Normal"/>
        <w:jc w:val="both"/>
        <w:rPr/>
      </w:pPr>
      <w:r>
        <w:rPr/>
        <w:t>Odpowiedź: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Wykaz instytucji, w których Zamawiający korzysta z kredytów i pożyczek z podaniem nazwy, aktualnego zadłużenia, miesięcznego obciążenia oraz ostatecznego terminu spłaty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nk Ochrony Środowiska S.A. Centrala – Centrum Korporacyjne w Olsztynie:</w:t>
      </w:r>
    </w:p>
    <w:p>
      <w:pPr>
        <w:pStyle w:val="Normal"/>
        <w:ind w:left="360" w:hanging="0"/>
        <w:rPr/>
      </w:pPr>
      <w:r>
        <w:rPr/>
        <w:t>- raty półroczne w wysokości 125.000zł</w:t>
      </w:r>
    </w:p>
    <w:p>
      <w:pPr>
        <w:pStyle w:val="Normal"/>
        <w:ind w:left="360" w:hanging="0"/>
        <w:rPr/>
      </w:pPr>
      <w:r>
        <w:rPr/>
        <w:t>- stan zadłużenia na 24 czerwca 2011r – 2.375.000zł</w:t>
      </w:r>
    </w:p>
    <w:p>
      <w:pPr>
        <w:pStyle w:val="Normal"/>
        <w:ind w:left="360" w:hanging="0"/>
        <w:rPr/>
      </w:pPr>
      <w:r>
        <w:rPr/>
        <w:t>- ostateczny termin spłaty 31.12.202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jewódzki Fundusz Ochrony Środowiska i Gospodarki Wodnej Olsztyn:</w:t>
      </w:r>
    </w:p>
    <w:p>
      <w:pPr>
        <w:pStyle w:val="Normal"/>
        <w:ind w:left="360" w:hanging="0"/>
        <w:rPr/>
      </w:pPr>
      <w:r>
        <w:rPr/>
        <w:t>- raty roczne w wysokości 129.956,20zł</w:t>
      </w:r>
    </w:p>
    <w:p>
      <w:pPr>
        <w:pStyle w:val="Normal"/>
        <w:ind w:left="360" w:hanging="0"/>
        <w:rPr/>
      </w:pPr>
      <w:r>
        <w:rPr/>
        <w:t>- stan zadłużenia na 24 czerwca 2011r – 588.053,86zł</w:t>
      </w:r>
    </w:p>
    <w:p>
      <w:pPr>
        <w:pStyle w:val="Normal"/>
        <w:ind w:left="360" w:hanging="0"/>
        <w:rPr/>
      </w:pPr>
      <w:r>
        <w:rPr/>
        <w:t>- ostateczny termin spłaty – 20 grudnia 202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nk Gospodarstwa Krajowego Oddział Olsztyn:</w:t>
      </w:r>
    </w:p>
    <w:p>
      <w:pPr>
        <w:pStyle w:val="Normal"/>
        <w:ind w:left="360" w:hanging="0"/>
        <w:rPr/>
      </w:pPr>
      <w:r>
        <w:rPr/>
        <w:t>- raty półroczne w wysokości 87.869,12zł</w:t>
      </w:r>
    </w:p>
    <w:p>
      <w:pPr>
        <w:pStyle w:val="Normal"/>
        <w:ind w:left="360" w:hanging="0"/>
        <w:rPr/>
      </w:pPr>
      <w:r>
        <w:rPr/>
        <w:t>- stan zadłużenia na 24 czerwca 2011r – 966.560,37zł</w:t>
      </w:r>
    </w:p>
    <w:p>
      <w:pPr>
        <w:pStyle w:val="Normal"/>
        <w:ind w:left="360" w:hanging="0"/>
        <w:rPr/>
      </w:pPr>
      <w:r>
        <w:rPr/>
        <w:t xml:space="preserve">- ostateczny termin spłaty – 2 stycznia 2017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armińsko – Mazurski Bank Spółdzielczy z siedzibą w Piszu:</w:t>
      </w:r>
    </w:p>
    <w:p>
      <w:pPr>
        <w:pStyle w:val="Normal"/>
        <w:ind w:left="360" w:hanging="0"/>
        <w:rPr/>
      </w:pPr>
      <w:r>
        <w:rPr/>
        <w:t>- raty roczne w wysokości 30.000,00zł</w:t>
      </w:r>
    </w:p>
    <w:p>
      <w:pPr>
        <w:pStyle w:val="Normal"/>
        <w:ind w:left="360" w:hanging="0"/>
        <w:rPr/>
      </w:pPr>
      <w:r>
        <w:rPr/>
        <w:t>- stan zadłużenia na 24 czerwca 2011r – 300.000zł</w:t>
      </w:r>
    </w:p>
    <w:p>
      <w:pPr>
        <w:pStyle w:val="Normal"/>
        <w:ind w:left="360" w:hanging="0"/>
        <w:rPr/>
      </w:pPr>
      <w:r>
        <w:rPr/>
        <w:t>Ostateczny termin spłaty – 31 grudnia 2021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łaty i obsługa długu została przedstawiona w WPF do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Sprawozdanie RB-NDS za I kwartał 2010r. </w:t>
      </w:r>
    </w:p>
    <w:p>
      <w:pPr>
        <w:pStyle w:val="Normal"/>
        <w:jc w:val="both"/>
        <w:rPr/>
      </w:pPr>
      <w:r>
        <w:rPr/>
        <w:t>Zał. 7a i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Sprawozdania Rb-Z, Rb-N, Rb-NDS, Rb-27S, Rb-28S za 2009 i 2010r oraz sprawozdania Rb-27S i Rb-28S za i kwartał 2011r – zał. 8 ,8a, 8b, 8c, 8d, 8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Sprawozdania opisowe za wykonanie budżetu za 2009 i 2010r </w:t>
      </w:r>
    </w:p>
    <w:p>
      <w:pPr>
        <w:pStyle w:val="Normal"/>
        <w:jc w:val="both"/>
        <w:rPr/>
      </w:pPr>
      <w:r>
        <w:rPr/>
        <w:t xml:space="preserve">Odpowiedź: </w:t>
      </w:r>
    </w:p>
    <w:p>
      <w:pPr>
        <w:pStyle w:val="Normal"/>
        <w:jc w:val="both"/>
        <w:rPr/>
      </w:pPr>
      <w:r>
        <w:rPr/>
        <w:t>- Sprawozdanie 2009r - Zarządzenie Nr 19/2010 Wójta Gminy Wydminy z dnia 17 marca 2010 roku w sprawie przyjęcia sprawozdania z wykonania budżetu gminy za 2009 rok</w:t>
      </w:r>
    </w:p>
    <w:p>
      <w:pPr>
        <w:pStyle w:val="Normal"/>
        <w:rPr/>
      </w:pPr>
      <w:r>
        <w:rPr/>
        <w:t xml:space="preserve">- Sprawozdanie 2010r - </w:t>
      </w:r>
      <w:r>
        <w:rPr>
          <w:rStyle w:val="StrongEmphasis"/>
          <w:b w:val="false"/>
        </w:rPr>
        <w:t>Zarządzenie Nr18/2011 Wójta Gminy Wydminy z dnia 29 marca 2011 roku w sprawie przyjęcia sprawozdania z wykonania budżetu gminy za  2010 rok</w:t>
      </w:r>
    </w:p>
    <w:p>
      <w:pPr>
        <w:pStyle w:val="Normal"/>
        <w:jc w:val="both"/>
        <w:rPr/>
      </w:pPr>
      <w:r>
        <w:rPr/>
        <w:t xml:space="preserve">Oba zarządzenia wraz ze szczegółowym opisem wykonania w/w budżetów można znaleźć na stronie internetowej </w:t>
      </w:r>
      <w:hyperlink r:id="rId4">
        <w:r>
          <w:rPr>
            <w:rStyle w:val="InternetLink"/>
          </w:rPr>
          <w:t>http://bip.warmia.mazury.pl/wydminy_gmina_wiejska</w:t>
        </w:r>
      </w:hyperlink>
      <w:r>
        <w:rPr/>
        <w:t xml:space="preserve"> w zakładc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Pierwotna uchwała w sprawie wieloletniej prognozy finansowej wraz z załącznikami, w tym wieloletnią prognozą finansową.</w:t>
      </w:r>
    </w:p>
    <w:p>
      <w:pPr>
        <w:pStyle w:val="Normal"/>
        <w:jc w:val="both"/>
        <w:rPr/>
      </w:pPr>
      <w:r>
        <w:rPr/>
        <w:t xml:space="preserve">Odpowiedź: </w:t>
      </w:r>
    </w:p>
    <w:p>
      <w:pPr>
        <w:pStyle w:val="Normal"/>
        <w:jc w:val="both"/>
        <w:rPr/>
      </w:pPr>
      <w:r>
        <w:rPr/>
        <w:t xml:space="preserve">- Uchwała XI/42/2011 Rady Gminy Wydminy </w:t>
      </w:r>
      <w:hyperlink r:id="rId5">
        <w:r>
          <w:rPr>
            <w:rStyle w:val="InternetLink"/>
            <w:color w:val="000000"/>
            <w:u w:val="none"/>
          </w:rPr>
          <w:t>w sprawie: zmiany wieloletniej prognozy finansowej Gminy Wydminy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Uchwała VII/21/2011 Rady Gminy Wydminy w sprawie: przyjęcia wieloletniej prognozy finansowej Gminy Wydmin.</w:t>
      </w:r>
    </w:p>
    <w:p>
      <w:pPr>
        <w:pStyle w:val="Normal"/>
        <w:jc w:val="both"/>
        <w:rPr>
          <w:color w:val="000000"/>
        </w:rPr>
      </w:pPr>
      <w:r>
        <w:rPr/>
        <w:t>- Uchwała V/15/2011 Rady Gminy Wydminy w sprawie: przyjęcia wieloletniej prognozy finansowej Gminy Wydmin.</w:t>
      </w:r>
    </w:p>
    <w:p>
      <w:pPr>
        <w:pStyle w:val="Normal"/>
        <w:jc w:val="both"/>
        <w:rPr/>
      </w:pPr>
      <w:r>
        <w:rPr/>
        <w:t xml:space="preserve">W/w uchwały można znaleźć na stronie internetowej stronie </w:t>
      </w:r>
      <w:hyperlink r:id="rId6">
        <w:r>
          <w:rPr>
            <w:rStyle w:val="InternetLink"/>
          </w:rPr>
          <w:t>http://bip.warmia.mazury.pl/wydminy_gmina_wiejska</w:t>
        </w:r>
      </w:hyperlink>
      <w:r>
        <w:rPr/>
        <w:t xml:space="preserve"> w zakładce Akty prawne –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).</w:t>
      </w:r>
      <w:r>
        <w:rPr/>
        <w:t xml:space="preserve"> Wieloletni plan inwestycyjny.</w:t>
      </w:r>
    </w:p>
    <w:p>
      <w:pPr>
        <w:pStyle w:val="Normal"/>
        <w:jc w:val="both"/>
        <w:rPr/>
      </w:pPr>
      <w:r>
        <w:rPr/>
        <w:t>Odpowiedź: nie posiadamy takiego dokumentu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wydminy_gmina_wiejska" TargetMode="External"/><Relationship Id="rId3" Type="http://schemas.openxmlformats.org/officeDocument/2006/relationships/hyperlink" Target="http://bip.warmia.mazury.pl/wydminy_gmina_wiejska" TargetMode="External"/><Relationship Id="rId4" Type="http://schemas.openxmlformats.org/officeDocument/2006/relationships/hyperlink" Target="http://bip.warmia.mazury.pl/wydminy_gmina_wiejska" TargetMode="External"/><Relationship Id="rId5" Type="http://schemas.openxmlformats.org/officeDocument/2006/relationships/hyperlink" Target="http://bip.warmia.mazury.pl/wydminy_gmina_wiejska/akty/118/158/w_sprawie__zmiany_wieloletniej_prognozy_finansowej_Gminy_Wydminy/" TargetMode="External"/><Relationship Id="rId6" Type="http://schemas.openxmlformats.org/officeDocument/2006/relationships/hyperlink" Target="http://bip.warmia.mazury.pl/wydminy_gmina_wiej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23:00Z</dcterms:created>
  <dc:creator>Kosiba</dc:creator>
  <dc:description/>
  <cp:keywords/>
  <dc:language>en-US</dc:language>
  <cp:lastModifiedBy>Zbyszek</cp:lastModifiedBy>
  <cp:lastPrinted>2011-07-04T08:06:00Z</cp:lastPrinted>
  <dcterms:modified xsi:type="dcterms:W3CDTF">2011-07-04T07:25:00Z</dcterms:modified>
  <cp:revision>15</cp:revision>
  <dc:subject/>
  <dc:title>                                                                                                    Wydminy, dnia 01</dc:title>
</cp:coreProperties>
</file>