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Wydminy dnia 20.07.2011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a Wydmin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Grunwaldzka 7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-510 Wydmin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nak Sprawy: </w:t>
      </w:r>
      <w:r>
        <w:rPr>
          <w:rFonts w:cs="Arial" w:ascii="Arial" w:hAnsi="Arial"/>
          <w:b/>
          <w:bCs/>
          <w:color w:val="000000"/>
        </w:rPr>
        <w:t>RK.271.17.2011.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Wykonawcy</w:t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zestniczący w postępowaniu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o zamówienie publiczne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awiadomienie 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wyborze oferty najkorzystniejszej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92 ust 1-3 ustawy z dnia 29 stycznia 2004r Prawo o Zamówieniu Publicznych (Dz. U. z 2007r. Nr 223, poz. 1655 oraz Dz. U. z 2008r. nr 171 poz. 1058 z późniejszymi zmianami) Zamawiający zawiadamia Wykonawców, iż w postępowaniu prowadzonym w trybie przetargu nieograniczonego o wartości szacunkowej nie przekraczającej kwoty określonej w przepisach wydanych na podstawie art. 11 ust. 8 Ustawy PZP pn: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Udzielenie i obsługa kredytu długoterminowego inwestycyjnego w wysokości 486.777,00 złotych dla Gminy Wydminy na sfinansowanie zadania inwestycyjnego pn.: </w:t>
      </w:r>
      <w:r>
        <w:rPr>
          <w:b/>
          <w:sz w:val="26"/>
          <w:szCs w:val="26"/>
          <w:u w:val="single"/>
        </w:rPr>
        <w:t>Przebudowa stadionu gminnego w Wydminach</w:t>
      </w:r>
      <w:r>
        <w:rPr>
          <w:b/>
          <w:sz w:val="26"/>
          <w:szCs w:val="26"/>
        </w:rPr>
        <w:t>.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/>
      </w:pPr>
      <w:r>
        <w:rPr>
          <w:rFonts w:cs="Arial" w:ascii="Arial" w:hAnsi="Arial"/>
        </w:rPr>
        <w:t>wpłynęły do Zamawiającego dwie oferty, które oznaczono numerami 1-2: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/>
      </w:pPr>
      <w:r>
        <w:rPr>
          <w:rFonts w:cs="Arial" w:ascii="Arial" w:hAnsi="Arial"/>
          <w:u w:val="single"/>
        </w:rPr>
        <w:t xml:space="preserve">Zamawiający dokonał wyboru najkorzystniejszej oferty nr 1, złożonej przez wykonawcę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 xml:space="preserve">Warmińsko – Mazurski Bank Spółdzielczy z siedzibą w Piszu, </w:t>
        <w:br/>
        <w:t xml:space="preserve">ul. Gizewiusza 2A, Oddział w Wydminach ul. 40 – lecia PRL 6A, </w:t>
        <w:br/>
        <w:t>11-510 Wydminy</w:t>
      </w:r>
      <w:r>
        <w:rPr>
          <w:rFonts w:cs="Arial" w:ascii="Arial" w:hAnsi="Arial"/>
          <w:u w:val="single"/>
        </w:rPr>
        <w:t xml:space="preserve"> która uzyskała </w:t>
      </w:r>
      <w:r>
        <w:rPr>
          <w:rFonts w:cs="Arial" w:ascii="Arial" w:hAnsi="Arial"/>
          <w:b/>
          <w:u w:val="single"/>
        </w:rPr>
        <w:t>100 pkt</w:t>
      </w:r>
      <w:r>
        <w:rPr>
          <w:rFonts w:cs="Arial" w:ascii="Arial" w:hAnsi="Arial"/>
          <w:u w:val="single"/>
        </w:rPr>
        <w:t xml:space="preserve"> (lokata nr I), w oparciu o kryterium cena – 100%, zgodnie z SIWZ. Cena powyższej oferty wynosi     </w:t>
      </w:r>
      <w:r>
        <w:rPr>
          <w:rFonts w:cs="Arial" w:ascii="Arial" w:hAnsi="Arial"/>
        </w:rPr>
        <w:t>196.744,5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u w:val="single"/>
        </w:rPr>
        <w:t>zł</w:t>
      </w:r>
      <w:r>
        <w:rPr>
          <w:rFonts w:cs="Arial" w:ascii="Arial" w:hAnsi="Arial"/>
          <w:u w:val="single"/>
        </w:rPr>
        <w:t xml:space="preserve">  brutto. 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dnocześnie zamawiający informuje o pozostałych ofertach złożonych </w:t>
        <w:br/>
        <w:t xml:space="preserve">w przedmiotowym postępowaniu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</w:rPr>
        <w:t>Oferta nr 2:</w:t>
      </w:r>
      <w:r>
        <w:rPr>
          <w:rFonts w:cs="Arial" w:ascii="Arial" w:hAnsi="Arial"/>
        </w:rPr>
        <w:t xml:space="preserve"> złożona została przez Wykonawcę:  Bank Gospodarstwa Krajowego Oddział w Olsztynie ul. Pieniężnego 19 , 10-003 Olsztyn 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ena brutto) 199.150,84 zł. Ofeta uzyskała 98,79 pkt. (lokata na I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dokonał oceny złożonych ofert przetargowych na podstawie ustalonych kryteriów w SIWZ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ryterium oceny ofert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ryterium - Cena - znaczenie 100%,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zostałe lokaty: 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lokata 2– oferta nr 2 – 98, 79 pkt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94 ust. 1 pkt 2 ustawy Pzp zamawiający informuję, że umowa </w:t>
        <w:br/>
        <w:t>w sprawie udzielenia zamówienia publicznego objętego przedmiotowym postępowaniem zostanie zawarta w terminie nie krótszym niż 7 dni od dnia przesłania niniejszego zawiadomienia. Jednocześnie na podstawie art.27ust.1 pkt.2 zamawiający prosi o niezwłoczne przesłanie potwierdzenia otrzymania zawiadomienia.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uczenie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konawcy przysługują środki ochrony prawnej z Działu VI ustawy Prawo zamówień publicznych z dnia 29 stycznia 2004 roku ( tekst jednolity: Dz. U. Z 2007 roku nr 223 poz., 1655 z późn. zm.)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ind w:firstLine="5220"/>
        <w:rPr>
          <w:rFonts w:ascii="Arial" w:hAnsi="Arial" w:cs="Arial"/>
        </w:rPr>
      </w:pPr>
      <w:r>
        <w:rPr>
          <w:rFonts w:cs="Arial" w:ascii="Arial" w:hAnsi="Arial"/>
        </w:rPr>
        <w:t>Z  poważaniem:</w:t>
      </w:r>
    </w:p>
    <w:p>
      <w:pPr>
        <w:pStyle w:val="Normal"/>
        <w:tabs>
          <w:tab w:val="clear" w:pos="708"/>
          <w:tab w:val="left" w:pos="5760" w:leader="none"/>
        </w:tabs>
        <w:ind w:firstLine="52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ójt Gminy Wydminy</w:t>
      </w:r>
    </w:p>
    <w:p>
      <w:pPr>
        <w:pStyle w:val="Normal"/>
        <w:tabs>
          <w:tab w:val="clear" w:pos="708"/>
          <w:tab w:val="left" w:pos="5760" w:leader="none"/>
        </w:tabs>
        <w:ind w:firstLine="52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-) mgr inż. Radosław Kró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ZnakZnakCharCharZnakZnakCharChar">
    <w:name w:val=" Char Char3 Znak Znak Char Char Znak Znak Char Char"/>
    <w:basedOn w:val="Normal"/>
    <w:qFormat/>
    <w:pPr>
      <w:suppressAutoHyphens w:val="false"/>
    </w:pPr>
    <w:rPr/>
  </w:style>
  <w:style w:type="paragraph" w:styleId="CharChar3ZnakZnakCharCharZnakZnakCharChar1">
    <w:name w:val="Char Char3 Znak Znak Char Char Znak Znak Char Char"/>
    <w:basedOn w:val="Normal"/>
    <w:qFormat/>
    <w:pPr>
      <w:suppressAutoHyphens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2:42:00Z</dcterms:created>
  <dc:creator>Kosiba</dc:creator>
  <dc:description/>
  <cp:keywords/>
  <dc:language>en-US</dc:language>
  <cp:lastModifiedBy>IDEK</cp:lastModifiedBy>
  <cp:lastPrinted>2011-05-10T12:15:00Z</cp:lastPrinted>
  <dcterms:modified xsi:type="dcterms:W3CDTF">2011-07-20T09:04:00Z</dcterms:modified>
  <cp:revision>8</cp:revision>
  <dc:subject/>
  <dc:title>Wydminy dnia 10</dc:title>
</cp:coreProperties>
</file>