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Wydminy, dnia 29.07.2011r.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runwaldzka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510 Wyd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:</w:t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postępowanie o udzielenie zamówienia publicznego oznaczonego numerem postępowania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RK.271.19.2011.U</w:t>
      </w:r>
      <w:r>
        <w:rPr>
          <w:rFonts w:cs="Arial" w:ascii="Arial" w:hAnsi="Arial"/>
        </w:rPr>
        <w:t xml:space="preserve"> prowadzone w trybie przetargu nieograniczonego pod nazwą: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ciągnięcie kredytu długoterminowego w kwocie 237.000,00 zł ( słownie złotych: Dwieście trzydzieści siedem tysięcy złotych 00/100 ) na sfinansowanie planowanego deficytu budżetu Gminy Wydminy na 2011 rok z przeznaczeniem na zadanie inwestycyjne pn. „Budowa boiska ORLIK 2011 w miejscowości Wydminy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8"/>
          <w:lang w:val="pl-PL"/>
        </w:rPr>
      </w:pPr>
      <w:r>
        <w:rPr>
          <w:rFonts w:cs="Arial" w:ascii="Arial" w:hAnsi="Arial"/>
          <w:b/>
          <w:color w:val="000000"/>
          <w:sz w:val="22"/>
          <w:szCs w:val="28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od wykonawców wpłynęły pytania w powyższej sprawie na które na mocy art. 38 ust. 1 i 2 Pzp udziela się odpowied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Treść pytań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pinie R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yczące prawidłowości planowanej kwoty długu na podstawie przyjętej przez Powiat Wieloletniej prognozy Finansowej oraz uchwały budżetowej na rok 201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zedłożonej przez organ wykonawczy informacji o przebiegu wykonania budżetu za I półrocze 2011r.</w:t>
      </w:r>
    </w:p>
    <w:p>
      <w:pPr>
        <w:pStyle w:val="Normal"/>
        <w:ind w:left="360" w:hanging="0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Ad. a – </w:t>
      </w:r>
      <w:hyperlink r:id="rId2">
        <w:r>
          <w:rPr>
            <w:rStyle w:val="InternetLink"/>
          </w:rPr>
          <w:t>http://bip.warmia.mazury.pl/wydminy_gmina_wiejska</w:t>
        </w:r>
      </w:hyperlink>
      <w:r>
        <w:rPr/>
        <w:t xml:space="preserve"> zakładka budżet gminy , opinie RIO zał 1</w:t>
      </w:r>
    </w:p>
    <w:p>
      <w:pPr>
        <w:pStyle w:val="Normal"/>
        <w:ind w:left="360" w:hanging="0"/>
        <w:rPr/>
      </w:pPr>
      <w:r>
        <w:rPr/>
        <w:t>Ad. b – nie posiadamy takich dokumentów – termin przedstawienia informacji do RIO to 31 sierpnia 2011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gonozowana sytuacja finansowa Gminy w okresie kredytowania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Zał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zobowiązaniach wg tytułów dłużnych oraz udzielonych poręczeniach i gwarancjach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Odpowiedź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Dane znajdują się w sprawozdaniu Rb-Z , zał.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instytucji, w których Zamawiający korzysta z kredytów i pożyczek z podaniem nazwy, aktualnego zadłużenia, miesięcznego obciążenia oraz ostatecznego terminu spłat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Bank Ochrony Środowiska S.A. Centrala – Centrum Korporacyjne w Olsztynie:</w:t>
      </w:r>
    </w:p>
    <w:p>
      <w:pPr>
        <w:pStyle w:val="Normal"/>
        <w:ind w:left="360" w:hanging="0"/>
        <w:rPr/>
      </w:pPr>
      <w:r>
        <w:rPr/>
        <w:t>- raty półroczne w wysokości 125.000zł</w:t>
      </w:r>
    </w:p>
    <w:p>
      <w:pPr>
        <w:pStyle w:val="Normal"/>
        <w:ind w:left="360" w:hanging="0"/>
        <w:rPr/>
      </w:pPr>
      <w:r>
        <w:rPr/>
        <w:t>- stan zadłużenia na 24 czerwca 2011r – 2.375.000zł</w:t>
      </w:r>
    </w:p>
    <w:p>
      <w:pPr>
        <w:pStyle w:val="Normal"/>
        <w:ind w:left="360" w:hanging="0"/>
        <w:rPr/>
      </w:pPr>
      <w:r>
        <w:rPr/>
        <w:t>- ostateczny termin spłaty 31.12.202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Wojewódzki Fundusz Ochrony Środowiska i Gospodarki Wodnej Olsztyn:</w:t>
      </w:r>
    </w:p>
    <w:p>
      <w:pPr>
        <w:pStyle w:val="Normal"/>
        <w:ind w:left="360" w:hanging="0"/>
        <w:rPr/>
      </w:pPr>
      <w:r>
        <w:rPr/>
        <w:t>- raty roczne w wysokości 129.956,20zł</w:t>
      </w:r>
    </w:p>
    <w:p>
      <w:pPr>
        <w:pStyle w:val="Normal"/>
        <w:ind w:left="360" w:hanging="0"/>
        <w:rPr/>
      </w:pPr>
      <w:r>
        <w:rPr/>
        <w:t>- stan zadłużenia na 24 czerwca 2011r – 588.053,86zł</w:t>
      </w:r>
    </w:p>
    <w:p>
      <w:pPr>
        <w:pStyle w:val="Normal"/>
        <w:ind w:left="360" w:hanging="0"/>
        <w:rPr/>
      </w:pPr>
      <w:r>
        <w:rPr/>
        <w:t>- ostateczny termin spłaty – 20 grudnia 2020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Bank Gospodarstwa Krajowego Oddział Olsztyn:</w:t>
      </w:r>
    </w:p>
    <w:p>
      <w:pPr>
        <w:pStyle w:val="Normal"/>
        <w:ind w:left="360" w:hanging="0"/>
        <w:rPr/>
      </w:pPr>
      <w:r>
        <w:rPr/>
        <w:t>- raty półroczne w wysokości 87.869,12zł</w:t>
      </w:r>
    </w:p>
    <w:p>
      <w:pPr>
        <w:pStyle w:val="Normal"/>
        <w:ind w:left="360" w:hanging="0"/>
        <w:rPr/>
      </w:pPr>
      <w:r>
        <w:rPr/>
        <w:t>- stan zadłużenia na 24 czerwca 2011r – 966.560,37zł</w:t>
      </w:r>
    </w:p>
    <w:p>
      <w:pPr>
        <w:pStyle w:val="Normal"/>
        <w:ind w:left="360" w:hanging="0"/>
        <w:rPr/>
      </w:pPr>
      <w:r>
        <w:rPr/>
        <w:t xml:space="preserve">- ostateczny termin spłaty – 2 stycznia 2017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Warmińsko – Mazurski Bank Spółdzielczy z siedzibą w Piszu:</w:t>
      </w:r>
    </w:p>
    <w:p>
      <w:pPr>
        <w:pStyle w:val="Normal"/>
        <w:ind w:left="360" w:hanging="0"/>
        <w:rPr/>
      </w:pPr>
      <w:r>
        <w:rPr/>
        <w:t>- raty roczne w wysokości 30.000,00zł</w:t>
      </w:r>
    </w:p>
    <w:p>
      <w:pPr>
        <w:pStyle w:val="Normal"/>
        <w:ind w:left="360" w:hanging="0"/>
        <w:rPr/>
      </w:pPr>
      <w:r>
        <w:rPr/>
        <w:t>- stan zadłużenia na 24 czerwca 2011r – 300.000zł</w:t>
      </w:r>
    </w:p>
    <w:p>
      <w:pPr>
        <w:pStyle w:val="Normal"/>
        <w:ind w:left="360" w:hanging="0"/>
        <w:rPr/>
      </w:pPr>
      <w:r>
        <w:rPr/>
        <w:t>Ostateczny termin spłaty – 31 grudnia 2021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łaty i obsługa długu została przedstawiona w WPF do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nia uchwała budżetowa na 2011r wraz z załącznikami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</w:rPr>
          <w:t>http://bip.warmia.mazury.pl/wydminy_gmina_wiejska</w:t>
        </w:r>
      </w:hyperlink>
      <w:r>
        <w:rPr/>
        <w:t xml:space="preserve">  zakładka Rada Gminy , uchwały, Uchwała nr XIII/54/2011 z 12 lipca 2011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Rb-NDS za II kwartał 2010r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ind w:left="360" w:hanging="0"/>
        <w:jc w:val="both"/>
        <w:rPr/>
      </w:pPr>
      <w:r>
        <w:rPr/>
        <w:t xml:space="preserve">Zał 4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a Rb-Z, Rb-N, Rb-NDS, RB-27S, Rb-28S za II kwartał 2011r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Załączniki 5, 6, 7, 8,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a uchwała  w sprawie wieloletniej prognozy finansowej wraz z załącznikami, w tym wieloletnią prognozę finansową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</w:rPr>
          <w:t>http://bip.warmia.mazury.pl/wydminy_gmina_wiejska</w:t>
        </w:r>
      </w:hyperlink>
      <w:r>
        <w:rPr/>
        <w:t xml:space="preserve">  Uchwała XI/42/2011 Rady Gminy Wydminy </w:t>
      </w:r>
      <w:hyperlink r:id="rId5">
        <w:r>
          <w:rPr>
            <w:rStyle w:val="InternetLink"/>
            <w:color w:val="000000"/>
            <w:u w:val="none"/>
          </w:rPr>
          <w:t>w sprawie: zmiany wieloletniej prognozy finansowej Gminy Wydminy</w:t>
        </w:r>
      </w:hyperlink>
      <w:r>
        <w:rPr>
          <w:color w:val="000000"/>
        </w:rPr>
        <w:t>.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nawiązaniu do Rozdziału III SIWZ ust. 8 prosimy o informację, czy Zamawiający zaakceptuje w całym okresie umowy kredytowej stawkę bazową WIBOR 1M ustaloną na okres 1 miesiąca, w wysokości stawki WIBOR 1M jako średnia arytmetyczna ze wszystkich dni miesiąca (tj. Razem z dniami wolnymi kiedy obowiązuje stawka z dnia poprzedniego ) i mająca zastosowanie do określenia wysokości oprocentowania począwszy od 1-go dnia następnego miesiąca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>
          <w:lang w:val="pl-PL"/>
        </w:rPr>
      </w:pPr>
      <w:r>
        <w:rPr/>
        <w:t xml:space="preserve">wysokość stopy bazowej WIBOR 1M ustala się jako stawka średnia WIBOR obowiązująca w miesiącu czerwcu 2011r. W/w informację można znaleźć na stronie internetowej </w:t>
      </w:r>
      <w:hyperlink r:id="rId6">
        <w:r>
          <w:rPr>
            <w:rStyle w:val="InternetLink"/>
            <w:lang w:val="pl-PL"/>
          </w:rPr>
          <w:t>http://bip.warmia.mazury.pl/wydminy_gmina_wiejska</w:t>
        </w:r>
      </w:hyperlink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nawiązaniu do Rozdziału III ust. Rozdziału XVII ust. 7 SIWZ prosimy o informację czy podana tam średnia stawka WIBOR 1M z miesiąca czerwca 2011r służyć ma wyłącznie w celu obliczania ceny ofert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T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zaakceptuje w umowie kredytowej rok obrachunkowy o rzeczywistej liczbie dni tj. 365 dni oraz 366 dni w roku przestępnym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Zamawiający zaakceptuje w umowie rok obrachunkowy o liczbie 365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Skarbnik dokona kontrasygnaty na wekslu oraz deklaracji wekslowej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Zgodnie z brzmieniem art. 46 ust. 3 ustawy z dnia 8 marca 1990 r. </w:t>
        <w:br/>
        <w:t>o samorządzie gminnym zamawiający dopuszcza możliwość zamieszczenia na deklaracji wekslowej kontrasygnaty Skarbnika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podpisze oświadczenie o poddaniu się egzekucji jako oddzielny dokument oraz czy Zamawiający wyrazi zgodę na poddanie się egzekucji do wysokości wynikającej z wewnętrznych regulacji Wykonawcy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Zamawiający złoży w umowie oświadczenie o poddaniu się egzekucji w trybie art. 97 ust. 2 Prawo Bankowe, do wysokości 1,5 krotności kredytu, przy czym bank może wystąpić z wnioskiem o nadanie klauzuli wykonalności w terminie roku od dnia rozwiązania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posiada faktycznie zapewnione żródła finansowsnia wszystkich zadań inwestycyjnych planowanych do realizacji w roku bieżącym, w tym tych które ma finansować kredyt objęty SIWZ, w postaci podpisanych umów o dotacje lub w inny sposób? Jeżeli tak to jakie? (prosimy o wyszczególnienie nazwy zadania, źródła finansowania – w przypadku środków z UE lub finansowania z budżetu państwa prosimy o informację: data zawarcia umowy lub datę przyznania dofinansowania i kwota dofinansowania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Nr 00191-6922 – UM 1400257/10 PROW z dnia 19.10.2010r – 5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Nr 00058-6930-UM 1430075/11 z 15.02.2011 – 322.916 zł</w:t>
      </w:r>
    </w:p>
    <w:p>
      <w:pPr>
        <w:pStyle w:val="Normal"/>
        <w:ind w:left="720" w:hanging="0"/>
        <w:jc w:val="both"/>
        <w:rPr/>
      </w:pPr>
      <w:r>
        <w:rPr/>
        <w:t>Na zadanie budowa boiska ORLIK 2012 w miejscowości Wydminy. Gmina oczekuje na podpisanie umowy na kwotę 833.000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/>
        <w:t>Jaka była wysokość dochodów własnych Zamawiającego w II kwartale 2011r oraz jaka będzie ich progonozowana wysokość za 2011r?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Dane zostały wykazane w sprawozdaniach Rb27S i RbNDS oraz w WPF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 Zamawiający posiada zobowiązania wynikające z umów o terminie płatności, na okres dłuższy niż 6 miesięcy, przypadające w latach następnych, faktury z terminem płatności dłuższym niż pół roku, wykup (cesja) wierzytelności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>Zamawiający nie posiada zobowiązań wynikających z umów o terminie płatności dłuższym niż pół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 Zamawiający ma zawarte umowy leasingowe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i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Czy Zamawiający zawarł umowy zobowiązujące do dokonania dopłaty do kapitału lub bezzwrotnej dopłaty do działalności bieżącej w spółce kapitałowej, w której ma udziały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i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 Zamawiający posiada zobowiązania w postaci umów o partnerstwie publiczno-prywatnym, koncesje na roboty budowlane lub usługi do płatności na rzecz partnera prywatnego lub koncesjonariusza, w szczególności w okresie wieloletnim (wieloletnie bezzwrotne dopłaty do działalności bieżącej spółki kapitałowej, na podniesienie jej kapitału zakładowego czy też zobowiązania do płatności na rzecz koncesjonariuszy z umów o koncesję na roboty budowlane lub usługi)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y Zamawiający udzielił gwarancji i poręczeń innym podmiotom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/>
        <w:t>Tak – opis w WPF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y Zamawiający przejął z mocy prawa zadłużenia po podmiocie, dla którego była podmiotem założycielskim lub na podstawie umowy z wierzycielem spółki prawa handlowego, czy też stowarzyszenia zależnego na mocy, której Zamawiający wstąpi na miejsce dłużnika, którego zostaje z długu zwolniony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 Zamawiający zawarł umowy polegające na sprzedaży udziałów lub akcji w spółkach kapitałowych z zastrzeżeniem prawa odkupu ( tzw. transakcja buy-sell-back-BSB)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i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 Zamawiający podpisał ugody z wierzycielami w zakresie rozłożenia na raty spłaty wymagalnych zobowiązań (np. ZUS i inne)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>Nie – wymagalne zobowiązania nie występują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 Zamawiający ma podpisane umowy factoringu oraz inne umowy, z których wynika obowiązek spełnienia świadczeń, w szczególności pieniężnych?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pl-PL"/>
        </w:rPr>
        <w:t>Odpowiedź</w:t>
      </w:r>
      <w:r>
        <w:rPr>
          <w:lang w:val="pl-PL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factoringu Nr FSN/1000701 – Deutche Bank : na wykonanie robót budowlanych – modernizacja oświetlenia drogowego na terenie Gminy Wydminy ( 1.021.904,87zł ; 15.07.2011r – 15.03.2020r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wydminy_gmina_wiejska" TargetMode="External"/><Relationship Id="rId3" Type="http://schemas.openxmlformats.org/officeDocument/2006/relationships/hyperlink" Target="http://bip.warmia.mazury.pl/wydminy_gmina_wiejska" TargetMode="External"/><Relationship Id="rId4" Type="http://schemas.openxmlformats.org/officeDocument/2006/relationships/hyperlink" Target="http://bip.warmia.mazury.pl/wydminy_gmina_wiejska" TargetMode="External"/><Relationship Id="rId5" Type="http://schemas.openxmlformats.org/officeDocument/2006/relationships/hyperlink" Target="http://bip.warmia.mazury.pl/wydminy_gmina_wiejska/akty/118/158/w_sprawie__zmiany_wieloletniej_prognozy_finansowej_Gminy_Wydminy/" TargetMode="External"/><Relationship Id="rId6" Type="http://schemas.openxmlformats.org/officeDocument/2006/relationships/hyperlink" Target="http://bip.warmia.mazury.pl/wydminy_gmina_wiejs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9:00Z</dcterms:created>
  <dc:creator>Kosiba</dc:creator>
  <dc:description/>
  <cp:keywords/>
  <dc:language>en-US</dc:language>
  <cp:lastModifiedBy>Zbyszek</cp:lastModifiedBy>
  <cp:lastPrinted>2011-07-04T08:06:00Z</cp:lastPrinted>
  <dcterms:modified xsi:type="dcterms:W3CDTF">2011-07-29T10:22:00Z</dcterms:modified>
  <cp:revision>6</cp:revision>
  <dc:subject/>
  <dc:title>                                                                                                    Wydminy, dnia 01</dc:title>
</cp:coreProperties>
</file>