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Wydminy, dnia 01.08.2011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 RK.271.19.2011.U, prowadzone w trybie przetargu nieograniczonego pn: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ciągnięcie kredytu długoterminowego w kwocie 237.000,00 zł ( słownie złotych: Dwieście trzydzieści siedem tysięcy złotych 00/100 ) na sfinansowanie planowanego deficytu budżetu Gminy Wydminy na 2011 rok z przeznaczeniem na zadanie inwestycyjne pn. „Budowa boiska ORLIK 2011 w miejscowości Wydminy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mawiający informuje, i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ąpiła zmiana w SIWZ oraz w załącznikach, w zapisie “Budowa boiska ORLIK 2011 w miejscowości Wydminy”, która która otrzymała następujące brzmienie </w:t>
      </w:r>
      <w:r>
        <w:rPr>
          <w:rFonts w:cs="Arial" w:ascii="Arial" w:hAnsi="Arial"/>
          <w:b/>
        </w:rPr>
        <w:t>“Budowa boiska ORLIK 2012 w miejscowości Wydminy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rFonts w:ascii="Arial" w:hAnsi="Arial" w:eastAsia="Andale Sans UI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Zwykytekst">
    <w:name w:val="WW-Zwykły tekst"/>
    <w:basedOn w:val="Normal"/>
    <w:qFormat/>
    <w:pPr/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 w:val="false"/>
      <w:suppressAutoHyphens w:val="true"/>
      <w:bidi w:val="0"/>
      <w:spacing w:lineRule="auto" w:line="276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color w:val="auto"/>
      <w:kern w:val="2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Styl1">
    <w:name w:val="Styl1"/>
    <w:basedOn w:val="Normal"/>
    <w:qFormat/>
    <w:pPr>
      <w:suppressAutoHyphens w:val="false"/>
      <w:autoSpaceDE w:val="false"/>
      <w:spacing w:before="240" w:after="0"/>
      <w:jc w:val="both"/>
    </w:pPr>
    <w:rPr>
      <w:rFonts w:ascii="Arial" w:hAnsi="Arial" w:eastAsia="Times New Roman" w:cs="Arial"/>
      <w:kern w:val="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17:00Z</dcterms:created>
  <dc:creator>Kosiba</dc:creator>
  <dc:description/>
  <cp:keywords/>
  <dc:language>en-US</dc:language>
  <cp:lastModifiedBy>Zbyszek</cp:lastModifiedBy>
  <cp:lastPrinted>2011-06-24T07:45:00Z</cp:lastPrinted>
  <dcterms:modified xsi:type="dcterms:W3CDTF">2011-08-01T12:45:00Z</dcterms:modified>
  <cp:revision>3</cp:revision>
  <dc:subject/>
  <dc:title>                                                                                                    Wydminy, dnia 05</dc:title>
</cp:coreProperties>
</file>