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wykonania zadań komun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erwszym półroczu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. Cmentarze komunalne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Cmentarz komunalny ul. Ełc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kowanie terenu cmentarz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enie trawników przyległych do cmentarz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- malowanie kaplicy cmentarnej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obienie zjazdu dla osób niepełnospraw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wiatrołomów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chówków :26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Cmentarz komunalny ul. Kajki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ce porządkowe - koszenie traw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nie terenu cmentarza z samosiewów, krzaków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chówków :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Gospodarka śmieci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e wykonane na składowisk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e porządkowe – zbieranie rozwianych frakcji dookoła wysypisk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rekultywacyjne formowanie czasz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rekultywacji przyjęto na wysypisko w Wydminach 5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gruzu z rozbiórek                  i remontów oraz 172,8 Mg osadu ściekowego z oczyszczalni ścieków w Wydminach (metoda odzysku odpadów w procesie R 14 - </w:t>
      </w:r>
      <w:r>
        <w:rPr>
          <w:rFonts w:cs="Times New Roman" w:ascii="Times New Roman" w:hAnsi="Times New Roman"/>
          <w:i/>
          <w:sz w:val="24"/>
          <w:szCs w:val="24"/>
        </w:rPr>
        <w:t>Inne działania polegające na wykorzystaniu odpadów               w całości lub częśc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rzekazano 488,9 Mg odpadów komunalnych stałych zebranych z terenu gminy Wydminy na składowisko odpadów w Świdrach, 5,0 Mg skratek i 2,4 Mg piasku z oczyszczalni ście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okresie od 01.01.2011r. do 30. 06.2011r. zebrano 0,50 Mg opakowań plastikowych typu PET i 11,00 Mg szkła opakowani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dnia 30.06.2010r. osiągnięto poziom 95,8% zawartych umów o odbiór stałych odpadów komunalnych z właścicielami posesji  i instytucjami użyteczności publicznej na terenie gminy Wyd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dzień 30.06.2011r.  zostało rozwiązanych lub wygasło 5 umów o odbiór niesegregowanych odpadów komunalnych stałych z powo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śmierci właścicieli pose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zedaży lub najmu pose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iany miejsca zamieszka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zepisania posesji na innego członka rodz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godnie z Decyzją Zastępczą Wójta odbierane są odpady komunalne stałe z 68 pose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Utrzymanie czystości na terenie miejscowości Wyd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dzienne obmiatanie chod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zimowym usuwanie śniegu z chodników oraz zabezpieczanie ich przed oblod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aszanie trawników na terenie miejscow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cinanie żywopło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sadzenia kwiatów na rabatach oraz utrzymanie ich w stanie niezachwaszczo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trzymanie czystości na terenie targowiska gmin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kaszanie ścieżki wokół jezi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suwanie przerastającej trawy z chodni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kaszanie poboczy na chodniku do Mazuchów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suwanie dzikich zadrzewień – ul. XX-lecia PR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Dostarczanie wody i odbiór nieczystości płynnych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bór i sprzedaż wody w poszczególnych hydroforniach oraz na oczyszczalni ścieków</w:t>
      </w:r>
    </w:p>
    <w:p>
      <w:pPr>
        <w:pStyle w:val="Normal"/>
        <w:jc w:val="center"/>
        <w:rPr/>
      </w:pPr>
      <w:r>
        <w:rPr/>
        <w:t>I półrocze 2011 rok</w:t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08"/>
        <w:gridCol w:w="3473"/>
        <w:gridCol w:w="4245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>
                <w:b/>
                <w:sz w:val="32"/>
              </w:rPr>
              <w:t>Hydrofornia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da na wyjściu z hydroforn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[m</w:t>
            </w:r>
            <w:r>
              <w:rPr>
                <w:b/>
                <w:sz w:val="32"/>
                <w:vertAlign w:val="superscript"/>
              </w:rPr>
              <w:t>3</w:t>
            </w:r>
            <w:r>
              <w:rPr>
                <w:b/>
                <w:sz w:val="32"/>
              </w:rPr>
              <w:t>]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rzedaż wod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[m</w:t>
            </w:r>
            <w:r>
              <w:rPr>
                <w:b/>
                <w:sz w:val="32"/>
                <w:vertAlign w:val="superscript"/>
              </w:rPr>
              <w:t>3</w:t>
            </w:r>
            <w:r>
              <w:rPr>
                <w:b/>
                <w:sz w:val="32"/>
              </w:rPr>
              <w:t>]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32"/>
              </w:rPr>
              <w:t>Woda zużyta na cele technologiczne, straty wody w sieci [m</w:t>
            </w:r>
            <w:r>
              <w:rPr>
                <w:b/>
                <w:sz w:val="32"/>
                <w:vertAlign w:val="superscript"/>
              </w:rPr>
              <w:t>3</w:t>
            </w:r>
            <w:r>
              <w:rPr>
                <w:b/>
                <w:sz w:val="3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/>
            </w:pPr>
            <w:r>
              <w:rPr/>
              <w:t>Biała Giżycka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64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606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rłow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89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91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m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2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7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nty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dmi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12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42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911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wliki Mał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</w:rPr>
              <w:t>22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epanki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edliska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198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czyszczalnia ściekó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9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rPr/>
      </w:pPr>
      <w:r>
        <w:rPr/>
        <w:t>Prace przeprowadzone na poszczególnych hydroforniach oraz na oczyszczalni ścieków</w:t>
      </w:r>
    </w:p>
    <w:p>
      <w:pPr>
        <w:pStyle w:val="Normal"/>
        <w:jc w:val="center"/>
        <w:rPr/>
      </w:pPr>
      <w:r>
        <w:rPr/>
        <w:t>I półrocze 2011 roku</w:t>
      </w:r>
    </w:p>
    <w:tbl>
      <w:tblPr>
        <w:tblW w:w="12796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252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Prace remontowe, awarie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  <w:t>Hydrofornia Wydminy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hydrantu w miejscowości Siedliska – wynajęcie kopar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przecieku na ul. Dworcowej – wynajęcie kopar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Naprawa nawiertki na ul. Osiedlow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nawiertki w miejscowości Mazuchówka – wynajęcie kopar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wodomierza na ul. Dworcowej (Dawny FWP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wodomierza na ul. Składowej 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wodomierza na ul. Dworcowej 5.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 Orłowo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rur wodociągowych na hydrofor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elektrycznej na SUW-ie (usługa zewnętrzna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zasuwy na SUW-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przecieku w miejscowości Gawliki Wielkie – wynajęcie kopar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pompy w studni głębinowej na SUW-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przecieku w miejscowości Orłowo, wymiana nawiertki – wynajęcie koparki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 Ranty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enie terenu przyległego do hydroforni przy użyciu kosy spalinow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Montaż pompy głębinowej – wynajęcie dźwig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Naprawa zaworu głównego Ranty 1/1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 Pamry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rur wskaźnikowych w hydroforz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Naprawa zasuw na SUW-i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Demontaż pompy głębinowej – wynajęcie dźwig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Remont pompy głębinow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Montaż pompy głębinowej po naprawie – wynajęcie dźwig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zaworu kulowego na rurze od pomp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Naprawa systemu napowietrzania przy dwóch filtra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Naprawa systemu płukania dolnego przy dwóch filtra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enie terenu przyległego do hydroforni przy użyciu kosy spalinowej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 Biała Giżycka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2 zaworów kulowych w zbiornikach odżelaziacz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sieci wodociągowej w miejscowości Hejbuty – wynajęcie kopark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zaworu zwrotnego na SUW-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przekaźnika na SUW-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enie terenu przyległego do hydroforni przy użyciu kosy spalinowej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 Gawliki Małe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enie terenu przyległego do hydroforni przy użyciu kosy spalinow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Betonowanie kanału wód popłucznych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pasków klinowych w dmuchawie D1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kanalizacji przy użyciu WUKO na ul. Szkoln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Przegląd oraz wymiana wentylatorów w obu falownikac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sieci kanalizacyjnej przy użyciu WUKO – Spółdzielnia Mieszkaniowa ul. Składow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filtra powietrza w dmuchawie D1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czujnika w przepompowni P2 – usługa zewnętrzn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zaworów kulowych przy instalacji dozującej polielektroli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łożysk oraz przewietrznika w silniku SIEMEN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sieci kanalizacyjnej przy użyciu WUKO na ul. Osiedlowej i ul. Słowacki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sieci kanalizacyjnej przy użyciu WUKO na ul. Składow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Zakupiono i zamontowano nową pompę na przepompowni P6 firmy METALCHE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Remont wirnika pompy z przepompowni P5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Remont pompy z pompowni osadu P7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Czyszczenie kanalizacji przy użyciu WUKO na ul. Grunwaldzki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czujnika w przepompowni PL-5 – usługa zewnętrzn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zczelnianie studni kanalizacyjnej na Spółdzielni Mieszkaniow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Wykonano zabezpieczenie drzwi w budynku prasy przed samoczynnym zamykaniem się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Usuwanie awarii sieci kanalizacyjnej przy użyciu WUKO na ul. Składowej i ul. Suwalskiej, wizualizacja odcinka za Barem KUBA przy użyciu kamer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Zakupiono i zamontowano nowy silnik Siemens przy dmuchawie D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Wymiana pływaka sterującego w zbiorniku wyrównawczym przy pompie P2 – usługa zewnętrzn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Koszenie trawy na terenie oczyszczalni oraz na wszystkich przepompowniach ścieków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5:00Z</dcterms:created>
  <dc:creator>toshiba</dc:creator>
  <dc:description/>
  <cp:keywords/>
  <dc:language>en-US</dc:language>
  <cp:lastModifiedBy>IDEK</cp:lastModifiedBy>
  <cp:lastPrinted>2011-08-01T08:18:00Z</cp:lastPrinted>
  <dcterms:modified xsi:type="dcterms:W3CDTF">2011-08-08T07:36:00Z</dcterms:modified>
  <cp:revision>3</cp:revision>
  <dc:subject/>
  <dc:title/>
</cp:coreProperties>
</file>