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ja o kształtowaniu się wieloletniej prognozy finansowej , w tym o przebiegu realizacji przedsięwzięć, o których mowa w art. 226 ust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Przebieg realizacji programów i projektów związanych z programami finansowymi z udziałem środków, o których mowa w art. 5 ust. 1 pkt. 2 i 3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Zadanie „ Rozbudowa i modernizacja systemu zaopatrzenia w wodę i odprowadzenia ścieków na terenie gminy Wydminy - etap I” </w:t>
      </w:r>
    </w:p>
    <w:p>
      <w:pPr>
        <w:pStyle w:val="Normal"/>
        <w:jc w:val="both"/>
        <w:rPr/>
      </w:pPr>
      <w:r>
        <w:rPr/>
        <w:t>Uchwała Rady Gminy Nr V/16/2011 z dnia 25 stycznia 2011 roku w sprawie uchwalenia budżetu gminy plan 4.902.839,00 zł, w trackie I półrocza zwiększono plan o kwotę 12.370,00 zł, plan po zmianach na 30 czerwca 2010 roku wyniósł 4.915.209,00 zł. Na dzień 30 czerwca 2011 roku wydatkowano kwotę 1.602.231,61 zł.</w:t>
      </w:r>
    </w:p>
    <w:p>
      <w:pPr>
        <w:pStyle w:val="Normal"/>
        <w:jc w:val="both"/>
        <w:rPr/>
      </w:pPr>
      <w:r>
        <w:rPr/>
        <w:t xml:space="preserve">2. Zadanie „ Ukształtowanie terenu i urządzenia komunikacyjne przy GOK w Wydminach” </w:t>
      </w:r>
    </w:p>
    <w:p>
      <w:pPr>
        <w:pStyle w:val="Normal"/>
        <w:jc w:val="both"/>
        <w:rPr/>
      </w:pPr>
      <w:r>
        <w:rPr/>
        <w:t>Uchwała Rady Gminy Nr V/16/2011 z dnia 25 stycznia 2011 roku w sprawie uchwalenia budżetu gminy plan 612.737,00 zł, w trakcie I półrocza zmniejszono plan o kwotę 61.144,00 zł, plan po zmianach na 30 czerwca 2011 roku wyniósł 551.593,00 zł. Na dzień 30 czerwca 2011 roku wydatki nie wystąpiły.</w:t>
      </w:r>
    </w:p>
    <w:p>
      <w:pPr>
        <w:pStyle w:val="Normal"/>
        <w:jc w:val="both"/>
        <w:rPr/>
      </w:pPr>
      <w:r>
        <w:rPr/>
        <w:t>3. Zadanie „Przebudowa stadionu gminnego w Wydminach”</w:t>
      </w:r>
    </w:p>
    <w:p>
      <w:pPr>
        <w:pStyle w:val="Normal"/>
        <w:jc w:val="both"/>
        <w:rPr/>
      </w:pPr>
      <w:r>
        <w:rPr/>
        <w:t>Uchwała Rady Gminy Nr V/16/2011 z dnia 25 stycznia 2011 roku w sprawie uchwalenia budżetu gminy plan 986.777,00 zł, w trakcie I półrocza nie dokonywano zmian. Na dzień 30 czerwca 2011 roku wydatki nie wystąpiły.</w:t>
      </w:r>
    </w:p>
    <w:p>
      <w:pPr>
        <w:pStyle w:val="Normal"/>
        <w:jc w:val="both"/>
        <w:rPr/>
      </w:pPr>
      <w:r>
        <w:rPr/>
        <w:t>4. Zadanie „Projekt „Mały Archimedes”</w:t>
      </w:r>
    </w:p>
    <w:p>
      <w:pPr>
        <w:pStyle w:val="Normal"/>
        <w:jc w:val="both"/>
        <w:rPr/>
      </w:pPr>
      <w:r>
        <w:rPr/>
        <w:t>Uchwała Rady Gminy Nr V/16/2011 z dnia 25 stycznia 2011 roku w sprawie uchwalenia budżetu gminy plan 59.160,00 zł, w trakcie I półrocza zmian nie było. Na dzień 30 czerwca 2011 roku wydatkowano kwotę 11.900,05 zł.</w:t>
      </w:r>
    </w:p>
    <w:p>
      <w:pPr>
        <w:pStyle w:val="Normal"/>
        <w:jc w:val="both"/>
        <w:rPr/>
      </w:pPr>
      <w:r>
        <w:rPr/>
        <w:t>5. Zadanie „Rozwój i upowszechnienie integracji przez ośrodki pomocy społecznej”</w:t>
      </w:r>
    </w:p>
    <w:p>
      <w:pPr>
        <w:pStyle w:val="Normal"/>
        <w:jc w:val="both"/>
        <w:rPr/>
      </w:pPr>
      <w:r>
        <w:rPr/>
        <w:t>Uchwała Rady Gminy Nr V/16/2011 z dnia 25 stycznia 2011 roku w sprawie uchwalenia budżetu gminy planu nie było. Zarządzeniem Nr 40/2011 Wójta Gminy Wydminy z dnia 23 maja 2011 roku wprowadzono plan w kwocie 11.648,00 zł i 98.560,00 zł. Na dzień 30 czerwca 2011 roku wydatkowano kwotę 43.158,05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Przebieg pozostałych zadań ujętych w wieloletniej prognozie finansowej.</w:t>
      </w:r>
    </w:p>
    <w:p>
      <w:pPr>
        <w:pStyle w:val="Normal"/>
        <w:jc w:val="both"/>
        <w:rPr/>
      </w:pPr>
      <w:r>
        <w:rPr/>
        <w:t>1.Zadanie „ Budowa kaplicy cmentarnej w Wydminach - poprawa warunków pochówku osób zmarłych”</w:t>
      </w:r>
    </w:p>
    <w:p>
      <w:pPr>
        <w:pStyle w:val="Normal"/>
        <w:jc w:val="both"/>
        <w:rPr/>
      </w:pPr>
      <w:r>
        <w:rPr/>
        <w:t>Uchwała Rady Gminy Nr V/16/2011 z dnia 25 stycznia 2011 roku w sprawie uchwalenia budżetu gminy plan 5.000,00 zł, w trakcie I półrocza zmian nie było. Na dzień 30 czerwca 2011 roku wydatki nie wystąpiły.</w:t>
      </w:r>
    </w:p>
    <w:p>
      <w:pPr>
        <w:pStyle w:val="Normal"/>
        <w:jc w:val="both"/>
        <w:rPr/>
      </w:pPr>
      <w:r>
        <w:rPr/>
        <w:t>2. Zadanie „ Budowa Zakładu Unieszkodliwiania Odpadów Komunalnych Spytkowo 2009 - 2011 - utylizacja odpadów komunalnych”</w:t>
      </w:r>
    </w:p>
    <w:p>
      <w:pPr>
        <w:pStyle w:val="Normal"/>
        <w:jc w:val="both"/>
        <w:rPr/>
      </w:pPr>
      <w:r>
        <w:rPr/>
        <w:t>Uchwała Rady Gminy Nr V/16/2011 z dnia 25 stycznia 2011 roku w sprawie uchwalenia budżetu gminy plan 468.081,00 zł, w trakcie I półrocza zmian nie było. Na dzień 30 czerwca 2011 roku wydatkowano kwotę 231.585,00 zł.</w:t>
      </w:r>
    </w:p>
    <w:p>
      <w:pPr>
        <w:pStyle w:val="Normal"/>
        <w:jc w:val="both"/>
        <w:rPr/>
      </w:pPr>
      <w:r>
        <w:rPr>
          <w:b/>
        </w:rPr>
        <w:t>III. Przebieg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jc w:val="both"/>
        <w:rPr/>
      </w:pPr>
      <w:r>
        <w:rPr/>
        <w:t>Realizacja umów niezbędnych do zapewnienia ciągłości działania gminy w I półroczu przebiegała zgodnie z zawartymi umowami.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Przebieg realizacji planu gwarancji i poręczeń udzielanych przez jednostki samorządu terytorialnego.</w:t>
      </w:r>
    </w:p>
    <w:p>
      <w:pPr>
        <w:pStyle w:val="Normal"/>
        <w:jc w:val="both"/>
        <w:rPr/>
      </w:pPr>
      <w:r>
        <w:rPr/>
        <w:t>Uchwała Rady Gminy Nr V/16/2011 z dnia 25 stycznia 2011 roku w sprawie uchwalenia budżetu gminy plan 59.080,00 zł, w trakcie I półrocza zmniejszono plan o kwotę 35.287,00 zł, plan po zmianach na dzień 30 czerwca 2011 roku wyniósł 23.793,00 zł. Wydatki nie wystąpił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15:00Z</dcterms:created>
  <dc:creator>Truchan</dc:creator>
  <dc:description/>
  <dc:language>en-US</dc:language>
  <cp:lastModifiedBy>Truchan</cp:lastModifiedBy>
  <cp:lastPrinted>2011-07-27T08:24:00Z</cp:lastPrinted>
  <dcterms:modified xsi:type="dcterms:W3CDTF">2011-08-05T10:15:00Z</dcterms:modified>
  <cp:revision>2</cp:revision>
  <dc:subject/>
  <dc:title>Informacja o kształtowaniu się wieloletniej prognozy finansowej , w tym o przebiegu realizacji przedsięwzięć, o których mowa w</dc:title>
</cp:coreProperties>
</file>