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dminy, dnia 19 lipca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rząd Gminy</w:t>
      </w:r>
    </w:p>
    <w:p>
      <w:pPr>
        <w:pStyle w:val="Normal"/>
        <w:jc w:val="center"/>
        <w:rPr/>
      </w:pPr>
      <w:r>
        <w:rPr/>
        <w:t>w Wydmina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a: wykonanie budżetu GOK za I półrocze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Uchwały Nr XXXVIII/232/2010 Rady Gminy Wydminy z dnia 28.06.2010r. w sprawie określenia zakresu i formy informacji o przebiegu wykonania budżetu gminy za I półrocze roku budżetowego przedstawiam niniejszym informację opisową z wykonania budżetu GOK za I półrocze 2011r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szt 401  - Zakup materiałów i energii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lan wydatków  w tej grupie kosztów na rok 2011 wynosi 68 745,15 zł. </w:t>
        <w:br/>
        <w:t>Wykonanie za I półrocze wynosi 50 413,36zł, co stanowi 73,33 %.</w:t>
      </w:r>
    </w:p>
    <w:p>
      <w:pPr>
        <w:pStyle w:val="Normal"/>
        <w:rPr/>
      </w:pPr>
      <w:r>
        <w:rPr/>
        <w:t>Kwota ta została wydatkowana na :</w:t>
      </w:r>
    </w:p>
    <w:p>
      <w:pPr>
        <w:pStyle w:val="Normal"/>
        <w:rPr/>
      </w:pPr>
      <w:r>
        <w:rPr/>
        <w:t>- energię elektryczną – na plan 15 000,00 zł wydatkowano 7 130,38 zł, co stanowi 47,54 %</w:t>
        <w:br/>
        <w:t xml:space="preserve">  wykonania planu</w:t>
      </w:r>
    </w:p>
    <w:p>
      <w:pPr>
        <w:pStyle w:val="Normal"/>
        <w:rPr/>
      </w:pPr>
      <w:r>
        <w:rPr/>
        <w:t>- zakup wody – na plan 1 636,61 zł wydatkowano 852,27 zł, co stanowi 52,08 % wykonania planu</w:t>
      </w:r>
    </w:p>
    <w:p>
      <w:pPr>
        <w:pStyle w:val="Normal"/>
        <w:rPr/>
      </w:pPr>
      <w:r>
        <w:rPr/>
        <w:t>- zakup paliw, olejów i smarów (ogrzewanie co) – na plan 28 500,00 zł wydatkowano 18 822,17 zł,</w:t>
        <w:br/>
        <w:t xml:space="preserve">   co stanowi 66,04 % wykonania planu</w:t>
      </w:r>
    </w:p>
    <w:p>
      <w:pPr>
        <w:pStyle w:val="Normal"/>
        <w:rPr/>
      </w:pPr>
      <w:r>
        <w:rPr/>
        <w:t>- zakup pozostałych materiałów - na plan 23 608,54 zl wydatkowano 23 608,54 zł, co stanowi</w:t>
        <w:br/>
        <w:t xml:space="preserve">  100,00 % wykonania planu. (m.in.: zakup farb i innych materiałów budowlanych do odnowienia</w:t>
        <w:br/>
        <w:t xml:space="preserve">  pomieszczeń w budynku GOK , zakup artykułów spożywczych oraz nagród na różnego rodzaju</w:t>
        <w:br/>
        <w:t xml:space="preserve">  imprezy (Spotkanie Opłatkowo-Noworoczne, Konkurs Palm Wielkanocnych, impreza plenerowa</w:t>
        <w:br/>
        <w:t xml:space="preserve">  "Rodzinna Majówka", Festiwal Chórów Klubów Seniora, Noc Świętojańska, organizacja ferii</w:t>
        <w:br/>
        <w:t xml:space="preserve">  zimowych i półkolonii ), zakup artykułów biurowych, artykuły przemysłowe do naprawy</w:t>
        <w:br/>
        <w:t xml:space="preserve">  posiadanego sprzętu (wtyki, baterie, kable itp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szt 402 – Zakup uslug obcych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lan wydatków  w tej grupie kosztów na rok 2011 wynosi 23 324,62 zł. </w:t>
        <w:br/>
        <w:t>Wykonanie za I półrocze wynosi 20 279,74 zł, co stanowi 86,95 %.</w:t>
      </w:r>
    </w:p>
    <w:p>
      <w:pPr>
        <w:pStyle w:val="Normal"/>
        <w:rPr/>
      </w:pPr>
      <w:r>
        <w:rPr/>
        <w:t>Kwota ta została wydatkowana na :</w:t>
      </w:r>
    </w:p>
    <w:p>
      <w:pPr>
        <w:pStyle w:val="Normal"/>
        <w:rPr/>
      </w:pPr>
      <w:r>
        <w:rPr/>
        <w:t>- usługi transportowe – na plan 953,40 zł wydatkowano 953,40 zł , co stanowi 100,00 % wykonania</w:t>
        <w:br/>
        <w:t xml:space="preserve">   planu (wyjazdy członków chóru Klubu Seniora na występy )</w:t>
      </w:r>
    </w:p>
    <w:p>
      <w:pPr>
        <w:pStyle w:val="Normal"/>
        <w:rPr/>
      </w:pPr>
      <w:r>
        <w:rPr/>
        <w:t>- wywóz nieczystości stałych - na plan 270,00 zl wydatkowano 142,88 zł, co stanowi 52,92%</w:t>
        <w:br/>
        <w:t xml:space="preserve">  wykonania planu</w:t>
      </w:r>
    </w:p>
    <w:p>
      <w:pPr>
        <w:pStyle w:val="Normal"/>
        <w:rPr/>
      </w:pPr>
      <w:r>
        <w:rPr/>
        <w:t>- odprowadzenie ścieków – na plan 2 900,00 zł wydatkowano 1 197,78 zł, co stanowi 41,30 % wykonania planu</w:t>
      </w:r>
    </w:p>
    <w:p>
      <w:pPr>
        <w:pStyle w:val="Normal"/>
        <w:rPr/>
      </w:pPr>
      <w:r>
        <w:rPr/>
        <w:t>- usługi pocztowe – na plan 500,00 zł wydatkowano341,85 zł, co stanowi 68,37 % wykonania planu</w:t>
      </w:r>
    </w:p>
    <w:p>
      <w:pPr>
        <w:pStyle w:val="Normal"/>
        <w:rPr/>
      </w:pPr>
      <w:r>
        <w:rPr/>
        <w:t>- usługi telekomunikacyjne – na plan 1 440,00 zl wydatkowano 822,61 zl, co stanowi 57,13 %</w:t>
        <w:br/>
        <w:t xml:space="preserve">   wykonania planu</w:t>
      </w:r>
    </w:p>
    <w:p>
      <w:pPr>
        <w:pStyle w:val="Normal"/>
        <w:rPr/>
      </w:pPr>
      <w:r>
        <w:rPr/>
        <w:t>- usługi bankowe – na plan 2 040,00 zł wydatkowano 1 020,00, co stanowi 50% wykonania planu</w:t>
      </w:r>
    </w:p>
    <w:p>
      <w:pPr>
        <w:pStyle w:val="Normal"/>
        <w:rPr/>
      </w:pPr>
      <w:r>
        <w:rPr/>
        <w:t>- usługi remontowe – plan 0,00 zł – wydatkowano 0,00 zł</w:t>
      </w:r>
    </w:p>
    <w:p>
      <w:pPr>
        <w:pStyle w:val="Normal"/>
        <w:rPr/>
      </w:pPr>
      <w:r>
        <w:rPr/>
        <w:t>- usługi pozostałe – na plan 15 221,22 zł wydatkowano 15 801,22 zł, co stanowi 103,81 % ( w tym</w:t>
        <w:br/>
        <w:t xml:space="preserve">  opłaty za : występy artystyczne – widowiska teatralne dla dzieci, firmy ochroniarskiej podczas</w:t>
        <w:br/>
        <w:t xml:space="preserve">   imprez plenerowych, ocenę stanu technicznego budynku, usługi internetowe i kurierskie,</w:t>
        <w:br/>
        <w:t xml:space="preserve">  konserwacja i naprawa sprzętu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szt 403 – Podatki i opłaty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Plan wydatków  w tej grupie kosztów na rok 2011 wynosi 840,00 zł. Wykonanie za I półrocze wynosi 562,70 zł, co stanowi 66,99 %.</w:t>
      </w:r>
      <w:r>
        <w:rPr/>
        <w:t xml:space="preserve"> Jest to obligatoryjna opłata licencyjna ZAI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szt 404 – Wynagrodzeni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lan wydatków  w tej grupie kosztów na rok 2011 wynosi 246 026,95 zł. </w:t>
        <w:br/>
        <w:t>Wykonanie za I półrocze wynosi 128 562,62 zł, co stanowi 52,25%.</w:t>
      </w:r>
    </w:p>
    <w:p>
      <w:pPr>
        <w:pStyle w:val="Normal"/>
        <w:rPr/>
      </w:pPr>
      <w:r>
        <w:rPr/>
        <w:t>Kwota ta została wydatkowana na :</w:t>
      </w:r>
    </w:p>
    <w:p>
      <w:pPr>
        <w:pStyle w:val="Normal"/>
        <w:rPr/>
      </w:pPr>
      <w:r>
        <w:rPr/>
        <w:t xml:space="preserve">- wynagrodzenia osobowe – na plan 235 438,40 zł wydatkowano 109 142,86 zł, co stanowi 46,36 % </w:t>
      </w:r>
    </w:p>
    <w:p>
      <w:pPr>
        <w:pStyle w:val="Normal"/>
        <w:rPr/>
      </w:pPr>
      <w:r>
        <w:rPr/>
        <w:t>- wynagrodzenia bezosobowe – na plan 9 985,79 zl wydatkowano 19 067,00 zl, co stanowi</w:t>
        <w:br/>
        <w:t xml:space="preserve">  190,94 % wykonania planu. Koszty te to: umowy-zlecenia, umowy o dzieło ( instruktorzy zajęć </w:t>
        <w:br/>
        <w:t xml:space="preserve">  w GOK – chór, zajęcia ruchowo-taneczne, teatr tańca, studio wokalne ,), oprawa muzyczna zabaw</w:t>
        <w:br/>
        <w:t xml:space="preserve">   tanecznych, wynagrodzenie osoby składającej gazetę "Kurier Wydmiński",wynagrodzenie osoby</w:t>
        <w:br/>
        <w:t xml:space="preserve">   sprawującej nadzór nad siecią komputerową, inspektora BHP,.</w:t>
      </w:r>
    </w:p>
    <w:p>
      <w:pPr>
        <w:pStyle w:val="Normal"/>
        <w:rPr/>
      </w:pPr>
      <w:r>
        <w:rPr/>
        <w:t>- zasiłki chorobowe – na plan 352,76 zł wydatkowano 352,76 zł, co stanowi 100 % wykonania</w:t>
        <w:br/>
        <w:t xml:space="preserve">   planu</w:t>
      </w:r>
    </w:p>
    <w:p>
      <w:pPr>
        <w:pStyle w:val="Normal"/>
        <w:rPr/>
      </w:pPr>
      <w:r>
        <w:rPr/>
        <w:t>- honoraria – plan 0,00 zl – wydatkowano 0,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Koszt 405 – Świadczenia na rzecz pracowników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Plan wydatków  w tej grupie kosztów na rok 2011 wynosi 49 591,30 zł. </w:t>
        <w:br/>
        <w:t>Wykonanie za I półrocze wynosi 24 500,87 zł, co stanowi 49 41%</w:t>
      </w:r>
      <w:r>
        <w:rPr/>
        <w:t>.</w:t>
      </w:r>
    </w:p>
    <w:p>
      <w:pPr>
        <w:pStyle w:val="Normal"/>
        <w:rPr/>
      </w:pPr>
      <w:r>
        <w:rPr/>
        <w:t>Kwota ta została wydatkowana na :</w:t>
      </w:r>
    </w:p>
    <w:p>
      <w:pPr>
        <w:pStyle w:val="Normal"/>
        <w:rPr/>
      </w:pPr>
      <w:r>
        <w:rPr/>
        <w:t>- składki z tyt. ubezp. społecznych – na plan 37 600,00 wydatkowano 18 270,22 %, co stanowi</w:t>
        <w:br/>
        <w:t xml:space="preserve">  48,59 %</w:t>
      </w:r>
    </w:p>
    <w:p>
      <w:pPr>
        <w:pStyle w:val="Normal"/>
        <w:rPr/>
      </w:pPr>
      <w:r>
        <w:rPr/>
        <w:t>- składki na Fundusz Pracy – na plan 3 991,30 zl wydatkowano 1 860,65 zł, co stanowi 46,62 %</w:t>
      </w:r>
    </w:p>
    <w:p>
      <w:pPr>
        <w:pStyle w:val="Normal"/>
        <w:rPr/>
      </w:pPr>
      <w:r>
        <w:rPr/>
        <w:t>- Zakładowy Fundusz Świadczeń Socjalnych – na plan 7 200,00 zł wydatkowano 4 200,00 zł, co</w:t>
        <w:br/>
        <w:t xml:space="preserve">  stanowi 58,33 %. </w:t>
      </w:r>
    </w:p>
    <w:p>
      <w:pPr>
        <w:pStyle w:val="Normal"/>
        <w:rPr/>
      </w:pPr>
      <w:r>
        <w:rPr/>
        <w:t>- bhp – na plan 300,00 zł wydatkowano 0,00 zł, co stanowi 0 %</w:t>
      </w:r>
    </w:p>
    <w:p>
      <w:pPr>
        <w:pStyle w:val="Normal"/>
        <w:rPr/>
      </w:pPr>
      <w:r>
        <w:rPr/>
        <w:t>- odzież ochronna i robocza – na plan 300,00 zł wydatkowano 0,00 zł, co stanowi 0 %</w:t>
      </w:r>
    </w:p>
    <w:p>
      <w:pPr>
        <w:pStyle w:val="Normal"/>
        <w:rPr/>
      </w:pPr>
      <w:r>
        <w:rPr/>
        <w:t>- szkolenie pracowników – na plan 200,00 zł wydatkowano 170,00 zl, co stanowi 85,00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Koszt 409 - Pozostałe koszty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lan wydatków  w tej grupie kosztów na rok 2011 wynosi 2 044,00 zł. </w:t>
        <w:br/>
        <w:t>Wykonanie za I półrocze wynosi 1 844,00 zł, co stanowi 90,22 %.</w:t>
      </w:r>
    </w:p>
    <w:p>
      <w:pPr>
        <w:pStyle w:val="Normal"/>
        <w:rPr/>
      </w:pPr>
      <w:r>
        <w:rPr/>
        <w:t>Kwota ta została wydatkowana na :</w:t>
      </w:r>
    </w:p>
    <w:p>
      <w:pPr>
        <w:pStyle w:val="Normal"/>
        <w:rPr/>
      </w:pPr>
      <w:r>
        <w:rPr/>
        <w:t>- podróże służbowe – na plan 200,00 zł wydatkowano 0,00 zł, co stanowi 0 %</w:t>
      </w:r>
    </w:p>
    <w:p>
      <w:pPr>
        <w:pStyle w:val="Normal"/>
        <w:rPr/>
      </w:pPr>
      <w:r>
        <w:rPr/>
        <w:t>- ubezpieczenia majątkowe – na plan 1 844,00 zł wydatkowano kwotę 1 844,00 zł, co stanowi</w:t>
        <w:br/>
        <w:t xml:space="preserve">  100,00 %</w:t>
      </w:r>
    </w:p>
    <w:p>
      <w:pPr>
        <w:pStyle w:val="Normal"/>
        <w:rPr/>
      </w:pPr>
      <w:r>
        <w:rPr/>
        <w:t>- koszty reklamy – nie zaplanowano, ani nie poniesiono żadnych kosztów w tej grupie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  <w:t>VII. Koszt 080 – Inwestycje</w:t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lan wydatków  w tej grupie kosztów na rok 2011 wynosi 0,00 zł. Wykonanie za I półrocze wynosi 0,00 zł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VIII. Koszt 755 – Koszty finansowe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lan wydatków  w tej grupie kosztów na rok 2011 wynosi 64,29 zł. </w:t>
        <w:br/>
        <w:t>Wykonanie za I półrocze wynosi 64,29 zł, co stanowi 100,00 %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asie I półrocza 2011r. Zarządzeniem Dyrektora GOK dokonywano zmian w planie budżetu GOK uwarunkowanych rozwojem sytuacji finansowej instytu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 funduszu na 30.06.2011r.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right" w:pos="5535" w:leader="none"/>
        </w:tabs>
        <w:ind w:left="0" w:hanging="0"/>
        <w:rPr>
          <w:b/>
          <w:b/>
          <w:bCs/>
        </w:rPr>
      </w:pPr>
      <w:r>
        <w:rPr>
          <w:b/>
          <w:bCs/>
        </w:rPr>
        <w:t>Środki pieniężne</w:t>
        <w:tab/>
        <w:t>1 237,6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right" w:pos="5535" w:leader="none"/>
        </w:tabs>
        <w:ind w:left="0" w:hanging="0"/>
        <w:rPr>
          <w:b/>
          <w:b/>
          <w:bCs/>
        </w:rPr>
      </w:pPr>
      <w:r>
        <w:rPr>
          <w:b/>
          <w:bCs/>
        </w:rPr>
        <w:t>Należności</w:t>
        <w:tab/>
        <w:t>2 519,4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right" w:pos="5550" w:leader="none"/>
        </w:tabs>
        <w:ind w:left="0" w:hanging="0"/>
        <w:rPr>
          <w:b/>
          <w:b/>
          <w:bCs/>
        </w:rPr>
      </w:pPr>
      <w:r>
        <w:rPr>
          <w:b/>
          <w:bCs/>
        </w:rPr>
        <w:t>Zobowiązania</w:t>
        <w:tab/>
        <w:t>46 815,59</w:t>
      </w:r>
    </w:p>
    <w:p>
      <w:pPr>
        <w:pStyle w:val="Normal"/>
        <w:numPr>
          <w:ilvl w:val="0"/>
          <w:numId w:val="3"/>
        </w:numPr>
        <w:pBdr>
          <w:bottom w:val="single" w:sz="2" w:space="2" w:color="000000"/>
        </w:pBdr>
        <w:tabs>
          <w:tab w:val="clear" w:pos="709"/>
          <w:tab w:val="left" w:pos="0" w:leader="none"/>
          <w:tab w:val="right" w:pos="5535" w:leader="none"/>
        </w:tabs>
        <w:ind w:left="0" w:hanging="0"/>
        <w:rPr/>
      </w:pPr>
      <w:r>
        <w:rPr>
          <w:b/>
          <w:bCs/>
        </w:rPr>
        <w:t>Zapasy</w:t>
        <w:tab/>
        <w:t>13 640,00</w:t>
      </w:r>
    </w:p>
    <w:p>
      <w:pPr>
        <w:pStyle w:val="Normal"/>
        <w:tabs>
          <w:tab w:val="clear" w:pos="709"/>
          <w:tab w:val="right" w:pos="5550" w:leader="none"/>
        </w:tabs>
        <w:ind w:left="-387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</w:t>
      </w:r>
      <w:r>
        <w:rPr>
          <w:b/>
          <w:bCs/>
        </w:rPr>
        <w:tab/>
        <w:t>- 29 418,41</w:t>
      </w:r>
    </w:p>
    <w:p>
      <w:pPr>
        <w:pStyle w:val="Normal"/>
        <w:tabs>
          <w:tab w:val="clear" w:pos="709"/>
          <w:tab w:val="right" w:pos="6270" w:leader="none"/>
        </w:tabs>
        <w:ind w:left="30" w:hanging="3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6270" w:leader="none"/>
        </w:tabs>
        <w:ind w:left="30" w:hanging="3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6270" w:leader="none"/>
        </w:tabs>
        <w:ind w:left="30" w:hanging="3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Stan należności i zobowiązań na dzień 30.06.2011r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" w:leader="none"/>
          <w:tab w:val="right" w:pos="5385" w:leader="none"/>
        </w:tabs>
        <w:ind w:left="60" w:hanging="0"/>
        <w:rPr>
          <w:b/>
          <w:b/>
          <w:bCs/>
        </w:rPr>
      </w:pPr>
      <w:r>
        <w:rPr>
          <w:b/>
          <w:bCs/>
        </w:rPr>
        <w:t>Należności</w:t>
        <w:tab/>
        <w:t>2 519,49</w:t>
      </w:r>
    </w:p>
    <w:p>
      <w:pPr>
        <w:pStyle w:val="Normal"/>
        <w:tabs>
          <w:tab w:val="clear" w:pos="709"/>
          <w:tab w:val="right" w:pos="5385" w:leader="none"/>
        </w:tabs>
        <w:ind w:left="60" w:hanging="0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/>
        <w:t>- w tym wymagalne</w:t>
        <w:tab/>
        <w:t>2 369,49</w:t>
      </w:r>
    </w:p>
    <w:p>
      <w:pPr>
        <w:pStyle w:val="Normal"/>
        <w:tabs>
          <w:tab w:val="clear" w:pos="709"/>
          <w:tab w:val="right" w:pos="5385" w:leader="none"/>
        </w:tabs>
        <w:ind w:left="60" w:hanging="0"/>
        <w:rPr>
          <w:b/>
          <w:b/>
          <w:bCs/>
        </w:rPr>
      </w:pPr>
      <w:r>
        <w:rPr>
          <w:b/>
          <w:bCs/>
        </w:rPr>
        <w:t>2.        Zobowiązania</w:t>
        <w:tab/>
        <w:t>46 815,59</w:t>
      </w:r>
    </w:p>
    <w:p>
      <w:pPr>
        <w:pStyle w:val="Normal"/>
        <w:tabs>
          <w:tab w:val="clear" w:pos="709"/>
          <w:tab w:val="right" w:pos="5385" w:leader="none"/>
        </w:tabs>
        <w:ind w:left="60" w:hanging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</w:rPr>
        <w:t xml:space="preserve">  </w:t>
      </w:r>
      <w:r>
        <w:rPr/>
        <w:t>- w tym wymagalne</w:t>
        <w:tab/>
        <w:t>22 027,53</w:t>
      </w:r>
    </w:p>
    <w:p>
      <w:pPr>
        <w:pStyle w:val="Normal"/>
        <w:tabs>
          <w:tab w:val="clear" w:pos="709"/>
          <w:tab w:val="right" w:pos="6270" w:leader="none"/>
        </w:tabs>
        <w:ind w:left="30" w:hanging="3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955" w:leader="none"/>
        </w:tabs>
        <w:ind w:left="30"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955" w:leader="none"/>
        </w:tabs>
        <w:ind w:left="30"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955" w:leader="none"/>
        </w:tabs>
        <w:ind w:left="30"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955" w:leader="none"/>
        </w:tabs>
        <w:ind w:left="30"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955" w:leader="none"/>
        </w:tabs>
        <w:ind w:left="30"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955" w:leader="none"/>
        </w:tabs>
        <w:ind w:left="30"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955" w:leader="none"/>
        </w:tabs>
        <w:ind w:left="30" w:firstLine="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i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Informacja z wykonania przychodów i kosztów GOK w Wydminach na dzień 30.06.2010r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z wykonania przychodów i koszt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go Ośrodka Kultury w Wydmin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dzień 30.06.2011 r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/>
        <w:t>Przychody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9"/>
        <w:gridCol w:w="3135"/>
        <w:gridCol w:w="2850"/>
      </w:tblGrid>
      <w:tr>
        <w:trPr>
          <w:trHeight w:val="705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przychodu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a 2011 r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onanie na dzień 30.06.2011r.</w:t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Stan funduszu na 01.01.2011r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1140" w:leader="none"/>
              </w:tabs>
              <w:snapToGrid w:val="false"/>
              <w:ind w:right="2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 963,6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1140" w:leader="none"/>
              </w:tabs>
              <w:snapToGrid w:val="false"/>
              <w:ind w:right="2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 963,69</w:t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Dotacja z budżetu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 000,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00,00</w:t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Dochody własne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00,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16,18</w:t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erowanie i drukowanie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90</w:t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lard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minowanie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erżawa pomieszczen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7,28</w:t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jem sali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5,00</w:t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wiarenka internetowa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życzenie naczyń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Przychody finansowe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13</w:t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Pozostałe przychody operacyjne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,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18,55</w:t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Dotacja celowa z budżetu na dofinansowanie zadań zleconych  do realizacji pozost. jednostkom nie zaliczanym do sektora finansów publicznych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-10" w:right="21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 Dotacja Polskiej Fundacji Dzieci i Młodzieży na realizację zadania “Wydminy wczoraj i dziś – piekno uchwycone w fotografii”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-10" w:right="21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0</w:t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 A Z E M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0 636,3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 809,17</w:t>
            </w:r>
          </w:p>
        </w:tc>
      </w:tr>
    </w:tbl>
    <w:p>
      <w:pPr>
        <w:pStyle w:val="Normal"/>
        <w:ind w:left="24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y</w:t>
      </w:r>
    </w:p>
    <w:p>
      <w:pPr>
        <w:pStyle w:val="Normal"/>
        <w:ind w:left="24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180"/>
        <w:gridCol w:w="282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kosztu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lan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 2011 r.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onanie na dzień 30.06.2011 r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Zakup materiałów i energii   40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68 745,15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13,36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energia elektryczna                     -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38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wody                                 -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1 636,6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7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paliw, olejów i smarów    -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28 50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2,17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pozostałych materiałów   -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23 608,54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8,54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Zakup usług obcych             40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23 324,62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279,7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ługi transportowe                    -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953,4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wóz nieczystości stałych       -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27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8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rowadzenie ściekow             -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2 90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78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ługi pocztowe                         -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5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usługi telekomunikacyjne          -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1 44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1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ługi bankowe                          -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2 04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ługi remontowe                      -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ługi pozostałe                         -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15 221,22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1,2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III Podatki i opłaty                  40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84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7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opłaty                                 -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84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Wynagrodzenia                   40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246 026,95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562,6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grodzenia osobowe           -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235 438,4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42,86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grodzenia bezosobowe     -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9 985,79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2"/>
                <w:szCs w:val="22"/>
              </w:rPr>
              <w:t>19 067,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iłki chorobowe                     -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352,76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6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noraria                                   -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25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Świadczenia na rzecz prac. 40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49 591,3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0,87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ładki z tyt. ubezp. społ.    -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37 60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0,2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składki na Fundusz Pracy         -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3 991,3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65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FŚS                                         -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7 20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hp                                            -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zież ochronna i robocza        -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szkolenie pracowników            -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Pozostałe koszty                 40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2 044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4,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róże służbowe                      -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ezpieczenia majątkowe         -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1 844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szty reklamy                         -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VII Inwestycje                        08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2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 Koszty finansowe           75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64,29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29</w:t>
            </w:r>
          </w:p>
        </w:tc>
      </w:tr>
      <w:tr>
        <w:trPr>
          <w:trHeight w:val="369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 A Z E M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0 636,3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 227,58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rzychody</w:t>
        <w:tab/>
        <w:tab/>
        <w:tab/>
        <w:tab/>
        <w:t>196 809,17</w:t>
      </w:r>
    </w:p>
    <w:p>
      <w:pPr>
        <w:pStyle w:val="Normal"/>
        <w:rPr/>
      </w:pPr>
      <w:r>
        <w:rPr/>
        <w:tab/>
        <w:t>Koszty</w:t>
        <w:tab/>
        <w:tab/>
        <w:tab/>
        <w:tab/>
        <w:tab/>
        <w:t>226 227,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an funduszu na 30.06.2011 r</w:t>
        <w:tab/>
        <w:t xml:space="preserve"> -29 418,41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1. Środki pieniężne</w:t>
        <w:tab/>
        <w:tab/>
        <w:tab/>
        <w:t xml:space="preserve">  1 237,69</w:t>
      </w:r>
    </w:p>
    <w:p>
      <w:pPr>
        <w:pStyle w:val="Normal"/>
        <w:rPr/>
      </w:pPr>
      <w:r>
        <w:rPr/>
        <w:tab/>
        <w:t>2. Należności</w:t>
        <w:tab/>
        <w:tab/>
        <w:tab/>
        <w:tab/>
        <w:t xml:space="preserve">  2 519,49</w:t>
      </w:r>
    </w:p>
    <w:p>
      <w:pPr>
        <w:pStyle w:val="Normal"/>
        <w:rPr/>
      </w:pPr>
      <w:r>
        <w:rPr/>
        <w:tab/>
        <w:t>3. Zobowiązania</w:t>
        <w:tab/>
        <w:tab/>
        <w:tab/>
        <w:t>46 815,59</w:t>
      </w:r>
    </w:p>
    <w:p>
      <w:pPr>
        <w:pStyle w:val="Normal"/>
        <w:rPr/>
      </w:pPr>
      <w:r>
        <w:rPr/>
        <w:tab/>
        <w:t>4. Zapasy</w:t>
        <w:tab/>
        <w:tab/>
        <w:tab/>
        <w:tab/>
        <w:t>13 640,00</w:t>
      </w:r>
      <w:r>
        <w:rPr>
          <w:b/>
          <w:bCs/>
        </w:rPr>
        <w:tab/>
        <w:t>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Stan funduszu na 30.06.2011 r (1+2-3+4) </w:t>
        <w:tab/>
        <w:t>-29 418,41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an należności i zobowiązań na dzień 30.06.2011r</w:t>
      </w:r>
    </w:p>
    <w:p>
      <w:pPr>
        <w:pStyle w:val="Normal"/>
        <w:numPr>
          <w:ilvl w:val="6"/>
          <w:numId w:val="2"/>
        </w:numPr>
        <w:rPr>
          <w:b/>
          <w:b/>
          <w:bCs/>
        </w:rPr>
      </w:pPr>
      <w:r>
        <w:rPr>
          <w:b/>
          <w:bCs/>
        </w:rPr>
        <w:t>Należności</w:t>
        <w:tab/>
        <w:tab/>
        <w:tab/>
        <w:t>2 519,49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w tym wymagalne</w:t>
        <w:tab/>
        <w:tab/>
        <w:t>2 369,49</w:t>
      </w:r>
    </w:p>
    <w:p>
      <w:pPr>
        <w:pStyle w:val="Normal"/>
        <w:numPr>
          <w:ilvl w:val="6"/>
          <w:numId w:val="2"/>
        </w:numPr>
        <w:rPr>
          <w:b/>
          <w:b/>
          <w:bCs/>
        </w:rPr>
      </w:pPr>
      <w:r>
        <w:rPr>
          <w:b/>
          <w:bCs/>
        </w:rPr>
        <w:t>Zobowiązania</w:t>
        <w:tab/>
        <w:t xml:space="preserve">          46 815,59</w:t>
      </w:r>
    </w:p>
    <w:p>
      <w:pPr>
        <w:pStyle w:val="Normal"/>
        <w:rPr/>
      </w:pPr>
      <w:r>
        <w:rPr/>
        <w:t>- w tym wymagalne</w:t>
        <w:tab/>
        <w:t xml:space="preserve">          22 027,53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 z wykonania przychodów i kosztó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minnej Biblioteki Publicznej w Wydminach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a dzień  30 czerwca 2011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Heading1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ZYCHODY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Stan funduszu na 01.01.2011 r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459,98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tacje z budżetu</w:t>
            </w:r>
          </w:p>
        </w:tc>
        <w:tc>
          <w:tcPr>
            <w:tcW w:w="4282" w:type="dxa"/>
            <w:tcBorders/>
          </w:tcPr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/>
              <w:t>101 600,0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Odsetki bankowe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1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Przychody ze sprzedaży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1,25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Dotacja Mazurskiego Centrum Edukacji Ekolog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 222,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7"/>
        <w:gridCol w:w="1697"/>
        <w:gridCol w:w="2078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ZCHOD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 Zużycie materiałów i energ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85,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67,39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użycie energ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użycie opał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04,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46,09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użycie materiałów pozostał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5,54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akup i  prenumerata czasopis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2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akup księgozbio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0,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0,64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I. Usługi ob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6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42,59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transportow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ługi pocztow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telekomunikacyj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2,59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wizja banko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ługi pozostał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II. Wynagrodze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 459,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526,13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ynagrodzenia  osobow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699,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931,41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za czas niezdolności do pra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,72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V. Świadczenia na rzecz pracownik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152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16,97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 tyt. ubezpieczeń spo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302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42,07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5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5,71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dpis na ZFS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40,00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zkolenia pracownik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H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19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. Pozostałe koszt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5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0,26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oszty podróży służbow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26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bezpieczenia majątkow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</w:tr>
      <w:tr>
        <w:trPr/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center"/>
              <w:rPr>
                <w:b/>
                <w:b/>
              </w:rPr>
            </w:pPr>
            <w:r>
              <w:rPr>
                <w:b/>
              </w:rPr>
              <w:t>204 162,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center"/>
              <w:rPr>
                <w:b/>
                <w:b/>
              </w:rPr>
            </w:pPr>
            <w:r>
              <w:rPr>
                <w:b/>
              </w:rPr>
              <w:t>98 073,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 funduszu na dzień 30.06.2011 r.</w:t>
        <w:tab/>
        <w:t>15 148,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tym :</w:t>
      </w:r>
    </w:p>
    <w:p>
      <w:pPr>
        <w:pStyle w:val="Normal"/>
        <w:rPr>
          <w:bCs/>
        </w:rPr>
      </w:pPr>
      <w:r>
        <w:rPr>
          <w:bCs/>
        </w:rPr>
        <w:t>- środki pieniężne</w:t>
        <w:tab/>
        <w:tab/>
        <w:tab/>
        <w:tab/>
        <w:t xml:space="preserve">  5 929,52</w:t>
      </w:r>
    </w:p>
    <w:p>
      <w:pPr>
        <w:pStyle w:val="Normal"/>
        <w:rPr>
          <w:bCs/>
        </w:rPr>
      </w:pPr>
      <w:r>
        <w:rPr>
          <w:bCs/>
        </w:rPr>
        <w:t>- środki trwałe</w:t>
        <w:tab/>
        <w:tab/>
        <w:tab/>
        <w:tab/>
        <w:t xml:space="preserve">            18 047,07</w:t>
      </w:r>
    </w:p>
    <w:p>
      <w:pPr>
        <w:pStyle w:val="Normal"/>
        <w:rPr>
          <w:bCs/>
        </w:rPr>
      </w:pPr>
      <w:r>
        <w:rPr>
          <w:bCs/>
        </w:rPr>
        <w:t>- umorzone środki trwałe</w:t>
        <w:tab/>
        <w:tab/>
        <w:tab/>
        <w:t>10 547,58</w:t>
      </w:r>
    </w:p>
    <w:p>
      <w:pPr>
        <w:pStyle w:val="Normal"/>
        <w:rPr>
          <w:bCs/>
        </w:rPr>
      </w:pPr>
      <w:r>
        <w:rPr>
          <w:bCs/>
        </w:rPr>
        <w:t>- materiały</w:t>
        <w:tab/>
        <w:tab/>
        <w:tab/>
        <w:tab/>
        <w:tab/>
        <w:t xml:space="preserve">  1 798,00</w:t>
      </w:r>
    </w:p>
    <w:p>
      <w:pPr>
        <w:pStyle w:val="Normal"/>
        <w:rPr>
          <w:bCs/>
        </w:rPr>
      </w:pPr>
      <w:r>
        <w:rPr>
          <w:bCs/>
        </w:rPr>
        <w:t>- zobowiązania</w:t>
        <w:tab/>
        <w:tab/>
        <w:tab/>
        <w:tab/>
        <w:t xml:space="preserve">       78,11</w:t>
      </w:r>
    </w:p>
    <w:p>
      <w:pPr>
        <w:pStyle w:val="Normal"/>
        <w:rPr>
          <w:bCs/>
        </w:rPr>
      </w:pPr>
      <w:r>
        <w:rPr>
          <w:bCs/>
        </w:rPr>
        <w:t>- należności</w:t>
        <w:tab/>
        <w:tab/>
        <w:tab/>
        <w:tab/>
        <w:tab/>
        <w:t xml:space="preserve">         0,00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Stan należności i zobowiązań na dzień 30.06.2011 r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1. Należności</w:t>
        <w:tab/>
        <w:tab/>
        <w:tab/>
        <w:tab/>
        <w:t xml:space="preserve"> 0,00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ab/>
        <w:t xml:space="preserve">    - w tym wymagalne</w:t>
        <w:tab/>
        <w:tab/>
        <w:t xml:space="preserve">     0,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2. Zobowiązania </w:t>
        <w:tab/>
        <w:tab/>
        <w:t xml:space="preserve">          78,11</w:t>
      </w:r>
    </w:p>
    <w:p>
      <w:pPr>
        <w:pStyle w:val="Normal"/>
        <w:rPr>
          <w:bCs/>
        </w:rPr>
      </w:pPr>
      <w:r>
        <w:rPr>
          <w:bCs/>
        </w:rPr>
        <w:tab/>
        <w:t xml:space="preserve">    - w tym wymagalne</w:t>
        <w:tab/>
        <w:tab/>
        <w:t xml:space="preserve">     0,00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FORMY PRACY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>Gminna Biblioteka Publiczna w Wydminach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autorskie z Marzenną Płocharską- pisarką pochodzącą z Mrągowa, promującą książki „Jestem zrozumieć siebie” oraz „Piekło i raj” w którym udział wzięło 30 osób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55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ferii zimowych organizowanych przez Bibliotekę 30 dzieci wzięło udział </w:t>
      </w:r>
    </w:p>
    <w:p>
      <w:pPr>
        <w:pStyle w:val="Akapitzlist"/>
        <w:tabs>
          <w:tab w:val="clear" w:pos="709"/>
          <w:tab w:val="left" w:pos="1155" w:leader="none"/>
        </w:tabs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ch zajęciach: w akcji  „Cała Polska czyta dzieciom” – czytanie bajek , zajęciach plastycznych, zajęcia rękodzieła artystycznego (wyszywanie, robienie na drutach, plecionki itp.), codziennie dzieci mogły korzystać z bezpłatnego Internetu oraz grać w komputerowe gry edukacyjn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55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e zostały 2 bale karnawałowe dla dzieci w wieku 3 – 5 lat. W grach </w:t>
      </w:r>
    </w:p>
    <w:p>
      <w:pPr>
        <w:pStyle w:val="Akapitzlist"/>
        <w:tabs>
          <w:tab w:val="clear" w:pos="709"/>
          <w:tab w:val="left" w:pos="1155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bawach karnawałowych udział wzięło 45. Nagrody do konkursów pozyskane zostały  od sponsorów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55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a France krok po kroku” – wirtualna podróż po Francji. Spotkanie prowadziła Pani Ewa Kulpińska – Mejor. W trakcie spotkania można było posłuchać poezji francuskiej w wykonaniu lokalnego artysty. Udział w spotkaniu wzięło 20 osób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55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robienia kwiatów z papieru metodą Quillingu, w których udział wzięło 23 dzieci w wieku 11 lat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maju zorganizowany został kiermasz książki używanej, za tzw. symboliczną złotówkę. Książki sprzedawane były również w trakcie „Rodzinnej Majówki” przed budynkiem GOK- u. Ze sprzedaży książek uzyskaliśmy kwotę 435zł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amym czasie wśród mieszkańców Wydmin przeprowadziliśmy zbiórkę makulatury ze sprzedaży której otrzymaliśmy 46zł. Za uzyskane środki zakupiono nowości wydawnicze w ilości 18 woluminów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akcji „Cała Polska czyta dzieciom” udział w zajęciach wzięło 16 przedszkolaków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Wystawa pt. „Przyroda na wyciągnięcie ręki” zorganizowana została dzięki grantowi otrzymanemu z Mazurskiego Centrum Edukacji Ekologicznej w Giżycku w kwocie 500zł. Współtwórcami wystawy były dzieci w wieku 3-5 lat. Uroczyste otwarcie wystawy odbyło się 10.06.2011r. Udział w otwarciu wystawy wzięło 20 osób.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 końca czerwca wystawę obejrzało 78 osób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zez kilka tygodni można było oglądać pracę Anny Pileckiej pt. „Chimera” wykonaną metodą   „papier mache”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 czerwcu GBP zwiedzały dzieci ze Szkoły Podstawowej w Talkach – 18 osób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blioteka otrzymała grant z „Akademii Orange dla bibliotek” w wysokości 1.859,76zł. na refundację kosztów utrzymania Internetu w GBP i jej filiach.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tym w bibliotece można nadal korzystać z bezpłatnego dostępu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 Internetu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 czerwcu złożone zostały następujące wnioski: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 przyznanie mikrograntu „Podaj dalej” do Akademii Rozwoju Filantropii </w:t>
      </w:r>
    </w:p>
    <w:p>
      <w:pPr>
        <w:pStyle w:val="Akapitzlist"/>
        <w:spacing w:before="0" w:after="0"/>
        <w:ind w:left="15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 Polsce w ramach Programu Rozwoju Bibliotek na kwotę 1.000zł.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dofinansowania na zakup nowości wydawniczych w 2011 roku </w:t>
      </w:r>
    </w:p>
    <w:p>
      <w:pPr>
        <w:pStyle w:val="Akapitzlist"/>
        <w:spacing w:before="0" w:after="0"/>
        <w:ind w:left="15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e środków finansowych Biblioteki Narodowej w kwocie 3640zł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lia biblioteczna w Gawlikach Wielkich</w:t>
      </w:r>
    </w:p>
    <w:p>
      <w:pPr>
        <w:pStyle w:val="Bezodstpw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je biblioteczne:</w:t>
      </w:r>
    </w:p>
    <w:p>
      <w:pPr>
        <w:pStyle w:val="Bezodstpw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Zapoznanie z Biblioteką”  kl. I – 14 osób,</w:t>
      </w:r>
    </w:p>
    <w:p>
      <w:pPr>
        <w:pStyle w:val="Bezodstpw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Budowa książki” kl. I – 12 osób,</w:t>
      </w:r>
    </w:p>
    <w:p>
      <w:pPr>
        <w:pStyle w:val="Bezodstpw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Działalność informacyjna biblioteki,, kl. V -  22 osób,</w:t>
      </w:r>
    </w:p>
    <w:p>
      <w:pPr>
        <w:pStyle w:val="Bezodstpw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,Działalność informacyjna biblioteki  i omówienie regulaminu czytelni” </w:t>
      </w:r>
    </w:p>
    <w:p>
      <w:pPr>
        <w:pStyle w:val="Bezodstpw"/>
        <w:bidi w:val="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.  III G -  21 osób,</w:t>
      </w:r>
    </w:p>
    <w:p>
      <w:pPr>
        <w:pStyle w:val="Bezodstpw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Wyszukiwanie informacji w encyklopediach, słownikach , leksykonach oraz w wyszukiwarce internetowej Google” kl. II – 16 osób,</w:t>
      </w:r>
    </w:p>
    <w:p>
      <w:pPr>
        <w:pStyle w:val="Bezodstpw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,Działalność informacyjna biblioteki i źródła  informacji” kl. III – 22 osoby, </w:t>
      </w:r>
    </w:p>
    <w:p>
      <w:pPr>
        <w:pStyle w:val="Bezodstpw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Jaka to bajka” -  czytanie bajek w bibliotece kl. I – 12 osób,</w:t>
      </w:r>
    </w:p>
    <w:p>
      <w:pPr>
        <w:pStyle w:val="Bezodstpw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Działalność informacyjna biblioteki i źródła informacji” kl. V – 15 osób,</w:t>
      </w:r>
    </w:p>
    <w:p>
      <w:pPr>
        <w:pStyle w:val="Bezodstpw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Korzystanie z multimediów w bibliotece”, kl. II G – 26 osób,</w:t>
      </w:r>
    </w:p>
    <w:p>
      <w:pPr>
        <w:pStyle w:val="Bezodstpw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Zagadnienia z ekologii” kl. III i V – 18 osób,</w:t>
      </w:r>
    </w:p>
    <w:p>
      <w:pPr>
        <w:pStyle w:val="Bezodstpw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nowości książkowych kl. 0  - 17 osób,</w:t>
      </w:r>
    </w:p>
    <w:p>
      <w:pPr>
        <w:pStyle w:val="Bezodstpw"/>
        <w:numPr>
          <w:ilvl w:val="0"/>
          <w:numId w:val="1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zegląd nowości książkowych  kl. I  - 12 osób.</w:t>
      </w:r>
    </w:p>
    <w:p>
      <w:pPr>
        <w:pStyle w:val="Bezodstpw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lastyczne z dziećmi – zabawa z Origami – 10 osób.</w:t>
      </w:r>
    </w:p>
    <w:p>
      <w:pPr>
        <w:pStyle w:val="Bezodstpw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d stycznia do czerwca odbywało się dwa razy w tygodniu czytanie bajek </w:t>
      </w:r>
    </w:p>
    <w:p>
      <w:pPr>
        <w:pStyle w:val="Bezodstpw"/>
        <w:bidi w:val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ytelni. Każde spotkanie trwało 30 min.</w:t>
      </w:r>
    </w:p>
    <w:p>
      <w:pPr>
        <w:pStyle w:val="Bezodstpw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a prac pt. „Świat dziecka”.</w:t>
      </w:r>
    </w:p>
    <w:p>
      <w:pPr>
        <w:pStyle w:val="Bezodstpw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 czytelni – wykonywanie zakładek do książek – 12 osób.</w:t>
      </w:r>
    </w:p>
    <w:p>
      <w:pPr>
        <w:pStyle w:val="Bezodstpw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katu i regulaminu do konkursu fotograficznego.</w:t>
      </w:r>
    </w:p>
    <w:p>
      <w:pPr>
        <w:pStyle w:val="Bezodstpw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konkursu fotograficznego ,,Na najciekawsze zdjęcie z wakacji”.</w:t>
      </w:r>
    </w:p>
    <w:p>
      <w:pPr>
        <w:pStyle w:val="Bezodstpw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czytelnictwa za rok  szkolny 2010/2011 i  uroczyste wręczenie nagród dla najaktywniejszych czytelników.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Filia biblioteczna w Zelkach</w:t>
      </w:r>
    </w:p>
    <w:p>
      <w:pPr>
        <w:pStyle w:val="Akapitzlist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 pasowanie na czytelnika kl. I – 6 osób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a do biblioteki kl. 0- III – 24 osób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je bibliotecz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8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zachować się w czytelni, kl. V - 8 osób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8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katalogów w bibliotece, kl. VI – 11 osób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8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czego warto przyjść do biblioteki ? – 11 osób.</w:t>
      </w:r>
    </w:p>
    <w:p>
      <w:pPr>
        <w:pStyle w:val="Akapitzlist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etki okolicznościowe: „Dzień Babci i Dzień Dziadka”, „Wiosna”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ki twórczości Aleksandra Kamińskiego i Hanny Zdzitowieckiej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a zdjęć nadesłanych na konkurs fotograficzny pt. „Kraina Wielkich Jezior Mazurskich w obiektywie”, którą obejrzało 36 osób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spotkań zorganizowanych w ramach akcji „Cała Polska czyta dzieciom”, </w:t>
      </w:r>
    </w:p>
    <w:p>
      <w:pPr>
        <w:pStyle w:val="Akapitzlist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ch udział wzięło 40 dzieci.</w:t>
      </w:r>
    </w:p>
    <w:p>
      <w:pPr>
        <w:pStyle w:val="Akapitzlist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lia biblioteczna w Talkach</w:t>
      </w:r>
    </w:p>
    <w:p>
      <w:pPr>
        <w:pStyle w:val="Akapitzlist"/>
        <w:spacing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akcji „Cała Polska czyta dzieciom” codzienne, 20 minutowe czytanie książek uczniom kl. I – VI.</w:t>
      </w:r>
    </w:p>
    <w:p>
      <w:pPr>
        <w:pStyle w:val="Akapitzlist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e czytanie książki „Nasza mama czarodziejka”, kl. I – 8 osób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je biblioteczne: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księgozbioru podręcznego, kl. IV- 6 osób,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og: alfabetyczny i tytułowy, kl. II – 7 osób,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ozbiór podręczny, kl. II – 7 osób,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e słowników, kl. VI – 7 osób,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ształtowanie terenu w barwach hiprometrycznych, kl. IV – 5 osób,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braz gór, kl. IV – 7 osób,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ukiwanie informacji w Internecie, kl. VI – 7 osób,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a w życiu człowieka, kl. IV-VI – 21 osób,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ój łowicki wycinanka, kl. I – 4 osoby,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lazki XIX wieku, kl. IV – 4 osoby,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dziejstwa i zagrożenia płynące z Internetu, kl. VI – 4 osoby,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ukiwanie informacji w Internecie, kl. II, kl. IV  – 15 osób,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Kopernik – życie i działalność. Wyszukiwanie informacji za pomocą wydawnictw informacyjnych, kl. V, 6 osób,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ukiwanie informacji  na temat Jana Pawła II w Internecie, kl. IV – 5 osób,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ytki Krakowa, kl. I – 5 osób,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i Polski – wyszukiwanie informacji w Internecie, kl. III – 7 osób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ez cały maj trwał kiermasz książki używanej za symboliczną złotówkę </w:t>
      </w:r>
    </w:p>
    <w:p>
      <w:pPr>
        <w:pStyle w:val="Akapitzlist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którego sprzedano książek na kwotę 60 zł.</w:t>
      </w:r>
    </w:p>
    <w:p>
      <w:pPr>
        <w:pStyle w:val="Akapitzlist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ilia biblioteczna w Siedliskach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akcji „Cała Polska czyta dzieciom”. Raz w tygodniu czytanie bajek w  Ośrodku dla Niepełnosprawnych Umysłowo.</w:t>
      </w:r>
    </w:p>
    <w:p>
      <w:pPr>
        <w:pStyle w:val="Akapitzlist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nie baśni „Żółw i zając” – 2 osoby.</w:t>
      </w:r>
    </w:p>
    <w:p>
      <w:pPr>
        <w:pStyle w:val="Akapitzlist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lastyczne: </w:t>
      </w:r>
    </w:p>
    <w:p>
      <w:pPr>
        <w:pStyle w:val="Akapitzlist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nie ilustracji do przeczytanych książek – 10 osób,</w:t>
      </w:r>
    </w:p>
    <w:p>
      <w:pPr>
        <w:pStyle w:val="Akapitzlist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y „Zgaduj – Zgadula” – 10 osób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d 01.02.2011r. w związku z wypowiedzeniem przez Pocztę Polską najmu lokalu filia biblioteczna w Siedliskach ma problemy lokalowe. Obecnie książki są dowożone przez pracowników GBP do Siedlisk i mieszkańcy miejscowości mają możliwość raz w tygodniu wypożyczenia książek na miejscu, w świetlicy wiejskiej. Jest to sytuacja przejściowa, gdyż czynione są starania mające na celu rozwiązanie tego problemu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prawozdanie z działalności</w:t>
      </w:r>
    </w:p>
    <w:p>
      <w:pPr>
        <w:pStyle w:val="Normal"/>
        <w:jc w:val="center"/>
        <w:rPr/>
      </w:pPr>
      <w:r>
        <w:rPr/>
        <w:t>Bibliotek Publicznych w Gminie Wydminy za I półrocze 2011r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127"/>
        <w:gridCol w:w="1794"/>
        <w:gridCol w:w="1997"/>
        <w:gridCol w:w="1505"/>
        <w:gridCol w:w="1584"/>
      </w:tblGrid>
      <w:tr>
        <w:trPr>
          <w:trHeight w:val="50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dstawowe d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dmin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wliki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lk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lk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el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edliska</w:t>
            </w:r>
          </w:p>
        </w:tc>
      </w:tr>
      <w:tr>
        <w:trPr>
          <w:trHeight w:val="45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Powierzchnia biblioteki 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</w:tr>
      <w:tr>
        <w:trPr>
          <w:trHeight w:val="45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rudnienie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etaty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t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etat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¾ etatu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.04.2011r.    ½ etatu.</w:t>
            </w:r>
          </w:p>
        </w:tc>
      </w:tr>
      <w:tr>
        <w:trPr>
          <w:trHeight w:val="45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an księgozbioru wo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3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3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5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4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6</w:t>
            </w:r>
          </w:p>
        </w:tc>
      </w:tr>
      <w:tr>
        <w:trPr>
          <w:trHeight w:val="45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datki na zakup książ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0z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z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z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z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zł.</w:t>
            </w:r>
          </w:p>
        </w:tc>
      </w:tr>
      <w:tr>
        <w:trPr>
          <w:trHeight w:val="45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 tym dotacja z MKiDz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z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 z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z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zł.</w:t>
            </w:r>
          </w:p>
        </w:tc>
      </w:tr>
      <w:tr>
        <w:trPr>
          <w:trHeight w:val="45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 zakupionych wo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ry wo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ry na kwot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075z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z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z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zł.</w:t>
            </w:r>
          </w:p>
        </w:tc>
      </w:tr>
      <w:tr>
        <w:trPr>
          <w:trHeight w:val="45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bytki wo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</w:t>
            </w:r>
          </w:p>
        </w:tc>
      </w:tr>
      <w:tr>
        <w:trPr>
          <w:trHeight w:val="45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ytelnicy zarejestrow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poż. książek na zewnąt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</w:t>
            </w:r>
          </w:p>
        </w:tc>
      </w:tr>
      <w:tr>
        <w:trPr>
          <w:trHeight w:val="46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poż. książek na miejs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poż. czasop. na zew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</w:tr>
      <w:tr>
        <w:trPr>
          <w:trHeight w:val="46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poż. czasop. na miejs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enumerata czasopis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tyt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tyt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tyt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ty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 tyt.</w:t>
            </w:r>
          </w:p>
        </w:tc>
      </w:tr>
      <w:tr>
        <w:trPr>
          <w:trHeight w:val="46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datki na prenumerat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z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z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z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z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zł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sz w:val="24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bCs/>
      <w:kern w:val="0"/>
      <w:sz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kern w:val="0"/>
      <w:sz w:val="28"/>
      <w:u w:val="single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7:00Z</dcterms:created>
  <dc:creator/>
  <dc:description/>
  <cp:keywords/>
  <dc:language>en-US</dc:language>
  <cp:lastModifiedBy>IDEK</cp:lastModifiedBy>
  <cp:lastPrinted>2011-07-07T10:40:00Z</cp:lastPrinted>
  <dcterms:modified xsi:type="dcterms:W3CDTF">2011-08-08T07:32:00Z</dcterms:modified>
  <cp:revision>5</cp:revision>
  <dc:subject/>
  <dc:title/>
</cp:coreProperties>
</file>