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 C H W A Ł A    N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yd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                          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</w:t>
      </w:r>
      <w:r>
        <w:rPr>
          <w:b/>
          <w:u w:val="single"/>
        </w:rPr>
        <w:t xml:space="preserve"> utworzenia odrębnego obwodu głosowania w Wydmina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>Na podstawie art.12 § 4 ustawy z dnia 5 stycznia 2011 r. Kodeks wyborczy (Dz.U.Nr 21, poz. 112 z późn. zm.) na wniosek Wójta Gminy Wydminy, Rada Gminy Wydminy uchwal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celu przeprowadzenia głosowania w wyborach do Sejmu Rzeczypospolitej Polskiej i do Senatu Rzeczypospolitej Polskiej zarządzonych na dzień 9 października 2011r. tworzy się odrębny obwód głosowania w Wydmin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 i granice obwodu głosowania oraz siedzibę obwodowej komisji wyborczej ustala się w następujący sposób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380"/>
        <w:gridCol w:w="3071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wodu głosowani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bwodu głos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ziba Obwodowej Komisji Wyborczej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 Pomocy Społecznej w Wydmin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m Pomocy Społeczn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Wydmina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Źródlana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Wyd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podlega ogłoszeniu w Dzienniku Urzędowym Województwa Warmińsko-Mazurskiego oraz podaniu do publicznej wiadomości w sposób zwyczajowo przyjęty.</w:t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jednym egzemplarzu przekazuje się niezwłocznie Wojewodzie Warmińsko-Mazurskiemu oraz Komisarzowi Wyborczemu w Olszty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Bogusław Romatowski</w:t>
      </w:r>
    </w:p>
    <w:sectPr>
      <w:type w:val="nextPage"/>
      <w:pgSz w:w="11906" w:h="16838"/>
      <w:pgMar w:left="1417" w:right="141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29:00Z</dcterms:created>
  <dc:creator>Wilczewska</dc:creator>
  <dc:description/>
  <cp:keywords/>
  <dc:language>en-US</dc:language>
  <cp:lastModifiedBy>Kierownik</cp:lastModifiedBy>
  <cp:lastPrinted>2011-08-23T09:06:00Z</cp:lastPrinted>
  <dcterms:modified xsi:type="dcterms:W3CDTF">2011-08-23T07:06:00Z</dcterms:modified>
  <cp:revision>8</cp:revision>
  <dc:subject/>
  <dc:title>U C H W A Ł A    Nr</dc:title>
</cp:coreProperties>
</file>