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Uchwała Nr 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yd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a uchwałę w sprawie uchwalenia Wieloletniej Prognozy Finansowej Gminy Wydminy na lata 2011 -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26, art. 227, art. 229 ustawy z dnia 27 sierpnia 2009 roku o finansach publicznych ( Dz. U. Nr 157, poz. 1240 ze zmianami ) Rada G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Nr V/15/2011 Rady Gminy Wydminy z dnia 25 stycznia 2011 roku w sprawie uchwalenia Wieloletniej Prognozy Finansowej Gminy Wydminy na lata 2011 - 2022 zmienionej:</w:t>
      </w:r>
    </w:p>
    <w:p>
      <w:pPr>
        <w:pStyle w:val="Normal"/>
        <w:jc w:val="both"/>
        <w:rPr/>
      </w:pPr>
      <w:r>
        <w:rPr/>
        <w:t>- Uchwałą Nr VII/21/2011 Rady Gminy Wydminy z dnia 09 marca 2011 roku,</w:t>
      </w:r>
    </w:p>
    <w:p>
      <w:pPr>
        <w:pStyle w:val="Normal"/>
        <w:jc w:val="both"/>
        <w:rPr/>
      </w:pPr>
      <w:r>
        <w:rPr/>
        <w:t>- Uchwałą Nr X/38/2011 Rady Gminy Wydminy z dnia 18 maja 2011 roku,</w:t>
      </w:r>
    </w:p>
    <w:p>
      <w:pPr>
        <w:pStyle w:val="Normal"/>
        <w:jc w:val="both"/>
        <w:rPr/>
      </w:pPr>
      <w:r>
        <w:rPr/>
        <w:t>- Uchwałą Nr XI/42/2011 Rady Gminy Wydminy z dnia 15 czerwca 2011 roku</w:t>
      </w:r>
    </w:p>
    <w:p>
      <w:pPr>
        <w:pStyle w:val="Normal"/>
        <w:jc w:val="both"/>
        <w:rPr/>
      </w:pPr>
      <w:r>
        <w:rPr/>
        <w:t>- Zarządzeniem Nr 61/2011 Wójta Gminy Wydminy z dnia 01 sierpnia 2011 roku</w:t>
      </w:r>
    </w:p>
    <w:p>
      <w:pPr>
        <w:pStyle w:val="Normal"/>
        <w:jc w:val="both"/>
        <w:rPr/>
      </w:pPr>
      <w:r>
        <w:rPr/>
        <w:t>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ieloletnia prognoza finansowa,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ykaz przedsięwzięć do WPF, zgodnie z załącznikiem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Wyd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</w:t>
      </w: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Bogusław Roma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1:00Z</dcterms:created>
  <dc:creator>Truchan</dc:creator>
  <dc:description/>
  <cp:keywords/>
  <dc:language>en-US</dc:language>
  <cp:lastModifiedBy>IDEK</cp:lastModifiedBy>
  <dcterms:modified xsi:type="dcterms:W3CDTF">2011-08-29T07:41:00Z</dcterms:modified>
  <cp:revision>2</cp:revision>
  <dc:subject/>
  <dc:title>Zarządzenie Nr 61/2011</dc:title>
</cp:coreProperties>
</file>