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 C H W A Ł A NR 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Wydmin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u w:val="single"/>
        </w:rPr>
        <w:t>w sprawie</w:t>
        <w:tab/>
      </w:r>
      <w:r>
        <w:rPr/>
        <w:t>wyrażenia zgody na udzielenia bonifikaty od ceny sprzedaży lokali mieszkalnych na rzecz najemców.</w:t>
      </w:r>
    </w:p>
    <w:p>
      <w:pPr>
        <w:pStyle w:val="Normal"/>
        <w:spacing w:lineRule="auto" w:line="360"/>
        <w:jc w:val="both"/>
        <w:rPr/>
      </w:pPr>
      <w:r>
        <w:rPr/>
        <w:t>Na podstawie art. 18 ust. 2 pkt.15 ustawy z dnia 8 marca 1990 roku o samorządzie gminnym (tekst jednolity Dz.U. z 2001 r. nr 142, poz.1591 z póź. zm.) oraz art. 68 ust. 1 pkt. 7, ust. 1 ustawy z dnia 21 sierpnia 1997 roku o gospodarce nieruchomościami (tekst jednolity Dz. U. z 2010 r. Nr 102, poz.651 z póź.zm.)</w:t>
      </w:r>
    </w:p>
    <w:p>
      <w:pPr>
        <w:pStyle w:val="Normal"/>
        <w:spacing w:lineRule="auto" w:line="360"/>
        <w:jc w:val="both"/>
        <w:rPr/>
      </w:pPr>
      <w:r>
        <w:rPr/>
        <w:t>Rada Gminy uchwala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yraża się zgodę na udzielenie najemcom lokalu mieszkaln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90% bonifikaty od ceny sprzedaży lokalu mieszkalnego nr 3 o powierzchni użytkowej 51,0 m</w:t>
      </w:r>
      <w:r>
        <w:rPr>
          <w:vertAlign w:val="superscript"/>
        </w:rPr>
        <w:t xml:space="preserve">2 </w:t>
      </w:r>
      <w:r>
        <w:rPr/>
        <w:t>wraz z częścią budynku gospodarczego o powierzchni użytkowej 17,2 m</w:t>
      </w:r>
      <w:r>
        <w:rPr>
          <w:vertAlign w:val="superscript"/>
        </w:rPr>
        <w:t>2</w:t>
      </w:r>
      <w:r>
        <w:rPr/>
        <w:t xml:space="preserve"> położonej w miejscowości Szczepanki 9/3 Gmina Wydminy, wraz z udziałem 1/3 </w:t>
        <w:br/>
        <w:t>w nieruchomości zabudowanej o powierzchni 0,2100 ha oznaczonej nr geodezyjnym jako działka nr 45 obręb Szczepan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dl Wójta Gminy Wydmi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48:00Z</dcterms:created>
  <dc:creator>Pryczka</dc:creator>
  <dc:description/>
  <cp:keywords/>
  <dc:language>en-US</dc:language>
  <cp:lastModifiedBy>Pryczka</cp:lastModifiedBy>
  <cp:lastPrinted>2011-07-26T13:37:00Z</cp:lastPrinted>
  <dcterms:modified xsi:type="dcterms:W3CDTF">2011-08-26T05:48:00Z</dcterms:modified>
  <cp:revision>2</cp:revision>
  <dc:subject/>
  <dc:title>PROJEKT</dc:title>
</cp:coreProperties>
</file>