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Protokół</w:t>
      </w:r>
    </w:p>
    <w:p>
      <w:pPr>
        <w:pStyle w:val="Normal"/>
        <w:spacing w:lineRule="auto" w:line="240"/>
        <w:jc w:val="center"/>
        <w:rPr>
          <w:b/>
          <w:b/>
          <w:bCs/>
        </w:rPr>
      </w:pPr>
      <w:r>
        <w:rPr>
          <w:b/>
          <w:bCs/>
        </w:rPr>
        <w:t xml:space="preserve">z posiedzenia wspólnego komisji Rady Gminy </w:t>
      </w:r>
    </w:p>
    <w:p>
      <w:pPr>
        <w:pStyle w:val="Normal"/>
        <w:spacing w:lineRule="auto" w:line="240"/>
        <w:jc w:val="center"/>
        <w:rPr>
          <w:b/>
          <w:b/>
          <w:bCs/>
        </w:rPr>
      </w:pPr>
      <w:r>
        <w:rPr>
          <w:b/>
          <w:bCs/>
        </w:rPr>
        <w:t>odbytej w dniu 19 kwietnia 2011 roku</w:t>
      </w:r>
    </w:p>
    <w:p>
      <w:pPr>
        <w:pStyle w:val="Normal"/>
        <w:spacing w:lineRule="auto" w:line="240"/>
        <w:jc w:val="center"/>
        <w:rPr>
          <w:b/>
          <w:b/>
          <w:bCs/>
        </w:rPr>
      </w:pPr>
      <w:r>
        <w:rPr>
          <w:b/>
          <w:bCs/>
        </w:rPr>
        <w:t>o godz. 18:00</w:t>
      </w:r>
    </w:p>
    <w:p>
      <w:pPr>
        <w:pStyle w:val="Normal"/>
        <w:spacing w:lineRule="auto" w:line="240"/>
        <w:jc w:val="center"/>
        <w:rPr>
          <w:b/>
          <w:b/>
          <w:bCs/>
        </w:rPr>
      </w:pPr>
      <w:r>
        <w:rPr>
          <w:b/>
          <w:bCs/>
        </w:rPr>
        <w:t>w sali dolnej Gminnego Ośrodka Kultury w Wydminach</w:t>
      </w:r>
    </w:p>
    <w:p>
      <w:pPr>
        <w:pStyle w:val="Normal"/>
        <w:jc w:val="both"/>
        <w:rPr>
          <w:b/>
          <w:b/>
          <w:bCs/>
        </w:rPr>
      </w:pPr>
      <w:r>
        <w:rPr>
          <w:b/>
          <w:bCs/>
        </w:rPr>
      </w:r>
    </w:p>
    <w:p>
      <w:pPr>
        <w:pStyle w:val="Normal"/>
        <w:jc w:val="both"/>
        <w:rPr/>
      </w:pPr>
      <w:r>
        <w:rPr>
          <w:b/>
          <w:bCs/>
        </w:rPr>
        <w:t>Przewodniczący Rady Gminy Bogusław Romatowski</w:t>
      </w:r>
      <w:r>
        <w:rPr/>
        <w:t xml:space="preserve"> – tematem dzisiejszego posiedzenia wspólnego komisji jest opiniowanie projektu uchwały przygotowanego przez Pana Wójta w sprawie powołania spółki komunalnej. Przedstawię Państwu porządek dzisiejszego posiedzenia wspólnego komisji: </w:t>
      </w:r>
    </w:p>
    <w:p>
      <w:pPr>
        <w:pStyle w:val="ListParagraph"/>
        <w:numPr>
          <w:ilvl w:val="0"/>
          <w:numId w:val="2"/>
        </w:numPr>
        <w:jc w:val="both"/>
        <w:rPr/>
      </w:pPr>
      <w:r>
        <w:rPr/>
        <w:t>Przedstawienie różnych form prawnych mogących wykonywać zadania własne gminy dotyczące gospodarki komunalnej.</w:t>
      </w:r>
    </w:p>
    <w:p>
      <w:pPr>
        <w:pStyle w:val="ListParagraph"/>
        <w:numPr>
          <w:ilvl w:val="0"/>
          <w:numId w:val="2"/>
        </w:numPr>
        <w:jc w:val="both"/>
        <w:rPr/>
      </w:pPr>
      <w:r>
        <w:rPr/>
        <w:t>Struktura  spółki.</w:t>
      </w:r>
    </w:p>
    <w:p>
      <w:pPr>
        <w:pStyle w:val="ListParagraph"/>
        <w:numPr>
          <w:ilvl w:val="0"/>
          <w:numId w:val="1"/>
        </w:numPr>
        <w:jc w:val="both"/>
        <w:rPr/>
      </w:pPr>
      <w:r>
        <w:rPr/>
        <w:t>rola Wójta Gminy</w:t>
      </w:r>
    </w:p>
    <w:p>
      <w:pPr>
        <w:pStyle w:val="ListParagraph"/>
        <w:numPr>
          <w:ilvl w:val="0"/>
          <w:numId w:val="1"/>
        </w:numPr>
        <w:jc w:val="both"/>
        <w:rPr/>
      </w:pPr>
      <w:r>
        <w:rPr/>
        <w:t>rola Rady Gminy</w:t>
      </w:r>
    </w:p>
    <w:p>
      <w:pPr>
        <w:pStyle w:val="ListParagraph"/>
        <w:numPr>
          <w:ilvl w:val="0"/>
          <w:numId w:val="2"/>
        </w:numPr>
        <w:jc w:val="both"/>
        <w:rPr/>
      </w:pPr>
      <w:r>
        <w:rPr/>
        <w:t>Sytuacja pracowników obecnie zatrudnionych  w referacie Urzędu Gminy po przekształceniu.</w:t>
      </w:r>
    </w:p>
    <w:p>
      <w:pPr>
        <w:pStyle w:val="ListParagraph"/>
        <w:numPr>
          <w:ilvl w:val="0"/>
          <w:numId w:val="2"/>
        </w:numPr>
        <w:jc w:val="both"/>
        <w:rPr/>
      </w:pPr>
      <w:r>
        <w:rPr/>
        <w:t>Cena wody, ścieków i pozostałych usług po powołaniu spółki.</w:t>
      </w:r>
    </w:p>
    <w:p>
      <w:pPr>
        <w:pStyle w:val="ListParagraph"/>
        <w:numPr>
          <w:ilvl w:val="0"/>
          <w:numId w:val="2"/>
        </w:numPr>
        <w:jc w:val="both"/>
        <w:rPr/>
      </w:pPr>
      <w:r>
        <w:rPr/>
        <w:t>Sprawy różne.</w:t>
      </w:r>
    </w:p>
    <w:p>
      <w:pPr>
        <w:pStyle w:val="Normal"/>
        <w:jc w:val="both"/>
        <w:rPr/>
      </w:pPr>
      <w:r>
        <w:rPr/>
        <w:t>Dzisiejsze spotkanie to posiedzenie wspólnego komisji, to nie jest spotkanie z mieszkańcami, to nie wiec wyborczy, ani przedwyborczy, dlatego będą nas obowiązywały pewne reguły. Radni proszą o głos poprzez podniesienie ręki, w pierwszej kolejności udzielam głosu radnym. Trzymajmy się porządku obrad, aby całe posiedzenie dzisiejszych komisji sprawnie się odbyło. Chciałbym pokrótce przedstawić historię projektu uchwały, dla którego dziś się tu spotkaliśmy i dla którego będziemy się dziś starali wypracować opinię. Na początku marca, gdy przygotowywałem posiedzenie sesji Rady Gminy, tuż przed podpisanie porządku obrad poproszono mnie o wprowadzenie do porządku obrad projektu uchwały w sprawie powołania spółki komunalnej. Projekt ten zawierał trochę błędów formalnych i matematycznych. Notabene do dnia dzisiejszego nie zostało to poprawione i wprowadzone autopoprawki. Nad takim projektem mamy się dziś zastanawiać. Do projektu uchwały była dołączona informacja dotycząca mienia, które będzie wnoszone aportem do spółki poprzez gminę. Proszę Państwa moim zdaniem jest to bardzo poważna decyzja, mówię tu o powołaniu spółki. W wielu mniej błahych sprawach przeprowadzano szerokie konsultacje. Chcę przypomnieć  dla Pana Wójta, radnym, mieszkańcom, że jesienią wcześniejszy samorząd przygotowywał regulamin współpracy z organizacjami pozarządowymi. Organizacje pozarządowe dostały do konsultacji ten regulamin na 3-4 dni przed sesją. Wzbudziło to ogólne wzburzenie, organizacje nie chciały się z tym pogodzić, że są stawiane tak szybko pod ścianę. Zarówno Pan Wójt jaki i organizacje pozarządowe mówiły, że jest to za szybko. Te konsultacje trwały kilka miesięcy, a sprawa dotyczyła kwoty 120 tys. zł. uchwalanych  co roku w budżecie. Sprawa spółki to kwota około 6 milionów zł. Myślę, że decydowanie w ciągu ponad miesiąca, to nie jest zbyt długi okres czasu. Chciałbym jeszcze tylko nadmienić, że podejmowaliśmy ten temat na kilku posiedzeniach komisji. Zorganizowany został wyjazd do Węgorzewa, gdzie mogliśmy zobaczyć jak pracuje tamtejsza spółka. Zadawaliśmy bardzo dużo pytań, dzięki którym nasza wiedza na temat spółki została rozszerzona. Spółka w Węgorzewie działa bardzo dobrze. Co mnie dziś uderza i z czym chciałbym się z Państwem podzielić? Spółka tam była tworzona na wniosek zakładu komunalnego, gdzie Prezesem spółki został kierownik tego zakładu. Radni przez kilka miesiący rozmawiali na temat tworzenia tej spółki. Wiedzieli kto zostanie Prezesem tej spółki. Moim zdaniem była to istotna wiedza, która pomogła radnym w podjęciu decyzji o utworzeniu spółki w Węgorzewie. Również zaprosiliśmy do nas Prezesa spółki sąsiedniej gminy Pana Józefa Osinka, który przybliżył nam działanie miłeckiej spółki komunalnej.</w:t>
      </w:r>
    </w:p>
    <w:p>
      <w:pPr>
        <w:pStyle w:val="Normal"/>
        <w:jc w:val="center"/>
        <w:rPr>
          <w:b/>
          <w:b/>
          <w:bCs/>
        </w:rPr>
      </w:pPr>
      <w:r>
        <w:rPr>
          <w:b/>
          <w:bCs/>
        </w:rPr>
        <w:t>Ad. 1</w:t>
      </w:r>
    </w:p>
    <w:p>
      <w:pPr>
        <w:pStyle w:val="Normal"/>
        <w:jc w:val="both"/>
        <w:rPr/>
      </w:pPr>
      <w:r>
        <w:rPr>
          <w:b/>
          <w:bCs/>
        </w:rPr>
        <w:t>Przewodniczący Rady Gminy Bogusław Romatowski</w:t>
      </w:r>
      <w:r>
        <w:rPr/>
        <w:t xml:space="preserve"> – czy ktoś z Państwa chciałby zabrać głos?</w:t>
      </w:r>
    </w:p>
    <w:p>
      <w:pPr>
        <w:pStyle w:val="Normal"/>
        <w:jc w:val="both"/>
        <w:rPr/>
      </w:pPr>
      <w:r>
        <w:rPr>
          <w:b/>
          <w:bCs/>
        </w:rPr>
        <w:t>Radny Leszek Cedrowski</w:t>
      </w:r>
      <w:r>
        <w:rPr/>
        <w:t xml:space="preserve"> – tak jak Pan Przewodniczący powiedział odbyło się szereg posiedzeń komisji, na żadnej z nich nie zostały gruntownie przedstawione możliwe formy do prowadzenia działalności komunalnej. Po krótce przypomnę tylko, że spółka prawa handlowego nie jest jedyną formą poprzez którą mogą być realizowane zadania komunalne. Taką formą może być wydział, może być jednostka budżetowa, może być samorządowy zakład budżetowy oraz spółka prawa handlowego, na której skupiły się wszystkie dyskusje. Wymieniam te formy tylko po to, abyśmy wszyscy wiedzieli, że jest wybór. Oczywiście każda forma różni się między sobą. Nie będę omawiał tych form ponieważ na ostatniej sesji w moim odczuciu czas na dyskusję został zakończony. Czas na dyskusję został odebrany, przynajmniej części radnym. Na sesji prosiłem o 3-4 tygodnie czasu, aby spróbować jeszcze otrzymać materiały, o które prosiłem urzędników, a których nie dostałem, to był czas potrzebny jeszcze na przemyślenia. Tak jak Pan Przewodniczący zauważył, dużo dłużej rada zastanawiała się nad sprawami mniej poważnymi niż przyszła działalność komunalna w naszej gminie. Czas na dyskusję, w moim odczuciu został odebrany dlatego, że Pan Wójt przynajmniej mnie bardzo mocno postraszył zwolnieniami pracowników i to już od maja. W wydziale, który w tej chwili obejmuje działalność komunalną. Są to moim zdaniem bardzo realne rzeczy. Klub Radnych zerwał ostatnio obrady sesji Rady Gminy. Sesja nie została zakończona. Moim zdaniem w takich warunkach nie można dyskutować, nie można procedować. Teraz dyskusja do niczego nie doprowadzi, ponieważ górę wzięły emocje. Ja decyzję podjąłem, jaka to decyzja to w dalszej części posiedzenia. </w:t>
      </w:r>
    </w:p>
    <w:p>
      <w:pPr>
        <w:pStyle w:val="Normal"/>
        <w:jc w:val="both"/>
        <w:rPr/>
      </w:pPr>
      <w:r>
        <w:rPr>
          <w:b/>
          <w:bCs/>
        </w:rPr>
        <w:t>Przewodniczący Rady Gminy Bogusław Romatowski</w:t>
      </w:r>
      <w:r>
        <w:rPr/>
        <w:t xml:space="preserve"> – czy ktoś z Państwa Radnych chciałby zabrać głos?</w:t>
      </w:r>
    </w:p>
    <w:p>
      <w:pPr>
        <w:pStyle w:val="Normal"/>
        <w:rPr/>
      </w:pPr>
      <w:r>
        <w:rPr>
          <w:b/>
          <w:bCs/>
        </w:rPr>
        <w:t>Radna Grażyna Plato</w:t>
      </w:r>
      <w:r>
        <w:rPr/>
        <w:t xml:space="preserve"> – również chciałabym poinformować radnych, że decyzję podjęłam. </w:t>
      </w:r>
    </w:p>
    <w:p>
      <w:pPr>
        <w:pStyle w:val="Normal"/>
        <w:jc w:val="both"/>
        <w:rPr/>
      </w:pPr>
      <w:r>
        <w:rPr>
          <w:b/>
          <w:bCs/>
        </w:rPr>
        <w:t>Przewodniczący Rady Gminy Bogusław Romatowski</w:t>
      </w:r>
      <w:r>
        <w:rPr/>
        <w:t xml:space="preserve"> – czy ktoś z Państwa chciałby jeszcze zabrać głos? Nie widzę, wobec tego przechodzimy do punktu następnego.</w:t>
      </w:r>
    </w:p>
    <w:p>
      <w:pPr>
        <w:pStyle w:val="Normal"/>
        <w:jc w:val="center"/>
        <w:rPr>
          <w:b/>
          <w:b/>
          <w:bCs/>
        </w:rPr>
      </w:pPr>
      <w:r>
        <w:rPr>
          <w:b/>
          <w:bCs/>
        </w:rPr>
        <w:t>Ad. 2</w:t>
      </w:r>
    </w:p>
    <w:p>
      <w:pPr>
        <w:pStyle w:val="Normal"/>
        <w:jc w:val="both"/>
        <w:rPr/>
      </w:pPr>
      <w:r>
        <w:rPr>
          <w:b/>
          <w:bCs/>
        </w:rPr>
        <w:t>Przewodniczący Rady Gminy Bogusław Romatowski</w:t>
      </w:r>
      <w:r>
        <w:rPr/>
        <w:t xml:space="preserve"> – przedstawię Państwu wiedzę jaką powzięliśmy na temat struktury spółki. Przedstawiono nam wzorcową umowę, z tej umowy możemy dowiedzieć się następujących rzeczy. Rola rady praktycznie kończy się na powołaniu spółki. Można mówić, że rada ma wpływ na cenę wody, ale moim zdaniem jest to nadużycie. Cena wody jest skalkulowana przez specjalistów i przedstawiona do akceptacji dla rady. Jeżeli rada nie zaakceptuje, to cena wody wejdzie taka jaka została skalkulowana, chyba że rada wykryje błąd w kalkulacji. Na tym kończy się rola rady. Ustalanie cen nie dotyczy tylko wody, ale również i ścieków oraz innych usług świadczonych przez tę spółkę. Jeżeli chodzi o rolę wójta. Wójt sporządza umowę powołania spółki, jest ona sporządzona w obecności notariusza. Wójt staje się jednoosobowym zgromadzeniem wspólników, reprezentuje gminę w tej spółce. Wójt powołuje radę nadzorcą. W naszej spółce jest proponowana trzyosobowa rada nadzorcza. Rada nadzorcza powołuje prezesa. Najpierw mówiono nam o jednym prezesie, w trakcie dyskusji stwierdzono, że należy powołać jeszcze wiceprezesa. Na spotkaniu w Węgorzewie dowiedzieliśmy się, że dobra współpraca wójta i zarządu jest gwarantem powodzenia spółki. Jeszcze raz podkreślę, że rada nie ma wpływu na bieżącą działalność spółki. Komisja rewizyjna nie ma dostępu do dokumentów spółki. </w:t>
      </w:r>
    </w:p>
    <w:p>
      <w:pPr>
        <w:pStyle w:val="Normal"/>
        <w:jc w:val="both"/>
        <w:rPr/>
      </w:pPr>
      <w:r>
        <w:rPr>
          <w:b/>
          <w:bCs/>
        </w:rPr>
        <w:t>Radna Grażyna Plato</w:t>
      </w:r>
      <w:r>
        <w:rPr/>
        <w:t xml:space="preserve"> – chciałabym się odnieść do ceny wody. Cenę wody zatwierdza rada, ale jeżeli rada nie zatwierdzi stawek, to takie stawki po określonym terminie Wójt wprowadza z urzędu na podstawie ustawy. Taką sytuację mieliśmy za czasów wójta Pana Tomasza Pieluchowskiego, gdzie rada nie zgodziła się na wysokość stawek za wodę, ścieków i pomimo tego, że rada tych stawek nie przyjęła, to ceny te zostały przyjęte.</w:t>
      </w:r>
    </w:p>
    <w:p>
      <w:pPr>
        <w:pStyle w:val="Normal"/>
        <w:jc w:val="both"/>
        <w:rPr/>
      </w:pPr>
      <w:r>
        <w:rPr>
          <w:b/>
          <w:bCs/>
        </w:rPr>
        <w:t>Przewodniczący Rady Gminy Bogusław Romatowski</w:t>
      </w:r>
      <w:r>
        <w:rPr/>
        <w:t xml:space="preserve"> – czy ktoś z Państwa chciałby zabrać głos?</w:t>
      </w:r>
    </w:p>
    <w:p>
      <w:pPr>
        <w:pStyle w:val="Normal"/>
        <w:jc w:val="both"/>
        <w:rPr/>
      </w:pPr>
      <w:r>
        <w:rPr>
          <w:b/>
          <w:bCs/>
        </w:rPr>
        <w:t>Wójt Radosław Król</w:t>
      </w:r>
      <w:r>
        <w:rPr/>
        <w:t xml:space="preserve"> -  Wójt jako przedstawiciel samorządu gminy Wydminy podejmuje różnego rodzaju inicjatywy, w celu zapewnienia odpowiednich potrzeb mieszkańcom. W związku z tym, że przez dłuższy okres działaliśmy w zakładzie budżetowym, jak również w związku z tym, że już w 2002 roku na posiedzeniach Zarządu spływały wnioski do urzędu o problemach funkcjonowania zakładu tj. stary sprzęt, brak dofinansowania itp. Problem ten trwał i urósł do takiego momentu, że my jako gmina przejęliśmy wszystkie  zobowiązania po ZGKiM, ponieważ w myśl przepisów musieliśmy ten zakład zlikwidować. Musieliśmy w sposób sprawny przejść do samorządowego zakładu. Poprzednia rada zdecydowała, że nie przystępujemy do spółki, tylko tworzymy referat komunalny. Taki stan rzeczy przyjąłem. Od stycznia musiał działać referat komunalny, powiem Państwu szczerze, że od samego początku ten referat nie działał w sposób należyty, ponieważ referat komunalny może zajmować się tylko podstawowymi sprawami, o których mówi ustawodawca. Uniemożliwia temu referatowi podejmowania takich inicjatyw jak: sprzątanie dróg gminnych, wywóz nieczystości, obsługa cmentarzy komunalnych. Korzystając z tego, że jest Pan Piotr Wojtkiewicz, Radca Prawnym, jak również członkiem rady nadzorczej, proszę aby zabrał głos.</w:t>
      </w:r>
    </w:p>
    <w:p>
      <w:pPr>
        <w:pStyle w:val="Normal"/>
        <w:jc w:val="both"/>
        <w:rPr/>
      </w:pPr>
      <w:r>
        <w:rPr>
          <w:b/>
          <w:bCs/>
        </w:rPr>
        <w:t>Przewodniczący Rady Gminy Bogusław Romatowski</w:t>
      </w:r>
      <w:r>
        <w:rPr/>
        <w:t xml:space="preserve"> – nie Panie Wójcie, ja prowadzę to posiedzenie i chciałbym się trzymać porządku obrad, o co prosiłem na samym początku. Proszę Państwa trzymajmy się faktów. Moim zdaniem i zdaniem grupy radnych i grupy społeczeństwa, którą reprezentujemy nie można mówić, że referat się nie sprawdził, ponieważ ten referat cały czas był kulawy. Zwróćcie Państwo uwagę, że referat od stycznia działa bez kierownika. Nie powołano kierownika, Pan Wójt jeżdżąc po spotkaniach w każdej wsi, oprócz jednej, gdzie padały pytania, dlaczego faktury są wystawiane w ciągu dwóch miesięcy za usługi, odpowiadam, że wszystko to uporządkujemy, zostanie przeprowadzony konkurs, gdzie zostanie powołany kierownik. Ten kierownik do dnia dzisiejszego nie został powołany. Jest osoba, której statusu prawnego nikt z nas nie zna. To co już wcześniej powiedziałem, jeżeli byśmy znali tą osobę, tego kierownika, który przygotowywałby  ten referat do przekształcenia, na pewno dużo więcej byśmy wiedzieli. Pytaliśmy o to, czy spółka utrzyma się za 50 tys. zł. w pierwszym miesiącu, pytaliśmy jak będzie struktura, czy o osoby, które planuje Pan powołać do rady nadzorczej. Chcąc zapanować nad porządkiem Panie Wójcie jeszcze raz proszę, aby wypowiedzi dotyczyły konkretnego punktu. Czy odnośnie struktury ktoś z Państwa chciałby jeszcze zabrać głos? </w:t>
      </w:r>
    </w:p>
    <w:p>
      <w:pPr>
        <w:pStyle w:val="Normal"/>
        <w:jc w:val="both"/>
        <w:rPr/>
      </w:pPr>
      <w:r>
        <w:rPr>
          <w:b/>
          <w:bCs/>
        </w:rPr>
        <w:t>Wójt Radosław Król</w:t>
      </w:r>
      <w:r>
        <w:rPr/>
        <w:t xml:space="preserve"> – chciałbym się odnieść do rady gminy. Pan przedstawił sprawę w ten sposób, jakby Pan chciałby być wójtem i decydować o sprawach gminy. Kto będzie w radzie nadzorczej, kto będzie prezesem. Chcę Państwu powiedzieć, że ja podejmuję pełną odpowiedzialność za swoje decyzje i nie chcę tu obarczać rady swoimi decyzjami. Zostałem wybrany przez społeczność, aby samemu podejmować decyzje. Tak jak Pan powiedział, dobra współpraca będzie powodowała dobry rozwój naszej gminy.</w:t>
      </w:r>
    </w:p>
    <w:p>
      <w:pPr>
        <w:pStyle w:val="Normal"/>
        <w:jc w:val="both"/>
        <w:rPr/>
      </w:pPr>
      <w:r>
        <w:rPr>
          <w:b/>
          <w:bCs/>
        </w:rPr>
        <w:t>Przewodniczący Rady Gminy Bogusław Romatowski –</w:t>
      </w:r>
      <w:r>
        <w:rPr/>
        <w:t xml:space="preserve"> jestem daleki od odbierania dla Pana jakichkolwiek uprawnień. Nie jestem ani wójtem, ani wice wójtem, ani wójtem na uchodźctwie.  Czy ktoś z Państwa chciałby jeszcze zabrać głos? Nie widzę, wobec tego przechodzimy do punktu następnego.</w:t>
      </w:r>
    </w:p>
    <w:p>
      <w:pPr>
        <w:pStyle w:val="Normal"/>
        <w:jc w:val="center"/>
        <w:rPr>
          <w:b/>
          <w:b/>
          <w:bCs/>
        </w:rPr>
      </w:pPr>
      <w:r>
        <w:rPr>
          <w:b/>
          <w:bCs/>
        </w:rPr>
        <w:t>Ad. 3</w:t>
      </w:r>
    </w:p>
    <w:p>
      <w:pPr>
        <w:pStyle w:val="Normal"/>
        <w:jc w:val="both"/>
        <w:rPr>
          <w:b/>
          <w:b/>
          <w:bCs/>
        </w:rPr>
      </w:pPr>
      <w:r>
        <w:rPr>
          <w:b/>
          <w:bCs/>
        </w:rPr>
        <w:t xml:space="preserve">Przewodniczący Rady Gminy Bogusław Romatowski – </w:t>
      </w:r>
      <w:r>
        <w:rPr/>
        <w:t>kto z Państwa chciałby zabrać głos?</w:t>
      </w:r>
    </w:p>
    <w:p>
      <w:pPr>
        <w:pStyle w:val="Normal"/>
        <w:jc w:val="both"/>
        <w:rPr/>
      </w:pPr>
      <w:r>
        <w:rPr>
          <w:b/>
          <w:bCs/>
        </w:rPr>
        <w:t>Radna Wioletta Brulińska</w:t>
      </w:r>
      <w:r>
        <w:rPr/>
        <w:t xml:space="preserve"> – tak jak Pan Przewodniczący powiedział, spotkaliśmy się dziś, aby rozmawiać o faktach. Faktem jest, iż fundusz płac nie przejdzie za pracownikiem z urzędu do spółki. Według zapewnień Pana Wójta wszyscy pracownicy dotychczasowego referatu będą zatrudniani w tej spółce, pomimo tego, że w żaden sposób nie zostało to zabezpieczone. Pracownicy zatrudnieni w spółce tracą status pracownika samorządowego. W spółce będą takimi samymi pracownikami, jak pracownicy w prywatnych przedsiębiorstwach. Fundusz płac dla wszystkich 23 osób dotychczas zatrudnionych w referacie komunalnym jest zabezpieczony w gminie na cały rok i zostanie w Urzędzie. Są to duże pieniądze. Powołując spółkę wnosi się wkład w wysokości 50 tys. zł., co szybko licząc nie starczy na wynagrodzenie w pierwszym miesiącu. Mam wiele obaw, co do funkcjonowania tej spółki. Nie jestem przekonana. </w:t>
      </w:r>
    </w:p>
    <w:p>
      <w:pPr>
        <w:pStyle w:val="Normal"/>
        <w:jc w:val="both"/>
        <w:rPr/>
      </w:pPr>
      <w:r>
        <w:rPr>
          <w:b/>
          <w:bCs/>
        </w:rPr>
        <w:t>Radna Anna Balcer</w:t>
      </w:r>
      <w:r>
        <w:rPr/>
        <w:t xml:space="preserve"> – proszę Państwa tak jak na wstępie mówił Pan Przewodniczący odnosimy się do faktów, chciałabym również zwrócić uwagę na fakt, że w chwili powołania spółki prawa handlowego zwolnione zostaną osoby, które obecnie zajmują się usługami komunalnymi, a oprócz tego obligatoryjnie powołany zostanie prezes, zastępca oraz trzy osoby do rady nadzorczej. Jest to razem pięć osób dodatkowej administracji. Oznacza to dodatkowe pieniądze. Natomiast w urzędzie zgodnie z tym o czym mówił Pan Wójt pozostanie nadal referat komunalny i tym referatem będzie kierować osoba z odpowiednim wynagrodzeniem. Ja osobiście nie widzę sensu w takim działaniu. Spowoduje to wzrost kosztów, za który zapłacimy my wszyscy mieszkańcy. Mamy wiele wątpliwości jako rada, których na dzień dzisiejszy nie pozwolono nam rozwiać. W związku z czym mam bardzo duże obawy, czy spółka w tak małej gminie jak nasza będzie w stanie się utrzymać. </w:t>
      </w:r>
    </w:p>
    <w:p>
      <w:pPr>
        <w:pStyle w:val="Normal"/>
        <w:jc w:val="both"/>
        <w:rPr/>
      </w:pPr>
      <w:r>
        <w:rPr>
          <w:b/>
          <w:bCs/>
        </w:rPr>
        <w:t>Radna Grażyna Plato</w:t>
      </w:r>
      <w:r>
        <w:rPr/>
        <w:t xml:space="preserve"> – mam prośbę, aby Pani nie wypowiadała się cyt. „mamy wątpliwości jako rada”, ponieważ Pani nie wie, czy ja mam takie wątpliwości, czy nie. Proszę mówić w swoim imieniu.</w:t>
      </w:r>
    </w:p>
    <w:p>
      <w:pPr>
        <w:pStyle w:val="Normal"/>
        <w:rPr/>
      </w:pPr>
      <w:r>
        <w:rPr>
          <w:b/>
          <w:bCs/>
        </w:rPr>
        <w:t>Radna Anna Balcer –</w:t>
      </w:r>
      <w:r>
        <w:rPr/>
        <w:t xml:space="preserve"> bardzo przepraszam, poprawiam się, wypowiedziałam się w swoim imieniu.</w:t>
      </w:r>
    </w:p>
    <w:p>
      <w:pPr>
        <w:pStyle w:val="Normal"/>
        <w:jc w:val="both"/>
        <w:rPr/>
      </w:pPr>
      <w:r>
        <w:rPr>
          <w:b/>
          <w:bCs/>
        </w:rPr>
        <w:t>Wójt Radosław Król</w:t>
      </w:r>
      <w:r>
        <w:rPr/>
        <w:t xml:space="preserve"> – chciałbym dwa słowa wstępu, jak również chciałbym prosić Pana mecenasa, aby mnie wspomógł. Nie jest prawdą, że jest to tworzenie, powielanie stanowisk, ponieważ był referat komunalny i referat inwestycyjny w naszej gminie. Został połączony teraz i w tej chwili mamy referat komunalno – inwestycyjny. Chciałem powiedzieć, że pewne inwestycje, które są planowane i które są realizowane będą w gminie do ich zakończenia. Nie można ich przekazać, ponieważ są one rozpoczęte.</w:t>
      </w:r>
    </w:p>
    <w:p>
      <w:pPr>
        <w:pStyle w:val="Normal"/>
        <w:rPr/>
      </w:pPr>
      <w:r>
        <w:rPr>
          <w:b/>
          <w:bCs/>
        </w:rPr>
        <w:t>Radca Prawny</w:t>
      </w:r>
      <w:r>
        <w:rPr/>
        <w:t xml:space="preserve">  – widzę, że dyskusja jest bardzo ograniczona, myślałem, że będzie to dyskusja szersza.</w:t>
      </w:r>
    </w:p>
    <w:p>
      <w:pPr>
        <w:pStyle w:val="Normal"/>
        <w:jc w:val="both"/>
        <w:rPr/>
      </w:pPr>
      <w:r>
        <w:rPr>
          <w:b/>
          <w:bCs/>
        </w:rPr>
        <w:t>Przewodniczący Rady Gminy Bogusław Romatowski</w:t>
      </w:r>
      <w:r>
        <w:rPr/>
        <w:t xml:space="preserve"> – Wójt nas naciska, abyśmy podjęli decyzję, jesteśmy zastraszani zwolnieniami pracowników referatu komunalnego.</w:t>
      </w:r>
    </w:p>
    <w:p>
      <w:pPr>
        <w:pStyle w:val="Normal"/>
        <w:jc w:val="both"/>
        <w:rPr/>
      </w:pPr>
      <w:r>
        <w:rPr>
          <w:b/>
          <w:bCs/>
        </w:rPr>
        <w:t xml:space="preserve">Radca Prawny </w:t>
      </w:r>
      <w:r>
        <w:rPr/>
        <w:t>– atmosfera jest bardzo napięta, tylko iskry brakuje. Jestem zaskoczony, że w samorządzie może być, aż tak napięta sytuacja.</w:t>
      </w:r>
    </w:p>
    <w:p>
      <w:pPr>
        <w:pStyle w:val="Normal"/>
        <w:jc w:val="both"/>
        <w:rPr/>
      </w:pPr>
      <w:r>
        <w:rPr>
          <w:b/>
          <w:bCs/>
        </w:rPr>
        <w:t>Przewodniczący Rady Gminy Bogusław Romatowski</w:t>
      </w:r>
      <w:r>
        <w:rPr/>
        <w:t xml:space="preserve"> – iskry nie zabrakło na ostatnim posiedzeniu rady. Może wygląda to dyktatorsko, ale innego wyjścia nie ma.</w:t>
      </w:r>
    </w:p>
    <w:p>
      <w:pPr>
        <w:pStyle w:val="Normal"/>
        <w:jc w:val="both"/>
        <w:rPr/>
      </w:pPr>
      <w:r>
        <w:rPr>
          <w:b/>
          <w:bCs/>
        </w:rPr>
        <w:t>Radca Prawny</w:t>
      </w:r>
      <w:r>
        <w:rPr/>
        <w:t xml:space="preserve"> – jeżeli powstanie spółka, to spółka przejmuje majątek, na którym działa w tej chwili Urząd Gminy Wydminy, więc nastąpi przejęcie zakładu pracy. Wtedy ma zastosowanie art. 23 kodeksu pracy, który mówi, że w chwili przejęcia zakładu pracy, pracownicy z automatu, na tych samych warunkach przechodzą do nowo tworzonej firmy. Przez rok tym pracownikom nie wolno zmienić warunków pracy. Spółka może potem dostosowywać warunki zatrudnienia do potrzeb, czyli do zakresu usług. Oczywiście ci ludzie decydują, czy chcą przejść, czy nie.</w:t>
      </w:r>
    </w:p>
    <w:p>
      <w:pPr>
        <w:pStyle w:val="Normal"/>
        <w:jc w:val="both"/>
        <w:rPr/>
      </w:pPr>
      <w:r>
        <w:rPr>
          <w:b/>
          <w:bCs/>
        </w:rPr>
        <w:t>Przewodniczący Rady Gminy Bogusław Romatowski</w:t>
      </w:r>
      <w:r>
        <w:rPr/>
        <w:t xml:space="preserve"> – to Wójt decyduje kto będzie pracować. W tej chwili mamy przekształcenie referatu w spółkę. Referat nie jest zakładem pracy. Zmierzam do tego, że Wójt zdecyduje, kto przejdzie do spółki. Referat zostanie dalej w gminie.</w:t>
      </w:r>
    </w:p>
    <w:p>
      <w:pPr>
        <w:pStyle w:val="Normal"/>
        <w:jc w:val="both"/>
        <w:rPr/>
      </w:pPr>
      <w:r>
        <w:rPr>
          <w:b/>
          <w:bCs/>
        </w:rPr>
        <w:t>Radca Prawny</w:t>
      </w:r>
      <w:r>
        <w:rPr/>
        <w:t xml:space="preserve"> – proszę Państwa jak zostanie podzielony ten referat, to już inna sprawa, ale wszyscy pracownicy zachowają swoje wynagrodzenie. Jest tylko kwestia podziału, kto zostanie w urzędzie gminy, a kto przejdzie do spółki. To już Wójt oczywiście zdecyduje. </w:t>
      </w:r>
    </w:p>
    <w:p>
      <w:pPr>
        <w:pStyle w:val="Normal"/>
        <w:jc w:val="both"/>
        <w:rPr/>
      </w:pPr>
      <w:r>
        <w:rPr>
          <w:b/>
          <w:bCs/>
        </w:rPr>
        <w:t>Przewodniczący Rady Gminy Bogusław Romatowski</w:t>
      </w:r>
      <w:r>
        <w:rPr/>
        <w:t xml:space="preserve"> – tu jest pracownikiem samorządowym, a tam pracownikiem spółki.</w:t>
      </w:r>
    </w:p>
    <w:p>
      <w:pPr>
        <w:pStyle w:val="Normal"/>
        <w:jc w:val="both"/>
        <w:rPr/>
      </w:pPr>
      <w:r>
        <w:rPr>
          <w:b/>
          <w:bCs/>
        </w:rPr>
        <w:t>Radna Wioletta Brulińska</w:t>
      </w:r>
      <w:r>
        <w:rPr/>
        <w:t xml:space="preserve"> – czy po roku funkcjonowania spółki można wypowiedzieć pracę i płacę?</w:t>
      </w:r>
    </w:p>
    <w:p>
      <w:pPr>
        <w:pStyle w:val="Normal"/>
        <w:jc w:val="both"/>
        <w:rPr/>
      </w:pPr>
      <w:r>
        <w:rPr>
          <w:b/>
          <w:bCs/>
        </w:rPr>
        <w:t>Radca Prawny</w:t>
      </w:r>
      <w:r>
        <w:rPr/>
        <w:t xml:space="preserve"> – tak. Założeniem spółki prawa handlowego jest osiąganie zysku, z tym że spółka komunalna ma ten zysk zminimalizowany. Wszyscy właściciele spółek dążą do zminimalizowania tego zysku. Oczywiście nie można działać na stratach. Wszystkie znane mi spółki działają około zera i to jest najlepszy wynik jaki może osiągnąć spółka. Spółka może prowadzić inną działalność bez ograniczenia, natomiast komunalny zakład budżetowy ma określone zadania, które może wykonywać. </w:t>
      </w:r>
    </w:p>
    <w:p>
      <w:pPr>
        <w:pStyle w:val="Normal"/>
        <w:jc w:val="both"/>
        <w:rPr/>
      </w:pPr>
      <w:r>
        <w:rPr>
          <w:b/>
          <w:bCs/>
        </w:rPr>
        <w:t>Radna Elżbieta Januszkiewicz</w:t>
      </w:r>
      <w:r>
        <w:rPr/>
        <w:t xml:space="preserve"> -  czuję potrzebę poznania osób, w ręce które mamy powierzyć dobro gminy.</w:t>
      </w:r>
    </w:p>
    <w:p>
      <w:pPr>
        <w:pStyle w:val="Normal"/>
        <w:jc w:val="both"/>
        <w:rPr/>
      </w:pPr>
      <w:r>
        <w:rPr>
          <w:b/>
          <w:bCs/>
        </w:rPr>
        <w:t>Radna Wioletta Brulińska</w:t>
      </w:r>
      <w:r>
        <w:rPr/>
        <w:t xml:space="preserve"> – Pan Mecenas wspomniał o odpowiedzialności prezesa, czy za cały majątek odpowiada prezes, czy tylko do wysokości włożonego wkładu.</w:t>
      </w:r>
    </w:p>
    <w:p>
      <w:pPr>
        <w:pStyle w:val="Normal"/>
        <w:jc w:val="both"/>
        <w:rPr/>
      </w:pPr>
      <w:r>
        <w:rPr>
          <w:b/>
          <w:bCs/>
        </w:rPr>
        <w:t>Radca Prawny</w:t>
      </w:r>
      <w:r>
        <w:rPr/>
        <w:t xml:space="preserve"> – prezes nic nie wnosi, on jest najemnym pracownikiem w spółce. Wkład wnosi tylko gmina.</w:t>
      </w:r>
    </w:p>
    <w:p>
      <w:pPr>
        <w:pStyle w:val="Normal"/>
        <w:jc w:val="both"/>
        <w:rPr/>
      </w:pPr>
      <w:r>
        <w:rPr>
          <w:b/>
          <w:bCs/>
        </w:rPr>
        <w:t>Radna Elżbieta Januszkiewicz</w:t>
      </w:r>
      <w:r>
        <w:rPr/>
        <w:t xml:space="preserve"> – wszyscy wiemy, że spółka jakakolwiek by nie była, jest spółką prawa handlowego, jest nastawiona na zysk.</w:t>
      </w:r>
    </w:p>
    <w:p>
      <w:pPr>
        <w:pStyle w:val="Normal"/>
        <w:jc w:val="both"/>
        <w:rPr/>
      </w:pPr>
      <w:r>
        <w:rPr>
          <w:b/>
          <w:bCs/>
        </w:rPr>
        <w:t>Radna Wioletta Brulińska</w:t>
      </w:r>
      <w:r>
        <w:rPr/>
        <w:t xml:space="preserve"> – jak Pan uważa, czy wkład finansowy w wysokości 50 tys. zł. jest wystarczający na początek?</w:t>
      </w:r>
    </w:p>
    <w:p>
      <w:pPr>
        <w:pStyle w:val="Normal"/>
        <w:jc w:val="both"/>
        <w:rPr/>
      </w:pPr>
      <w:r>
        <w:rPr>
          <w:b/>
          <w:bCs/>
        </w:rPr>
        <w:t>Radca Prawny</w:t>
      </w:r>
      <w:r>
        <w:rPr/>
        <w:t xml:space="preserve"> – według mnie 50 tys. zł. powinno wystarczyć, ponieważ już po miesiącu będzie ściągalność wody. Ja dałbym taki wkład, aby wystarczył na jedno miesięczne wynagrodzenie.</w:t>
      </w:r>
    </w:p>
    <w:p>
      <w:pPr>
        <w:pStyle w:val="Normal"/>
        <w:jc w:val="both"/>
        <w:rPr/>
      </w:pPr>
      <w:r>
        <w:rPr>
          <w:b/>
          <w:bCs/>
        </w:rPr>
        <w:t>Radna Anna Balcer –</w:t>
      </w:r>
      <w:r>
        <w:rPr/>
        <w:t xml:space="preserve"> czy referat komunalny zostanie w urzędzie?</w:t>
      </w:r>
    </w:p>
    <w:p>
      <w:pPr>
        <w:pStyle w:val="Normal"/>
        <w:jc w:val="both"/>
        <w:rPr/>
      </w:pPr>
      <w:r>
        <w:rPr>
          <w:b/>
          <w:bCs/>
        </w:rPr>
        <w:t>Wójt Radosław Król</w:t>
      </w:r>
      <w:r>
        <w:rPr/>
        <w:t xml:space="preserve"> – będzie referat inwestycyjny.</w:t>
      </w:r>
    </w:p>
    <w:p>
      <w:pPr>
        <w:pStyle w:val="Normal"/>
        <w:jc w:val="both"/>
        <w:rPr/>
      </w:pPr>
      <w:r>
        <w:rPr>
          <w:b/>
          <w:bCs/>
        </w:rPr>
        <w:t>Radna Elżbieta Januszkiewicz</w:t>
      </w:r>
      <w:r>
        <w:rPr/>
        <w:t xml:space="preserve"> – proszę powiedzieć, skoro Pan Wójt powołuje radę nadzorczą, a rada nadzorcza powołuje prezesa, to co stoi na przeszkodzie, żebyśmy wiedzieli o tym teraz?</w:t>
      </w:r>
    </w:p>
    <w:p>
      <w:pPr>
        <w:pStyle w:val="Normal"/>
        <w:jc w:val="both"/>
        <w:rPr/>
      </w:pPr>
      <w:r>
        <w:rPr>
          <w:b/>
          <w:bCs/>
        </w:rPr>
        <w:t>Wójt Radosław Król</w:t>
      </w:r>
      <w:r>
        <w:rPr/>
        <w:t xml:space="preserve"> – proszę Państwa, na ostatnim spotkaniu bardzo szczerze przedstawiłem dla Państwa sytuację zatrudnienia pracowników. Jeżeli znacie Państwo osobę, która spełni wszystkie warunki, o których Mecenas mówi to proszę o informację. Myślę również o ogłoszeniu konkursu.</w:t>
      </w:r>
    </w:p>
    <w:p>
      <w:pPr>
        <w:pStyle w:val="Normal"/>
        <w:jc w:val="both"/>
        <w:rPr/>
      </w:pPr>
      <w:r>
        <w:rPr>
          <w:b/>
          <w:bCs/>
        </w:rPr>
        <w:t>Radna Elżbieta Januszkiewicz</w:t>
      </w:r>
      <w:r>
        <w:rPr/>
        <w:t xml:space="preserve"> – mówi Pan  o konkursie. Pan chce ogłosić konkurs, czy Pan go ogłosił? W urzędzie było tyle możliwości ogłoszenia konkursu, a Pan z nich nie korzystał? Byłam przekonana, że skoro tak bardzo Panu zależało, ma Pan w swojej głowie prezesa, z którym będziemy mogli opracować strategię spółki.</w:t>
      </w:r>
    </w:p>
    <w:p>
      <w:pPr>
        <w:pStyle w:val="Normal"/>
        <w:jc w:val="both"/>
        <w:rPr/>
      </w:pPr>
      <w:r>
        <w:rPr>
          <w:b/>
          <w:bCs/>
        </w:rPr>
        <w:t>Przewodniczący Rady Gminy Bogusław Romatowski</w:t>
      </w:r>
      <w:r>
        <w:rPr/>
        <w:t xml:space="preserve"> – czy ktoś z Państwa chciałby jeszcze zabrać głos w tym punkcie? Nie widzę, wobec tego przechodzimy do punktu kolejnego.</w:t>
      </w:r>
    </w:p>
    <w:p>
      <w:pPr>
        <w:pStyle w:val="Normal"/>
        <w:jc w:val="center"/>
        <w:rPr>
          <w:b/>
          <w:b/>
          <w:bCs/>
        </w:rPr>
      </w:pPr>
      <w:r>
        <w:rPr>
          <w:b/>
          <w:bCs/>
        </w:rPr>
        <w:t>Ad. 4</w:t>
      </w:r>
    </w:p>
    <w:p>
      <w:pPr>
        <w:pStyle w:val="Normal"/>
        <w:jc w:val="both"/>
        <w:rPr/>
      </w:pPr>
      <w:r>
        <w:rPr>
          <w:b/>
          <w:bCs/>
        </w:rPr>
        <w:t>Przewodniczący Rady Gminy Bogusław Romatowski</w:t>
      </w:r>
      <w:r>
        <w:rPr/>
        <w:t xml:space="preserve"> – kto z Państwa Radnych chciałby w tym punkcie zabrać głos?</w:t>
      </w:r>
    </w:p>
    <w:p>
      <w:pPr>
        <w:pStyle w:val="Normal"/>
        <w:jc w:val="both"/>
        <w:rPr/>
      </w:pPr>
      <w:r>
        <w:rPr>
          <w:b/>
          <w:bCs/>
        </w:rPr>
        <w:t>Radna Elżbieta Januszkiewicz</w:t>
      </w:r>
      <w:r>
        <w:rPr/>
        <w:t xml:space="preserve"> – podczas naszych spotkań wynotowałam ceny wody i ścieków. W naszej gminie jest to kwota 7,51 zł., w gminie Miłki jest to kwota 12,00 zł.</w:t>
      </w:r>
    </w:p>
    <w:p>
      <w:pPr>
        <w:pStyle w:val="Normal"/>
        <w:jc w:val="both"/>
        <w:rPr/>
      </w:pPr>
      <w:r>
        <w:rPr>
          <w:b/>
          <w:bCs/>
        </w:rPr>
        <w:t>Radca Prawny</w:t>
      </w:r>
      <w:r>
        <w:rPr/>
        <w:t xml:space="preserve"> – gmina Miłki jest gminą specyficzną. Oni niepotrzebnie wybudowali oczyszczalnię ścieków, mogli podłączyć się pod Giżycko. Jest to mała gmina.</w:t>
      </w:r>
    </w:p>
    <w:p>
      <w:pPr>
        <w:pStyle w:val="Normal"/>
        <w:jc w:val="both"/>
        <w:rPr/>
      </w:pPr>
      <w:r>
        <w:rPr>
          <w:b/>
          <w:bCs/>
        </w:rPr>
        <w:t>Radna Anna Balcer –</w:t>
      </w:r>
      <w:r>
        <w:rPr/>
        <w:t xml:space="preserve"> proszę powiedzieć, czy dług spółki jest długiem gminy?</w:t>
      </w:r>
    </w:p>
    <w:p>
      <w:pPr>
        <w:pStyle w:val="Normal"/>
        <w:jc w:val="both"/>
        <w:rPr/>
      </w:pPr>
      <w:r>
        <w:rPr>
          <w:b/>
          <w:bCs/>
        </w:rPr>
        <w:t>Radca Prawny</w:t>
      </w:r>
      <w:r>
        <w:rPr/>
        <w:t xml:space="preserve"> – nie.</w:t>
      </w:r>
    </w:p>
    <w:p>
      <w:pPr>
        <w:pStyle w:val="Normal"/>
        <w:jc w:val="both"/>
        <w:rPr/>
      </w:pPr>
      <w:r>
        <w:rPr>
          <w:b/>
          <w:bCs/>
        </w:rPr>
        <w:t>Przewodniczący Rady Gminy Bogusław Romatowski</w:t>
      </w:r>
      <w:r>
        <w:rPr/>
        <w:t xml:space="preserve"> – ogłaszam pięciominutową przerwę.</w:t>
      </w:r>
    </w:p>
    <w:p>
      <w:pPr>
        <w:pStyle w:val="Normal"/>
        <w:jc w:val="center"/>
        <w:rPr>
          <w:b/>
          <w:b/>
          <w:bCs/>
        </w:rPr>
      </w:pPr>
      <w:r>
        <w:rPr>
          <w:b/>
          <w:bCs/>
        </w:rPr>
        <w:t>Przerwa od godz. 19:20 do godz. 19:25</w:t>
      </w:r>
    </w:p>
    <w:p>
      <w:pPr>
        <w:pStyle w:val="Normal"/>
        <w:jc w:val="both"/>
        <w:rPr/>
      </w:pPr>
      <w:r>
        <w:rPr>
          <w:b/>
          <w:bCs/>
        </w:rPr>
        <w:t>Przewodniczący Rady Gminy Bogusław Romatowski</w:t>
      </w:r>
      <w:r>
        <w:rPr/>
        <w:t xml:space="preserve"> – wznawiam obrady po przerwie. Chciałbym podziękować Panu Wójtowi, że na 7 spotkaniu w sprawie opiniowania projektu uchwały  dotyczącego powołania spółki dopiero teraz zostaliśmy poważnie potraktowani. Został sprowadzony Pan Mecenas, który szczegółowo nam wszystko wyjaśnił i rozwiał wątpliwości. </w:t>
      </w:r>
    </w:p>
    <w:p>
      <w:pPr>
        <w:pStyle w:val="Normal"/>
        <w:jc w:val="both"/>
        <w:rPr/>
      </w:pPr>
      <w:r>
        <w:rPr>
          <w:b/>
          <w:bCs/>
        </w:rPr>
        <w:t>Radny Leszek Cedrowski</w:t>
      </w:r>
      <w:r>
        <w:rPr/>
        <w:t xml:space="preserve"> – przed głosowaniem chcę powiedzieć jeszcze jedno słowo. Chciałbym uzasadnić swoje stanowisko. Nie wezmę udziału w opiniowaniu tego projektu uchwały. Moja decyzja jest oparta na niegodzeniu się z presją wywieraną przez Pana Wójta i grupę radnych, z debatowaniem w atmosferze awantury, jaka odbywała się na ostatniej sesji. Siłowego przejęcia projektu uchwały w sprawie powołania spółki komunalnej. Wobec tego, że nie zostały rozwiane moje wątpliwości, brak odpowiedzi na moje zapytania, uniemożliwia mi udział w głosowaniu. Wobec tego nie wezmę udziału w opiniowaniu projektu uchwały w sprawie powołania spółki komunalnej.</w:t>
      </w:r>
    </w:p>
    <w:p>
      <w:pPr>
        <w:pStyle w:val="Normal"/>
        <w:jc w:val="both"/>
        <w:rPr/>
      </w:pPr>
      <w:r>
        <w:rPr>
          <w:b/>
          <w:bCs/>
        </w:rPr>
        <w:t>Radny Roman Paluch</w:t>
      </w:r>
      <w:r>
        <w:rPr/>
        <w:t xml:space="preserve"> – jestem przeciwny temu, ponieważ skoro wyborcy nas wybrali, to powinniśmy zająć stanowisko.</w:t>
      </w:r>
    </w:p>
    <w:p>
      <w:pPr>
        <w:pStyle w:val="Normal"/>
        <w:jc w:val="both"/>
        <w:rPr/>
      </w:pPr>
      <w:r>
        <w:rPr>
          <w:b/>
          <w:bCs/>
        </w:rPr>
        <w:t>Radny Leszek Cedrowski</w:t>
      </w:r>
      <w:r>
        <w:rPr/>
        <w:t xml:space="preserve"> – Pan wielokrotnie wyrażał swoje zdanie mówiąc, że nie ma Pan żadnych wątpliwości. Ja Pana zdanie szanuję, dlatego proszę uszanować również moje.</w:t>
      </w:r>
    </w:p>
    <w:p>
      <w:pPr>
        <w:pStyle w:val="Normal"/>
        <w:jc w:val="both"/>
        <w:rPr/>
      </w:pPr>
      <w:r>
        <w:rPr>
          <w:b/>
          <w:bCs/>
        </w:rPr>
        <w:t>Radny Adam Szpak</w:t>
      </w:r>
      <w:r>
        <w:rPr/>
        <w:t xml:space="preserve"> – radny powinien wsłuchiwać się w swoich wyborców.</w:t>
      </w:r>
    </w:p>
    <w:p>
      <w:pPr>
        <w:pStyle w:val="Normal"/>
        <w:jc w:val="both"/>
        <w:rPr/>
      </w:pPr>
      <w:r>
        <w:rPr>
          <w:b/>
          <w:bCs/>
        </w:rPr>
        <w:t>Radna Elżbieta Januszkiewicz</w:t>
      </w:r>
      <w:r>
        <w:rPr/>
        <w:t xml:space="preserve"> – ustawa o samorządzie gminnym nakazuje nam w sprawach ważnych dla gminy przeprowadzać na jej terytorium konsultacje z mieszkańcami gminy. To, o co prosiłam na samym początku. Powinniśmy się wsłuchiwać w głos mieszkańców i być ich wyrazicielami. </w:t>
      </w:r>
    </w:p>
    <w:p>
      <w:pPr>
        <w:pStyle w:val="Normal"/>
        <w:jc w:val="both"/>
        <w:rPr/>
      </w:pPr>
      <w:r>
        <w:rPr>
          <w:b/>
          <w:bCs/>
        </w:rPr>
        <w:t>Radna Anna Balcer</w:t>
      </w:r>
      <w:r>
        <w:rPr/>
        <w:t xml:space="preserve"> – mam podobne zdanie, jak Pani Radna Januszkiewicz, popieram stanowisko Pana Radnego Cedrowskiego. Chciałabym Państwu zwrócić uwagę na jeszcze jedną rzecz, na eksperta, który zajmuje się przekształceniem referatu komunalnego. Pan Wójt zatrudnił eksperta z prawomocnym wyrokiem za niezgodne z prawem działanie w przedsiębiorstwie komunalnym. Dla mnie to bardzo ważna kwestia, kto przygotowuje przejęcie referatu w spółkę. Przyłączam się do stanowiska Pan Radnego Leszka Cedrowskiego, również nie wezmę udziału w głosowaniu .</w:t>
      </w:r>
    </w:p>
    <w:p>
      <w:pPr>
        <w:pStyle w:val="Normal"/>
        <w:jc w:val="both"/>
        <w:rPr/>
      </w:pPr>
      <w:r>
        <w:rPr>
          <w:b/>
          <w:bCs/>
        </w:rPr>
        <w:t>Wójt Radosław Król</w:t>
      </w:r>
      <w:r>
        <w:rPr/>
        <w:t xml:space="preserve"> – ze słów Pana Radnego Leszka Cedrowskiego zrozumiałem, że atmosfera i rozłam było moją inicjatywą. Chcę to zdementować. Nigdy na żadnym spotkaniu się nie uniosłem. Na wszystkie pytania dotyczące spółki Państwu odpowiadałem. Proszę o pozytywną opinię w sprawie tego projektu uchwały.</w:t>
      </w:r>
    </w:p>
    <w:p>
      <w:pPr>
        <w:pStyle w:val="Normal"/>
        <w:jc w:val="both"/>
        <w:rPr/>
      </w:pPr>
      <w:r>
        <w:rPr>
          <w:b/>
          <w:bCs/>
        </w:rPr>
        <w:t>Przewodniczący Rady Gminy Bogusław Romatowski</w:t>
      </w:r>
      <w:r>
        <w:rPr/>
        <w:t xml:space="preserve"> </w:t>
      </w:r>
      <w:r>
        <w:rPr>
          <w:b/>
          <w:bCs/>
        </w:rPr>
        <w:t xml:space="preserve">– </w:t>
      </w:r>
      <w:r>
        <w:rPr/>
        <w:t>czy ktoś z Państwa chciałby jeszcze zabrać głos w tym punkcie? Nie widzę, wobec tego przechodzimy do opiniowania projektu uchwały w sprawie powołania spółki komunalnej.</w:t>
      </w:r>
    </w:p>
    <w:p>
      <w:pPr>
        <w:pStyle w:val="Normal"/>
        <w:jc w:val="both"/>
        <w:rPr>
          <w:b/>
          <w:b/>
          <w:bCs/>
        </w:rPr>
      </w:pPr>
      <w:r>
        <w:rPr>
          <w:b/>
          <w:bCs/>
        </w:rPr>
        <w:t>Głosowanie:</w:t>
      </w:r>
    </w:p>
    <w:p>
      <w:pPr>
        <w:pStyle w:val="Normal"/>
        <w:jc w:val="both"/>
        <w:rPr/>
      </w:pPr>
      <w:r>
        <w:rPr/>
        <w:t>Za – 4 radnych</w:t>
      </w:r>
    </w:p>
    <w:p>
      <w:pPr>
        <w:pStyle w:val="Normal"/>
        <w:jc w:val="both"/>
        <w:rPr/>
      </w:pPr>
      <w:r>
        <w:rPr/>
        <w:t>Przeciw – 2 radnych</w:t>
      </w:r>
    </w:p>
    <w:p>
      <w:pPr>
        <w:pStyle w:val="Normal"/>
        <w:jc w:val="both"/>
        <w:rPr/>
      </w:pPr>
      <w:r>
        <w:rPr/>
        <w:t>Wstrzymało się – 2 radnych</w:t>
      </w:r>
    </w:p>
    <w:p>
      <w:pPr>
        <w:pStyle w:val="Normal"/>
        <w:jc w:val="both"/>
        <w:rPr/>
      </w:pPr>
      <w:r>
        <w:rPr/>
        <w:t>Nie brało udziału w głosowaniu 3 radnych</w:t>
      </w:r>
    </w:p>
    <w:p>
      <w:pPr>
        <w:pStyle w:val="Normal"/>
        <w:jc w:val="center"/>
        <w:rPr>
          <w:b/>
          <w:b/>
          <w:bCs/>
        </w:rPr>
      </w:pPr>
      <w:r>
        <w:rPr>
          <w:b/>
          <w:bCs/>
        </w:rPr>
        <w:t>Ad. 5</w:t>
      </w:r>
    </w:p>
    <w:p>
      <w:pPr>
        <w:pStyle w:val="Normal"/>
        <w:jc w:val="both"/>
        <w:rPr/>
      </w:pPr>
      <w:r>
        <w:rPr>
          <w:b/>
          <w:bCs/>
        </w:rPr>
        <w:t>Przewodniczący Rady Gminy Bogusław Romatowski</w:t>
      </w:r>
      <w:r>
        <w:rPr/>
        <w:t xml:space="preserve"> – czy ktoś z Państwa Radnych chciałby zabrać głos w tym punkcie?</w:t>
      </w:r>
    </w:p>
    <w:p>
      <w:pPr>
        <w:pStyle w:val="Normal"/>
        <w:jc w:val="both"/>
        <w:rPr/>
      </w:pPr>
      <w:r>
        <w:rPr>
          <w:b/>
          <w:bCs/>
        </w:rPr>
        <w:t>Radna Ewa Kulpińska – Mejor</w:t>
      </w:r>
      <w:r>
        <w:rPr/>
        <w:t xml:space="preserve"> – chciałabym zabrać głos w zupełnie innej sprawie. Nie chciałam wcześniej burzyć porządku dzisiejszej komisji. Zaczął Pan naszą komisję, zwracając uwagę, że dyskutowaliśmy dużo dłużej nad innymi sprawami, między innymi chodziło o projekt dotyczący organizacji pozarządowych. Przypomnę tylko, że organizacje pozarządowe wniosły protest, ponieważ nie został zachowany ustawowy termin konsultacji.</w:t>
      </w:r>
    </w:p>
    <w:p>
      <w:pPr>
        <w:pStyle w:val="Normal"/>
        <w:jc w:val="both"/>
        <w:rPr/>
      </w:pPr>
      <w:r>
        <w:rPr>
          <w:b/>
          <w:bCs/>
        </w:rPr>
        <w:t>Przewodniczący Rady Gminy Bogusław Romatowski</w:t>
      </w:r>
      <w:r>
        <w:rPr/>
        <w:t xml:space="preserve"> – tak i ten proces do tej pory nie został zakończony. </w:t>
      </w:r>
    </w:p>
    <w:p>
      <w:pPr>
        <w:pStyle w:val="Normal"/>
        <w:jc w:val="both"/>
        <w:rPr/>
      </w:pPr>
      <w:r>
        <w:rPr>
          <w:b/>
          <w:bCs/>
        </w:rPr>
        <w:t>Radna Ewa Kulpińska – Mejor</w:t>
      </w:r>
      <w:r>
        <w:rPr/>
        <w:t xml:space="preserve"> – konsultacje zostały zakończone.</w:t>
      </w:r>
    </w:p>
    <w:p>
      <w:pPr>
        <w:pStyle w:val="Normal"/>
        <w:jc w:val="both"/>
        <w:rPr/>
      </w:pPr>
      <w:r>
        <w:rPr>
          <w:b/>
          <w:bCs/>
        </w:rPr>
        <w:t>Przewodniczący Rady Gminy Bogusław Romatowski</w:t>
      </w:r>
      <w:r>
        <w:rPr/>
        <w:t xml:space="preserve"> – nie zmienia to faktu, że konsultacje trwały ponad dwa miesiące. Sprawa dotyczyła 120 tys. zł. Dziękuję. Kto z Państwa chciałby jeszcze zabrać głos?</w:t>
      </w:r>
    </w:p>
    <w:p>
      <w:pPr>
        <w:pStyle w:val="Normal"/>
        <w:jc w:val="both"/>
        <w:rPr/>
      </w:pPr>
      <w:r>
        <w:rPr>
          <w:b/>
          <w:bCs/>
        </w:rPr>
        <w:t>Pani Maria Lisowska</w:t>
      </w:r>
      <w:r>
        <w:rPr/>
        <w:t xml:space="preserve"> – od paru sesji i komisji przysłuchuję się, przyglądam i staram się być obiektywna, co już raz mówiła, a nie zostało umieszczone w protokole. Czterech radnych było w poprzedniej kadencji. Mieliście rok na przygotowanie przekształcenia Zakładu Gospodarki Komunalnej i Mieszkaniowe. Tłumaczyliście się różnymi sprawami. Doprowadziliście do tego, że powstał ten cały referat 23 września 2010 roku. Przepraszam bardzo, czy wtedy ta czwórka radnych nie wiedziała, czym się to zakończy. Czy wtedy też zadawaliście pytania byłej Pani Wójt jakie będą ceny wody, kto będzie Prezesem, itd. Prawdopodobnie Pani Wójt, z tego co ja się dowiedziałam, opierała się na radach radcy prawnego.  Proszę Państwa doprowadziliście dziś do tego, że część społeczeństwa jest podzielonego. Widzimy, jak się kłócicie między sobą, jak na siebie źle patrzycie. Nie obchodzą was mieszkańcy. Tak nie można. Pani Radna Januszkiewicz cały czas prosi o konsultacje. Ja prosiłam Pana Przewodniczącego, o czym mówi art. 69, pkt 2 statutu gminy „dyżury radnych podane są do ogólnej wiadomości”. Tam można się konsultować. Macie Państwo pomieszczenie w urzędzie gminy?</w:t>
      </w:r>
    </w:p>
    <w:p>
      <w:pPr>
        <w:pStyle w:val="Normal"/>
        <w:jc w:val="both"/>
        <w:rPr/>
      </w:pPr>
      <w:r>
        <w:rPr>
          <w:b/>
          <w:bCs/>
        </w:rPr>
        <w:t>Przewodniczący Rady Gminy Bogusław Romatowski</w:t>
      </w:r>
      <w:r>
        <w:rPr/>
        <w:t xml:space="preserve"> – nie.</w:t>
      </w:r>
    </w:p>
    <w:p>
      <w:pPr>
        <w:pStyle w:val="Normal"/>
        <w:jc w:val="both"/>
        <w:rPr/>
      </w:pPr>
      <w:r>
        <w:rPr>
          <w:b/>
          <w:bCs/>
        </w:rPr>
        <w:t>Pani Maria Lisowska</w:t>
      </w:r>
      <w:r>
        <w:rPr/>
        <w:t xml:space="preserve"> – jak nie. Można poprosić Pana Wójta. Pan Wójt jest do tego zobligowany, żeby udzielać pomocy radzie. Jak długo mamy czekać, żeby w tych Wydminach zaczęło się coś dziać.</w:t>
      </w:r>
    </w:p>
    <w:p>
      <w:pPr>
        <w:pStyle w:val="Normal"/>
        <w:jc w:val="both"/>
        <w:rPr/>
      </w:pPr>
      <w:r>
        <w:rPr>
          <w:b/>
          <w:bCs/>
        </w:rPr>
        <w:t>Przewodniczący Rady Gminy Bogusław Romatowski</w:t>
      </w:r>
      <w:r>
        <w:rPr/>
        <w:t xml:space="preserve"> – Pani wypowiedź nacechowana jest niezdrowymi emocjami. Nie mogę zmusić radnych do pełnienia dyżurów.</w:t>
      </w:r>
    </w:p>
    <w:p>
      <w:pPr>
        <w:pStyle w:val="Normal"/>
        <w:jc w:val="both"/>
        <w:rPr/>
      </w:pPr>
      <w:r>
        <w:rPr>
          <w:b/>
          <w:bCs/>
        </w:rPr>
        <w:t>Radna Grażyna Plato</w:t>
      </w:r>
      <w:r>
        <w:rPr/>
        <w:t xml:space="preserve"> -  czuję się wywołana do odpowiedzi, ponieważ jestem radną drugiej kadencji i brałam udział w głosowaniu nad utworzeniem tego referatu. Prawnik, którego zapewniła Pani Wójt przedstawił nam sprawę jasno. Do końca roku 2010 r. ustawa nakazywała przekształcenie ZGKiM. Sprawa była tak przedstawiona, że przekształcamy zakład komunalny w referat. Urząd Gminy rozliczy i wyzeruje wszystkie straty do zera i od stycznia 2011 roku owszem spółka bez strat zaczyna od zera. Takie były propozycje i za taką propozycją zagłosowałam.</w:t>
      </w:r>
    </w:p>
    <w:p>
      <w:pPr>
        <w:pStyle w:val="Normal"/>
        <w:jc w:val="both"/>
        <w:rPr/>
      </w:pPr>
      <w:r>
        <w:rPr>
          <w:b/>
          <w:bCs/>
        </w:rPr>
        <w:t>Sołtys wsi Wężówka</w:t>
      </w:r>
      <w:r>
        <w:rPr/>
        <w:t xml:space="preserve"> </w:t>
      </w:r>
      <w:r>
        <w:rPr>
          <w:b/>
          <w:bCs/>
        </w:rPr>
        <w:t>Pan Dariusz Sawoń</w:t>
      </w:r>
      <w:r>
        <w:rPr/>
        <w:t xml:space="preserve"> – chciałbym się odnieść do wypowiedzi Pani Marii Lisowskiej. Chwała Pani za to, że Pani jest. Szkoda tylko, że takiego kworum nie było podczas posiedzeń poprzedniej rady. Zainteresowanie ogółu społeczeństwa rozpoczął obecny tu Pan Adam Szpak, który jako pierwszy z osób postronnych zaczął przychodzić na sesje. W tym momencie nie rozumiem ataku na tą radę. W poprzedniej kadencji Przewodniczącym Rady Gminy był Pan Roman Sokalski, takiej frekwencji nie było.</w:t>
      </w:r>
    </w:p>
    <w:p>
      <w:pPr>
        <w:pStyle w:val="Normal"/>
        <w:jc w:val="both"/>
        <w:rPr/>
      </w:pPr>
      <w:r>
        <w:rPr>
          <w:b/>
          <w:bCs/>
        </w:rPr>
        <w:t>Pan Krzysztof Ostrowski</w:t>
      </w:r>
      <w:r>
        <w:rPr/>
        <w:t xml:space="preserve"> – radny powinna wiedzieć, jaką bierze na siebie odpowiedzialność startując na radnego. Że będzie się musiał na czymś znać, coś wiedzieć, coś umieć.</w:t>
      </w:r>
    </w:p>
    <w:p>
      <w:pPr>
        <w:pStyle w:val="Normal"/>
        <w:jc w:val="both"/>
        <w:rPr/>
      </w:pPr>
      <w:r>
        <w:rPr>
          <w:b/>
          <w:bCs/>
        </w:rPr>
        <w:t>Sołtys wsi Mazuchówka Pani Justyna Ordowska</w:t>
      </w:r>
      <w:r>
        <w:rPr/>
        <w:t xml:space="preserve"> – dziwię się Państwu, że wybieracie radnego i macie później do niego pretensje. My świadomie podchodziliśmy do wyborów, wybraliśmy radnego, z którym mamy kontakt i na razie nie mamy mu nic do zarzucenia. </w:t>
      </w:r>
    </w:p>
    <w:p>
      <w:pPr>
        <w:pStyle w:val="Normal"/>
        <w:jc w:val="both"/>
        <w:rPr/>
      </w:pPr>
      <w:r>
        <w:rPr>
          <w:b/>
          <w:bCs/>
        </w:rPr>
        <w:t>Radny Leszek Cedrowski –</w:t>
      </w:r>
      <w:r>
        <w:rPr/>
        <w:t xml:space="preserve"> chciałbym odpowiedzieć Pani Marii Lisowskiej na zarzut, ponieważ z wypowiedzi zrozumiałem, że wydział jest patologiczny, który nie radzi sobie z działalnością komunalną. To wszystko, tak jak Pan Przewodniczący zauważył zależy od tego jak się to zorganizuje i jak się tym pokieruje. Na dowód tego chciałbym Pani powiedzieć, że w Miłkach, gdzie od wielu lat funkcjonuje spółka, nie zajmuje się ona sprzątaniem miejscowości. Jeżeli chodzi o poprzednią radę, to rzeczywiście rada przyjmowała uchwałę w sprawie likwidacji zakładu, a nie w sprawie powołania referatu, ponieważ są to kompetencje Wójta. Rzeczywiście obecny Pan Wójt musiał zorganizować pracę w zakresie komunalnym i nie miał ani czasu, ani innego wyjścia.</w:t>
      </w:r>
    </w:p>
    <w:p>
      <w:pPr>
        <w:pStyle w:val="Normal"/>
        <w:jc w:val="both"/>
        <w:rPr/>
      </w:pPr>
      <w:r>
        <w:rPr>
          <w:b/>
          <w:bCs/>
        </w:rPr>
        <w:t>Pani Maria Lisowska</w:t>
      </w:r>
      <w:r>
        <w:rPr/>
        <w:t xml:space="preserve"> – jak doszło do tego, że powstał referat komunalny?</w:t>
      </w:r>
    </w:p>
    <w:p>
      <w:pPr>
        <w:pStyle w:val="Normal"/>
        <w:jc w:val="both"/>
        <w:rPr/>
      </w:pPr>
      <w:r>
        <w:rPr>
          <w:b/>
          <w:bCs/>
        </w:rPr>
        <w:t>Wójt Radosław Król</w:t>
      </w:r>
      <w:r>
        <w:rPr/>
        <w:t xml:space="preserve"> – 6 grudnia 2010 roku objąłem urząd Wójta, natomiast 02 grudnia 2010 roku ówczesna Pani Wójt  podpisała nowy regulamin organizacyjny, w którym powołała do życia referat komunalny. Proszę Państwa dostosuję się do każdej uchwały jaką Państwo podejmiecie i będę ją realizował z należytą starannością.</w:t>
      </w:r>
    </w:p>
    <w:p>
      <w:pPr>
        <w:pStyle w:val="Normal"/>
        <w:spacing w:lineRule="auto" w:line="360"/>
        <w:jc w:val="both"/>
        <w:rPr>
          <w:b/>
          <w:b/>
          <w:bCs/>
        </w:rPr>
      </w:pPr>
      <w:r>
        <w:rPr>
          <w:b/>
          <w:bCs/>
        </w:rPr>
        <w:t>Przewodniczący Rady Gminy Wydminy Bogusław Romatowski</w:t>
      </w:r>
      <w:r>
        <w:rPr/>
        <w:t xml:space="preserve"> – my nie używamy słów kłótnia. Nie kłócimy się, nie patrzymy na siebie z nienawiścią. Działamy według zasad demokracji. W demokrację jest wpisany spór, wzajemne przekonywanie się, dyskusja i osiąganie kompromisów. Mam nadzieję, że dzisiejsze posiedzenie do tego prowadzi. Natomiast odnoszę takie wrażenie, że część społeczeństwa próbuje ugrać jakąś sensacje. Czy ktoś z Państwa chciałby jeszcze zabrać głos? Nie widzę, wobec tego zamykam posiedzenie wspólne komisji.</w:t>
      </w:r>
      <w:r>
        <w:rPr>
          <w:b/>
          <w:bCs/>
        </w:rPr>
        <w:t xml:space="preserve"> </w:t>
      </w:r>
    </w:p>
    <w:p>
      <w:pPr>
        <w:pStyle w:val="Normal"/>
        <w:spacing w:lineRule="auto" w:line="360"/>
        <w:jc w:val="both"/>
        <w:rPr/>
      </w:pPr>
      <w:r>
        <w:rPr>
          <w:b/>
          <w:bCs/>
        </w:rPr>
        <w:t xml:space="preserve">Przewodniczący Rady Gminy Bogusław Romatowski </w:t>
      </w:r>
      <w:r>
        <w:rPr/>
        <w:t>– czy ktoś z Państwa chciałby jeszcze zabrać głos? Nie widzę, wobec zamykam posiedzenie wspólne komisji.</w:t>
      </w:r>
    </w:p>
    <w:p>
      <w:pPr>
        <w:pStyle w:val="Normal"/>
        <w:spacing w:lineRule="auto" w:line="360"/>
        <w:jc w:val="both"/>
        <w:rPr/>
      </w:pPr>
      <w:r>
        <w:rPr/>
      </w:r>
    </w:p>
    <w:p>
      <w:pPr>
        <w:pStyle w:val="Normal"/>
        <w:spacing w:lineRule="auto" w:line="360"/>
        <w:jc w:val="both"/>
        <w:rPr/>
      </w:pPr>
      <w:r>
        <w:rPr/>
        <w:t xml:space="preserve">Protokołowała: </w:t>
      </w:r>
      <w:r>
        <w:rPr>
          <w:i/>
          <w:iCs/>
        </w:rPr>
        <w:t>(-)Anna Binik</w:t>
      </w:r>
      <w:bookmarkStart w:id="0" w:name="_GoBack"/>
      <w:bookmarkEnd w:id="0"/>
    </w:p>
    <w:p>
      <w:pPr>
        <w:pStyle w:val="Normal"/>
        <w:spacing w:lineRule="auto" w:line="360"/>
        <w:jc w:val="both"/>
        <w:rPr/>
      </w:pPr>
      <w:r>
        <w:rPr/>
      </w:r>
    </w:p>
    <w:p>
      <w:pPr>
        <w:pStyle w:val="Normal"/>
        <w:spacing w:lineRule="auto" w:line="360"/>
        <w:jc w:val="both"/>
        <w:rPr/>
      </w:pPr>
      <w:r>
        <w:rPr/>
        <w:t xml:space="preserve">Zatwierdził: </w:t>
      </w:r>
      <w:r>
        <w:rPr>
          <w:i/>
          <w:iCs/>
        </w:rPr>
        <w:t>(-)Bogusław Romatowski</w:t>
      </w:r>
      <w:r>
        <w:rPr/>
        <w:t xml:space="preserve"> – Przewodniczący Rady Gminy Wydminy.</w:t>
      </w:r>
    </w:p>
    <w:p>
      <w:pPr>
        <w:pStyle w:val="Normal"/>
        <w:widowControl/>
        <w:bidi w:val="0"/>
        <w:spacing w:lineRule="auto" w:line="276" w:before="0" w:after="200"/>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55:00Z</dcterms:created>
  <dc:creator>Win-7</dc:creator>
  <dc:description/>
  <cp:keywords/>
  <dc:language>en-US</dc:language>
  <cp:lastModifiedBy>IDEK</cp:lastModifiedBy>
  <cp:lastPrinted>2011-05-16T16:08:00Z</cp:lastPrinted>
  <dcterms:modified xsi:type="dcterms:W3CDTF">2011-08-30T07:55:00Z</dcterms:modified>
  <cp:revision>2</cp:revision>
  <dc:subject/>
  <dc:title>Protokół</dc:title>
</cp:coreProperties>
</file>