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1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Budżetowo - Gospodarcz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ydm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ą w  dniu 20 grudnia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ali narad Urzędu Gminy w Wydmin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W posiedzeniu, któremu przewodniczyła Pani Wioletta Brulińska Przewodnicząca Komisji, udział wzięli członkowie komisji wg listy obecności stanowiącej załącznik Nr 1 do niniejszego protokołu.</w:t>
      </w:r>
    </w:p>
    <w:p>
      <w:pPr>
        <w:pStyle w:val="Normal"/>
        <w:spacing w:lineRule="auto" w:line="360"/>
        <w:jc w:val="both"/>
        <w:rPr/>
      </w:pPr>
      <w:r>
        <w:rPr/>
        <w:t>Przewodnicząca komisji Pani Wioletta Brulińska o godz. 13:30 otworzyła posiedzenie komisji i po powitaniu członków komisji oświadczyła, iż zgodnie z listą obecności aktualnie w posiedzeniu uczestniczy 4 osób, co wobec skład komisji wynoszącego 6 osób pozwala na podejmowanie prawomocnych decyzj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astępnie przewodnicząca przedstawiła porządek posiedzenia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piniowanie projektu uchwały budżetowej na 2011 r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Opracowanie planu pracy komisji Budżetowo - Gospodarcz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prawy różne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 1</w:t>
      </w:r>
    </w:p>
    <w:p>
      <w:pPr>
        <w:pStyle w:val="Normal"/>
        <w:spacing w:lineRule="auto" w:line="360"/>
        <w:rPr/>
      </w:pPr>
      <w:r>
        <w:rPr/>
        <w:t>Komisja poprosiła o wyjaśnienie w jakich działach i rozdziałach znajduje się fundusz sołeckich. Pani Skarbnik wyjaśniła, iż fundusz sołecki znajduje się w działach: 900, rozdział 900 995 – kwota 173.181 zł; dział 921, rozdział 92109 – kwota – 42.940 zł; dział 921, rozdział 92195 – kwota 5.069 zł; dział 926, rozdział 92695 – kwota 18.496 zł; dział 600, rozdział 600616 – kwota 10.520 zł; dział 750, rozdział 75075 – kwota 200 zł; dział 754, rozdział 75412 – kwota 544 zł; dział 758, rozdział 75809 – kwota 21.603 zł.</w:t>
      </w:r>
    </w:p>
    <w:p>
      <w:pPr>
        <w:pStyle w:val="Normal"/>
        <w:spacing w:lineRule="auto" w:line="360"/>
        <w:rPr/>
      </w:pPr>
      <w:r>
        <w:rPr/>
        <w:t>Komisja nie wniosła żadnych zastrzeżeń do projektu uchwały budżetu na rok 2011.</w:t>
      </w:r>
    </w:p>
    <w:p>
      <w:pPr>
        <w:pStyle w:val="Normal"/>
        <w:spacing w:lineRule="auto" w:line="360"/>
        <w:rPr/>
      </w:pPr>
      <w:r>
        <w:rPr/>
        <w:t>Komisja w obecności 4 członków komisji opracowała wniose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 Komisji Budżetowo – Gospodarczej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 przeanalizowaniu wniosków komisji Rolnictwa, Leśnictwa i Ekologii. Komisji Zdrowia, Oświaty, Kultury, sportu i opieki społecznej Komisja Budżetowo – gospodarcza pozytywnie opiniuje projekt budżetu na rok 2011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 wniosku komisji Budżetowo – Gospodarczej załączony zostaje wniosek Komisji Zdrowia, Oświaty, kultury, Sportu i opieki społeczn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Głosowanie:  za – 4 ra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jc w:val="both"/>
        <w:rPr/>
      </w:pPr>
      <w:r>
        <w:rPr/>
        <w:t>Komisja opracowała plan pracy komisji budżetowo – gospodarczej 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LAN PRACY KOMISJI BUDŻETOWO - GOSPODARCZEJ </w:t>
      </w:r>
    </w:p>
    <w:p>
      <w:pPr>
        <w:pStyle w:val="Normal"/>
        <w:jc w:val="center"/>
        <w:rPr/>
      </w:pPr>
      <w:r>
        <w:rPr/>
        <w:t>NA 2011 R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624"/>
      </w:tblGrid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6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rawozdanie z pracy Komisji za 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wykonania budżetu gminy za 2010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realizacji budżetu za I półrocze 2010 r. oraz informacji o realizacji przedsięwzięć Wieloletniego Planu Finans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istniejących Planów Odnowy Miejscow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wpływu należności podatkowych oraz stanu zaległośc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i opiniowanie projektu budżetu na 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sprawozdania rocznego za 2011 r. z działalności Komisji Budżetowo – Gospodarczej oraz opracowanie planu pracy na 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nad projektami uchwał przygotowanych na sesje Rady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mowanie się nieprzewidzianymi sprawami mającymi wpływ na budżet i funkcjonowanie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31.01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 </w:t>
            </w: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miarę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:</w:t>
      </w:r>
    </w:p>
    <w:p>
      <w:pPr>
        <w:pStyle w:val="Normal"/>
        <w:rPr/>
      </w:pPr>
      <w:r>
        <w:rPr/>
        <w:t>Za – 4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: </w:t>
      </w:r>
      <w:r>
        <w:rPr>
          <w:i/>
        </w:rPr>
        <w:t>(-) Anna Bi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iła: </w:t>
      </w:r>
      <w:r>
        <w:rPr>
          <w:i/>
        </w:rPr>
        <w:t>(-) Wioletta Brulińska –</w:t>
      </w:r>
      <w:r>
        <w:rPr/>
        <w:t xml:space="preserve"> przewodnicząca komisj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3:00Z</dcterms:created>
  <dc:creator>BINIK</dc:creator>
  <dc:description/>
  <cp:keywords/>
  <dc:language>en-US</dc:language>
  <cp:lastModifiedBy>Win-7</cp:lastModifiedBy>
  <dcterms:modified xsi:type="dcterms:W3CDTF">2011-08-25T12:36:00Z</dcterms:modified>
  <cp:revision>9</cp:revision>
  <dc:subject/>
  <dc:title>PROTOKÓŁ Nr 1/2010</dc:title>
</cp:coreProperties>
</file>