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Nr 2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posiedzenia Komisji Rolnictwa, Leśnictwa i Ekolog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Wydmi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bytą w  dniu 13 czerwca 2011 ro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ali konferencyjnej Urzędu Gminy w Wydmina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 posiedzeniu, któremu przewodniczył Pan Adam Szpak Przewodniczący Komisji, udział wzięli członkowie komisji wg listy obecności stanowiącej załącznik Nr 1 do niniejszego protokołu.</w:t>
      </w:r>
    </w:p>
    <w:p>
      <w:pPr>
        <w:pStyle w:val="Normal"/>
        <w:spacing w:lineRule="auto" w:line="276"/>
        <w:jc w:val="both"/>
        <w:rPr/>
      </w:pPr>
      <w:r>
        <w:rPr/>
        <w:t>Przewodniczący komisji Pan Adam Szpak o godz. 10:00 otworzył posiedzenie komisji i po powitaniu członków komisji i gości oświadczył, iż zgodnie z listą obecności aktualnie                   w posiedzeniu uczestniczy 4 osób, co wobec skład komisji wynoszącego 6 osób stanowi 66,66% kworum pozwalające na podejmowanie prawomocnych decyzji.</w:t>
      </w:r>
    </w:p>
    <w:p>
      <w:pPr>
        <w:pStyle w:val="Normal"/>
        <w:spacing w:lineRule="auto" w:line="276"/>
        <w:jc w:val="both"/>
        <w:rPr/>
      </w:pPr>
      <w:r>
        <w:rPr/>
        <w:t xml:space="preserve">Następnie przewodniczący przedstawił </w:t>
      </w:r>
      <w:r>
        <w:rPr>
          <w:i/>
          <w:iCs/>
        </w:rPr>
        <w:t>porządek posiedzenia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Zbadanie rynku i możliwości segregacji nieczystości stały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Ocena problemu i uświadomienie rolników odnośnie obowiązku utrzymania rowów melioracyjnych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Analiza stanu dróg i  utrzymania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Sprawy różne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Ad. 1</w:t>
      </w:r>
    </w:p>
    <w:p>
      <w:pPr>
        <w:pStyle w:val="Normal"/>
        <w:spacing w:lineRule="auto" w:line="276"/>
        <w:jc w:val="both"/>
        <w:rPr/>
      </w:pPr>
      <w:r>
        <w:rPr/>
        <w:t>Gmina Wydminy organizuje 2 razy do roku zbiórkę szkła opakowaniowego (butelki białe               i kolorowe) oraz butelek plastikowych typu PET. Na terenie oczyszczalni ścieków wygospodarowane są boksy i kontenery do gromadzenia zużytych opon, głównie samochodowych; folii po sianokiszonce; zużytego sprzętu AGD i RTV. Wszystkie w/w strumienie odpadów można przywozić na oczyszczalnię we własnym zakresie. Gmina wydaje dokument potwierdzający przekazanie folii po sianokiszonce do recykling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 2</w:t>
      </w:r>
    </w:p>
    <w:p>
      <w:pPr>
        <w:pStyle w:val="Normal"/>
        <w:spacing w:lineRule="auto" w:line="276"/>
        <w:jc w:val="both"/>
        <w:rPr/>
      </w:pPr>
      <w:r>
        <w:rPr/>
        <w:t>Zorganizowanie spotkania z przedstawicielami powiatu, sołtysami, rolnikami w sprawie omówienia tematu rowów melioracyjnych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3</w:t>
      </w:r>
    </w:p>
    <w:p>
      <w:pPr>
        <w:pStyle w:val="Normal"/>
        <w:spacing w:lineRule="auto" w:line="276"/>
        <w:jc w:val="both"/>
        <w:rPr/>
      </w:pPr>
      <w:r>
        <w:rPr/>
        <w:t>Członkowie komisji widzą potrzebę zwiększenia środków na drogi przy projekcie budżetu na 2012 rok o 50% oraz opracowanie harmonogramu prac na drogi  gminn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Ad. 4</w:t>
      </w:r>
    </w:p>
    <w:p>
      <w:pPr>
        <w:pStyle w:val="Normal"/>
        <w:spacing w:lineRule="auto" w:line="276"/>
        <w:jc w:val="both"/>
        <w:rPr/>
      </w:pPr>
      <w:r>
        <w:rPr/>
        <w:t>Brak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Wobec zrealizowania porządku posiedzenia, Przewodniczący Pan Adam Szpak                               o godz. 11:00 zamknął posiedzenie komisj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otokołowała:</w:t>
        <w:tab/>
        <w:tab/>
        <w:tab/>
        <w:tab/>
        <w:tab/>
        <w:tab/>
        <w:t>Przewodniczył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>(-)Anna Binik</w:t>
        <w:tab/>
      </w:r>
      <w:r>
        <w:rPr/>
        <w:tab/>
        <w:tab/>
        <w:tab/>
        <w:tab/>
        <w:tab/>
        <w:t>Przewodniczący Komisji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ab/>
        <w:tab/>
        <w:tab/>
        <w:tab/>
      </w:r>
      <w:bookmarkStart w:id="0" w:name="_GoBack"/>
      <w:r>
        <w:rPr>
          <w:i/>
          <w:iCs/>
        </w:rPr>
        <w:tab/>
        <w:t>(-)Adam Szpak</w:t>
      </w:r>
      <w:bookmarkEnd w:id="0"/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7:56:00Z</dcterms:created>
  <dc:creator>Win-7</dc:creator>
  <dc:description/>
  <cp:keywords/>
  <dc:language>en-US</dc:language>
  <cp:lastModifiedBy>IDEK</cp:lastModifiedBy>
  <cp:lastPrinted>2011-08-16T08:22:00Z</cp:lastPrinted>
  <dcterms:modified xsi:type="dcterms:W3CDTF">2011-08-30T07:56:00Z</dcterms:modified>
  <cp:revision>2</cp:revision>
  <dc:subject/>
  <dc:title>PROTOKÓŁ Nr 2/2011</dc:title>
</cp:coreProperties>
</file>