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iedzenie wspólne Komisji Rady Gminy</w:t>
      </w:r>
    </w:p>
    <w:p>
      <w:pPr>
        <w:pStyle w:val="Normal"/>
        <w:jc w:val="center"/>
        <w:rPr>
          <w:b/>
          <w:b/>
          <w:bCs/>
        </w:rPr>
      </w:pPr>
      <w:r>
        <w:rPr>
          <w:b/>
          <w:bCs/>
        </w:rPr>
        <w:t>z dnia  30 sierpnia 2011r.</w:t>
      </w:r>
    </w:p>
    <w:p>
      <w:pPr>
        <w:pStyle w:val="Normal"/>
        <w:jc w:val="center"/>
        <w:rPr>
          <w:b/>
          <w:b/>
          <w:bCs/>
        </w:rPr>
      </w:pPr>
      <w:r>
        <w:rPr>
          <w:b/>
          <w:bCs/>
        </w:rPr>
        <w:t>sala konferencyjna Urzędu Gminy w Wydminach</w:t>
      </w:r>
    </w:p>
    <w:p>
      <w:pPr>
        <w:pStyle w:val="Normal"/>
        <w:jc w:val="center"/>
        <w:rPr>
          <w:b/>
          <w:b/>
          <w:bCs/>
        </w:rPr>
      </w:pPr>
      <w:r>
        <w:rPr>
          <w:b/>
          <w:bCs/>
        </w:rPr>
      </w:r>
    </w:p>
    <w:p>
      <w:pPr>
        <w:pStyle w:val="Normal"/>
        <w:jc w:val="both"/>
        <w:rPr/>
      </w:pPr>
      <w:r>
        <w:rPr>
          <w:b/>
          <w:bCs/>
        </w:rPr>
        <w:t>Bogusław Romatowski –</w:t>
      </w:r>
      <w:r>
        <w:rPr/>
        <w:t xml:space="preserve"> otwieram posiedzenie wspólne komisji rady gminy. Porządek posiedzenia wspólnego Rady Gminy przedstawia się następująco:</w:t>
      </w:r>
    </w:p>
    <w:p>
      <w:pPr>
        <w:pStyle w:val="Akapitzlist"/>
        <w:numPr>
          <w:ilvl w:val="0"/>
          <w:numId w:val="1"/>
        </w:numPr>
        <w:jc w:val="both"/>
        <w:rPr/>
      </w:pPr>
      <w:r>
        <w:rPr/>
        <w:t>Analiza wykonania budżetu za pierwsze półrocze 2011 roku</w:t>
      </w:r>
    </w:p>
    <w:p>
      <w:pPr>
        <w:pStyle w:val="Akapitzlist"/>
        <w:numPr>
          <w:ilvl w:val="0"/>
          <w:numId w:val="1"/>
        </w:numPr>
        <w:jc w:val="both"/>
        <w:rPr/>
      </w:pPr>
      <w:r>
        <w:rPr/>
        <w:t>Opiniowanie projektów uchwały na 15 sesję Rady Gminy Wydminy</w:t>
      </w:r>
    </w:p>
    <w:p>
      <w:pPr>
        <w:pStyle w:val="Akapitzlist"/>
        <w:numPr>
          <w:ilvl w:val="0"/>
          <w:numId w:val="1"/>
        </w:numPr>
        <w:jc w:val="both"/>
        <w:rPr/>
      </w:pPr>
      <w:r>
        <w:rPr/>
        <w:t>Sprawy różne</w:t>
      </w:r>
    </w:p>
    <w:p>
      <w:pPr>
        <w:pStyle w:val="Normal"/>
        <w:jc w:val="both"/>
        <w:rPr/>
      </w:pPr>
      <w:r>
        <w:rPr/>
        <w:t>Ktoś z Państwa chciałby zaproponować inny porządek obrad? Pani Ania Balcer proszę bardzo.</w:t>
      </w:r>
    </w:p>
    <w:p>
      <w:pPr>
        <w:pStyle w:val="Normal"/>
        <w:jc w:val="both"/>
        <w:rPr/>
      </w:pPr>
      <w:r>
        <w:rPr>
          <w:b/>
          <w:bCs/>
        </w:rPr>
        <w:t>Anna Balcer</w:t>
      </w:r>
      <w:r>
        <w:rPr/>
        <w:t xml:space="preserve"> -  Klub Porozumienie Gminy Wydminy występuje z wnioskiem o przesunięcie wykonania analizy budżetu za pierwsze półrocze do prac komisji budżetowej celem szczegółowego badania, przygotowania informacji dla Rady Gminy wraz z opinią RIO na temat analizy, także dobrze by było gdyby tym tematem szczegółowo zajęła się komisja budżetowa. Chcę też poinformować Radę, że Klub Porozumienie Gminy Wydminy wycofał projekt uchwały w sprawie powołania młodzieżowej rady z pracy komisji.</w:t>
      </w:r>
    </w:p>
    <w:p>
      <w:pPr>
        <w:pStyle w:val="Normal"/>
        <w:jc w:val="both"/>
        <w:rPr/>
      </w:pPr>
      <w:r>
        <w:rPr>
          <w:b/>
          <w:bCs/>
        </w:rPr>
        <w:t>Bogusław Romatowski</w:t>
      </w:r>
      <w:r>
        <w:rPr/>
        <w:t xml:space="preserve"> – chciałbym zwrócić uwagę, że w planie pracy komisji budżetowo gospodarczej znajduje się punkt pod tytułem analiza wykonania budżetu za pierwsze półrocze 2011. Popieram ten wniosek, uważam, że jest słuszny i żeby komisja budżetowo-gospodarcza zajęła się analizą. Czy ktoś w sprawie wniosku chciałby się wypowiedzieć?</w:t>
      </w:r>
    </w:p>
    <w:p>
      <w:pPr>
        <w:pStyle w:val="Normal"/>
        <w:jc w:val="both"/>
        <w:rPr/>
      </w:pPr>
      <w:r>
        <w:rPr>
          <w:b/>
          <w:bCs/>
        </w:rPr>
        <w:t>Grażyna Plato –</w:t>
      </w:r>
      <w:r>
        <w:rPr/>
        <w:t xml:space="preserve"> chciałabym tylko zapytać, kto umieścił ten punkt o analizie?</w:t>
      </w:r>
    </w:p>
    <w:p>
      <w:pPr>
        <w:pStyle w:val="Normal"/>
        <w:jc w:val="both"/>
        <w:rPr/>
      </w:pPr>
      <w:r>
        <w:rPr>
          <w:b/>
          <w:bCs/>
        </w:rPr>
        <w:t>Bogusław Romatowski –</w:t>
      </w:r>
      <w:r>
        <w:rPr/>
        <w:t xml:space="preserve">  ja układałem porządek obrad.</w:t>
      </w:r>
    </w:p>
    <w:p>
      <w:pPr>
        <w:pStyle w:val="Normal"/>
        <w:jc w:val="both"/>
        <w:rPr/>
      </w:pPr>
      <w:r>
        <w:rPr>
          <w:b/>
          <w:bCs/>
        </w:rPr>
        <w:t>Grażyna Plato –</w:t>
      </w:r>
      <w:r>
        <w:rPr/>
        <w:t xml:space="preserve"> w porozumieniu z przewodniczącą komisji budżetowej?</w:t>
      </w:r>
    </w:p>
    <w:p>
      <w:pPr>
        <w:pStyle w:val="Normal"/>
        <w:jc w:val="both"/>
        <w:rPr/>
      </w:pPr>
      <w:r>
        <w:rPr>
          <w:b/>
          <w:bCs/>
        </w:rPr>
        <w:t>Bogusław Romatowski –</w:t>
      </w:r>
      <w:r>
        <w:rPr/>
        <w:t xml:space="preserve"> nie. Kto z państwa Radnych jest za przyjęciem wniosku zaproponowanym przez  panią Anię Balcer proszę o podniesienie ręki do góry. 5 Radnych jest za, kto jest przeciw? Kto się wstrzymał? 5 Radnych się wstrzymało. Pani Grażyna nie wzięła udziału w głosowaniu?  1 osoba nie wzięła udziału w głosowaniu. Wniosek uzyskał wymaganą większość. Czy są jeszcze propozycje zmiany obrad posiedzenia wspólnego  Komisji Rady Gminy? Nie widzę, jesteśmy przy punkcie 2 opiniowanie projektów uchwał na 15 sesję Rady Gminy. W porządku obrad 15 sesji mamy pkt. 4 podjęcie uchwały w sprawie zmian w budżecie Gminy Wydminy na 2011 rok. Pani Skarbnik wprowadzi. Proszę Bardzo.</w:t>
      </w:r>
    </w:p>
    <w:p>
      <w:pPr>
        <w:pStyle w:val="Normal"/>
        <w:jc w:val="both"/>
        <w:rPr/>
      </w:pPr>
      <w:r>
        <w:rPr>
          <w:b/>
          <w:bCs/>
        </w:rPr>
        <w:t>Krystyna Truchan  Skarbnik</w:t>
      </w:r>
      <w:r>
        <w:rPr/>
        <w:t xml:space="preserve"> – projekt zakłada zmiany po stronie dochodów jak i po stronie wydatków. Po stronie dochodów jak i wydatków jest wprowadzenie zwiększenia części oświatowej subwencji ogólnej dla naszej gminy w kwocie 279,500,00zł. Jest to subwencja ogólna z budżetu państwa. Nasze szkoły wystąpiły z wnioskiem o dofinansowanie na remonty i takie  środki zostały przyznane w 100%. Następna zmiana wprowadzona po stronie dochodów w rozdziale 758/14, widzą Państwo kwotę 47,275.64zł są to wpływy z funduszu sołeckiego za 2010 rok. Jest to 20% z wykonania z roku 2010. Było planowane jakieś w § 0690 wpływy z różnych opłat. W tej chwili wpłynęła decyzja przyznająca te środki w §2030 jako dotacja celowa. Następnie jest kwota 186 zł jest to przeznaczone na sfinansowanie wydatków związanych z pracami komisji kwalifikacyjnych i egzaminacyjnych w sprawie awansów zawodowych nauczycieli. Macie również zmianę po stronie dochodów, która później  rzutuje na stronie wydatków. Zdjęcie kwoty 500,000zł to ma odzwierciedlenie. Zdjęcie całego zadania inwestycyjnego odnośnie naszego Gminnego Ośrodka Kultury. Tak jak już pan Wójt nadmieniał wcześniej nie wpłynęła decyzja pozytywna na przyznanie tej kwoty. Pozostałe zadanie było planowane po zmianach na ostatniej  sesji do wysokości 750 tys. zł. Czyli zdejmujemy  po stronie wydatków również 500 tys. zostaje nam 250 tys. Te 250 tys. zostaje przeznaczone na sfinansowanie planowanego deficytu roku 2011. Głównie tutaj chodzi o wprowadzenie do zadania budowy stołówki szkolnej przy ZSO zwiększenia o kwotę 150 tys. zł. Jest to efekt tego, że została zawarta wcześniej umowa, która stała się bezskuteczna i zabezpieczenia środków w budżecie. Nadmienię Państwu zarys tej umowy.</w:t>
      </w:r>
    </w:p>
    <w:p>
      <w:pPr>
        <w:pStyle w:val="Normal"/>
        <w:jc w:val="both"/>
        <w:rPr/>
      </w:pPr>
      <w:r>
        <w:rPr>
          <w:b/>
          <w:bCs/>
        </w:rPr>
        <w:t>Elżbieta Januszkiewicz</w:t>
      </w:r>
      <w:r>
        <w:rPr/>
        <w:t xml:space="preserve"> – pani Skarbnik bo przez chwilę zamieszanie było zatrzymaliśmy się przy kwocie 250 tys. na pokrycie deficytu 2011.</w:t>
      </w:r>
    </w:p>
    <w:p>
      <w:pPr>
        <w:pStyle w:val="Normal"/>
        <w:jc w:val="both"/>
        <w:rPr/>
      </w:pPr>
      <w:r>
        <w:rPr>
          <w:b/>
          <w:bCs/>
        </w:rPr>
        <w:t>Krystyna Truchan Skarbnik</w:t>
      </w:r>
      <w:r>
        <w:rPr/>
        <w:t xml:space="preserve"> – z tych 250, 150 tys. przeznacza się na stołówkę szkolną. Była to umowa zawarta na kwotę 151.126,27zł. Prace te zostały wykonane dlatego propozycja pana Wójta jest żeby zabezpieczyć te środki i na nowo jak gdyby procedurę, żeby oddać to wykonawcy. Nadmienię Państwu co zawierała ta umowa jakie elementy. Zakres umowy obejmuje wykonanie elementów pokrycia dachowego, robót budowlano-montażowych i wykończeniowych łącznika i klatki schodowej. To było elementem tych robót dodatkowych na kwotę 151.126,27zł</w:t>
      </w:r>
    </w:p>
    <w:p>
      <w:pPr>
        <w:pStyle w:val="Normal"/>
        <w:jc w:val="both"/>
        <w:rPr/>
      </w:pPr>
      <w:r>
        <w:rPr>
          <w:b/>
          <w:bCs/>
        </w:rPr>
        <w:t>Grażyna Plato</w:t>
      </w:r>
      <w:r>
        <w:rPr/>
        <w:t xml:space="preserve"> – kiedy ta umowa była zawarta?</w:t>
      </w:r>
    </w:p>
    <w:p>
      <w:pPr>
        <w:pStyle w:val="Normal"/>
        <w:jc w:val="both"/>
        <w:rPr/>
      </w:pPr>
      <w:r>
        <w:rPr>
          <w:b/>
          <w:bCs/>
        </w:rPr>
        <w:t>Krystyna Truchan Skarbnik</w:t>
      </w:r>
      <w:r>
        <w:rPr/>
        <w:t xml:space="preserve"> – ta umowa była zawarta 7 października 2010 roku. Jest opinia prawna odnośnie tej umowy, że jest ona bezskuteczna.</w:t>
      </w:r>
    </w:p>
    <w:p>
      <w:pPr>
        <w:pStyle w:val="Normal"/>
        <w:jc w:val="both"/>
        <w:rPr/>
      </w:pPr>
      <w:r>
        <w:rPr>
          <w:b/>
          <w:bCs/>
        </w:rPr>
        <w:t>Anna Balcer</w:t>
      </w:r>
      <w:r>
        <w:rPr/>
        <w:t xml:space="preserve"> –prace na tą kwotę były zlecane.</w:t>
      </w:r>
    </w:p>
    <w:p>
      <w:pPr>
        <w:pStyle w:val="Normal"/>
        <w:jc w:val="both"/>
        <w:rPr/>
      </w:pPr>
      <w:r>
        <w:rPr>
          <w:b/>
          <w:bCs/>
        </w:rPr>
        <w:t>Krystyna Truchan Skarbnik –</w:t>
      </w:r>
      <w:r>
        <w:rPr/>
        <w:t xml:space="preserve"> tak bo wykonawca miał tą umowę. To wynikło w tym momencie, że wykonawca po zrealizowaniu 50 procent robót z tej umowy przedstawił mi fakturę. Ja tą fakturę wzięłam. Dla mnie było jasne, że prawie 2,5 mln wykonawca i nadzór i zostało tylko 100 tys. bo całość zadania  2 mln 600 tys. więc dla mnie było logiczne, że brak jest środków. Nie płaciłam wykonawcy. Wystąpiłam do Radcy prawnego o opinię. Można by było zapłacić gdybym złożyła tu kontrasygnatę, natomiast nie mogę złożyć bez zabezpieczenia środków.</w:t>
      </w:r>
    </w:p>
    <w:p>
      <w:pPr>
        <w:pStyle w:val="Normal"/>
        <w:jc w:val="both"/>
        <w:rPr/>
      </w:pPr>
      <w:r>
        <w:rPr>
          <w:b/>
          <w:bCs/>
        </w:rPr>
        <w:t>Anna Balcer -</w:t>
      </w:r>
      <w:r>
        <w:rPr/>
        <w:t xml:space="preserve">  czy wykonawca miał świadomość, że ta umowa jest bezskuteczna?</w:t>
      </w:r>
    </w:p>
    <w:p>
      <w:pPr>
        <w:pStyle w:val="Normal"/>
        <w:jc w:val="both"/>
        <w:rPr/>
      </w:pPr>
      <w:r>
        <w:rPr>
          <w:b/>
          <w:bCs/>
        </w:rPr>
        <w:t>Krystyna Truchan Skarbnik</w:t>
      </w:r>
      <w:r>
        <w:rPr/>
        <w:t xml:space="preserve"> – trudno mi coś powiedzieć odnośnie wykonawcy.</w:t>
      </w:r>
    </w:p>
    <w:p>
      <w:pPr>
        <w:pStyle w:val="Normal"/>
        <w:jc w:val="both"/>
        <w:rPr/>
      </w:pPr>
      <w:r>
        <w:rPr>
          <w:b/>
          <w:bCs/>
        </w:rPr>
        <w:t>Anna Balcer</w:t>
      </w:r>
      <w:r>
        <w:rPr/>
        <w:t xml:space="preserve"> – a zlecenia prac jak się odbywają na podstawie umowy czy są wydawane na poszczególne elementy  czy hurtowo.</w:t>
      </w:r>
    </w:p>
    <w:p>
      <w:pPr>
        <w:pStyle w:val="Normal"/>
        <w:jc w:val="both"/>
        <w:rPr/>
      </w:pPr>
      <w:r>
        <w:rPr>
          <w:b/>
          <w:bCs/>
        </w:rPr>
        <w:t>Krystyna Truchan Skarbnik</w:t>
      </w:r>
      <w:r>
        <w:rPr/>
        <w:t xml:space="preserve"> – powiem dlaczego to 150 wprowadzamy skoro rozliczenie całości nie byłoby 150 natomiast rozliczając wg zawartych już umów to tam zostaje  około 50 czy 60 tys. zł. Natomiast prace, które są wykonywane w trakcie, te dodatkowe, tam inspektor nadzoru pan Ozorowski ocenia to w takich wysokościach, że one się zamkną efektem końcowym, więc żeby zabezpieczyć to wykonanie tych prac należy wprowadzić 150 tys. zł.</w:t>
      </w:r>
    </w:p>
    <w:p>
      <w:pPr>
        <w:pStyle w:val="Normal"/>
        <w:rPr/>
      </w:pPr>
      <w:r>
        <w:rPr>
          <w:b/>
          <w:bCs/>
        </w:rPr>
        <w:t>Anna Balcer</w:t>
      </w:r>
      <w:r>
        <w:rPr/>
        <w:t xml:space="preserve"> – dlaczego teraz, a nie np. w lutym?</w:t>
      </w:r>
    </w:p>
    <w:p>
      <w:pPr>
        <w:pStyle w:val="Normal"/>
        <w:jc w:val="both"/>
        <w:rPr/>
      </w:pPr>
      <w:r>
        <w:rPr>
          <w:b/>
          <w:bCs/>
        </w:rPr>
        <w:t>Krystyna Truchan Skarbnik</w:t>
      </w:r>
      <w:r>
        <w:rPr/>
        <w:t xml:space="preserve"> – ale ja nie wiedziałam w lutym. To że trzeba było wykonywać jakieś prace dodatkowe to mi nie było obce, natomiast nie wiedziałam, że na taką kwotę. I ja dowiedziałam się o tym w momencie, kiedy wpłynęła faktura. Ta faktura została wykonawcy zwrócona.</w:t>
      </w:r>
    </w:p>
    <w:p>
      <w:pPr>
        <w:pStyle w:val="Normal"/>
        <w:jc w:val="both"/>
        <w:rPr/>
      </w:pPr>
      <w:r>
        <w:rPr>
          <w:b/>
          <w:bCs/>
        </w:rPr>
        <w:t>Anna Balcer -</w:t>
      </w:r>
      <w:r>
        <w:rPr/>
        <w:t xml:space="preserve">  a jest zawarta druga umowa skuteczna?</w:t>
      </w:r>
    </w:p>
    <w:p>
      <w:pPr>
        <w:pStyle w:val="Normal"/>
        <w:jc w:val="both"/>
        <w:rPr/>
      </w:pPr>
      <w:r>
        <w:rPr>
          <w:b/>
          <w:bCs/>
        </w:rPr>
        <w:t>Krystyna Truchan Skarbnik –</w:t>
      </w:r>
      <w:r>
        <w:rPr/>
        <w:t xml:space="preserve"> jeszcze nie.</w:t>
      </w:r>
    </w:p>
    <w:p>
      <w:pPr>
        <w:pStyle w:val="Normal"/>
        <w:jc w:val="both"/>
        <w:rPr/>
      </w:pPr>
      <w:r>
        <w:rPr>
          <w:b/>
          <w:bCs/>
        </w:rPr>
        <w:t>Franciszek Majcher –</w:t>
      </w:r>
      <w:r>
        <w:rPr/>
        <w:t xml:space="preserve"> tu jest dla mnie troszkę dziwne ale jeżeli wygrany był przetarg i kwota była określona i był ten łącznik również w projekcie to dziwne, że dodatkowe pieniądze trzeba wykładać.</w:t>
      </w:r>
    </w:p>
    <w:p>
      <w:pPr>
        <w:pStyle w:val="Normal"/>
        <w:jc w:val="both"/>
        <w:rPr/>
      </w:pPr>
      <w:r>
        <w:rPr>
          <w:b/>
          <w:bCs/>
        </w:rPr>
        <w:t>Grażyna Plato –</w:t>
      </w:r>
      <w:r>
        <w:rPr/>
        <w:t xml:space="preserve"> czy takie dodatkowe umowy podpisuje Pani też?</w:t>
      </w:r>
    </w:p>
    <w:p>
      <w:pPr>
        <w:pStyle w:val="Normal"/>
        <w:jc w:val="both"/>
        <w:rPr/>
      </w:pPr>
      <w:r>
        <w:rPr>
          <w:b/>
          <w:bCs/>
        </w:rPr>
        <w:t>Krystyna Truchan Skarbnik</w:t>
      </w:r>
      <w:r>
        <w:rPr/>
        <w:t xml:space="preserve"> – tak, to znaczy powinnam podpisać.</w:t>
      </w:r>
    </w:p>
    <w:p>
      <w:pPr>
        <w:pStyle w:val="Normal"/>
        <w:jc w:val="both"/>
        <w:rPr/>
      </w:pPr>
      <w:r>
        <w:rPr>
          <w:b/>
          <w:bCs/>
        </w:rPr>
        <w:t>Grażyna Plato</w:t>
      </w:r>
      <w:r>
        <w:rPr/>
        <w:t xml:space="preserve"> – czyli rozumiem, że Pani o zawarciu takiej umowy nie wiedziała.</w:t>
      </w:r>
    </w:p>
    <w:p>
      <w:pPr>
        <w:pStyle w:val="Normal"/>
        <w:jc w:val="both"/>
        <w:rPr/>
      </w:pPr>
      <w:r>
        <w:rPr>
          <w:b/>
          <w:bCs/>
        </w:rPr>
        <w:t>Krystyna Truchan Skarbnik –</w:t>
      </w:r>
      <w:r>
        <w:rPr/>
        <w:t xml:space="preserve"> nie ma mego podpisu. Wiedziałam o robotach dodatkowych, że trzeba bo takie tematy były od samego   początku kiedy została zawarta umowa z wykonawcą, że będą jakieś prace natomiast rozliczenie tej inwestycji to nie sprawia wiele kłopotu bo tu są 2 umowy wiodące na kwotę ogólną prawie 2,5 mln. Wiadomo było, że 100 tys. jest pewną rezerwą. Skoro mówiliśmy o robotach dodatkowych to pewne środki na te roboty były.</w:t>
      </w:r>
    </w:p>
    <w:p>
      <w:pPr>
        <w:pStyle w:val="Normal"/>
        <w:jc w:val="both"/>
        <w:rPr/>
      </w:pPr>
      <w:r>
        <w:rPr>
          <w:b/>
          <w:bCs/>
        </w:rPr>
        <w:t>Grażyna Plato</w:t>
      </w:r>
      <w:r>
        <w:rPr/>
        <w:t xml:space="preserve"> – czy mamy możliwość sprawdzić u wykonawcy, kiedy konkretnie wg dziennika budowy te prace były wykonywane.</w:t>
      </w:r>
    </w:p>
    <w:p>
      <w:pPr>
        <w:pStyle w:val="Normal"/>
        <w:jc w:val="both"/>
        <w:rPr/>
      </w:pPr>
      <w:r>
        <w:rPr/>
        <w:t xml:space="preserve"> </w:t>
      </w:r>
      <w:r>
        <w:rPr>
          <w:b/>
          <w:bCs/>
        </w:rPr>
        <w:t>Krystyna Truchan Skarbnik –</w:t>
      </w:r>
      <w:r>
        <w:rPr/>
        <w:t xml:space="preserve"> nie wiem, ja nie sprawdzam wpisów z budowy ale pewnie jest.</w:t>
      </w:r>
    </w:p>
    <w:p>
      <w:pPr>
        <w:pStyle w:val="Normal"/>
        <w:jc w:val="both"/>
        <w:rPr/>
      </w:pPr>
      <w:r>
        <w:rPr>
          <w:b/>
          <w:bCs/>
        </w:rPr>
        <w:t>Franciszek Majcher –</w:t>
      </w:r>
      <w:r>
        <w:rPr/>
        <w:t xml:space="preserve"> wiadomo, że stołówka miała być oddana w lutym, czy na początku marca jest poślizg, czy jakieś koszty ponosi wykonawca za opóźnienie?</w:t>
      </w:r>
    </w:p>
    <w:p>
      <w:pPr>
        <w:pStyle w:val="Normal"/>
        <w:jc w:val="both"/>
        <w:rPr/>
      </w:pPr>
      <w:r>
        <w:rPr>
          <w:b/>
          <w:bCs/>
        </w:rPr>
        <w:t>Krystyna Truchan Skarbnik</w:t>
      </w:r>
      <w:r>
        <w:rPr/>
        <w:t xml:space="preserve"> –odpowiedź podzielę na 2 etapy. Umowa dodatkowa nie przewidywała wykonania późniejszego niż 28 luty i nie przesuwała terminu płatności. Odnośnie tego czy wykonawca ponosi jakieś kary – na razie nie ponosi bo nie ma jeszcze końcowego odbioru i nie wiadomo ile można mu naliczyć tej kary.</w:t>
      </w:r>
    </w:p>
    <w:p>
      <w:pPr>
        <w:pStyle w:val="Normal"/>
        <w:jc w:val="both"/>
        <w:rPr/>
      </w:pPr>
      <w:r>
        <w:rPr>
          <w:b/>
          <w:bCs/>
        </w:rPr>
        <w:t>Leszek Cedrowski –</w:t>
      </w:r>
      <w:r>
        <w:rPr/>
        <w:t xml:space="preserve"> powiedziała Pani, że faktura wpłynęła po wykonaniu 50% robót zawartej w tej umowie. Czy te prace już są wszystkie wykonane?</w:t>
      </w:r>
    </w:p>
    <w:p>
      <w:pPr>
        <w:pStyle w:val="Normal"/>
        <w:jc w:val="both"/>
        <w:rPr/>
      </w:pPr>
      <w:r>
        <w:rPr>
          <w:b/>
          <w:bCs/>
        </w:rPr>
        <w:t>Krystyna Truchan Skarbnik –</w:t>
      </w:r>
      <w:r>
        <w:rPr/>
        <w:t xml:space="preserve"> nie mam protokołu odbioru, nie wiem.</w:t>
      </w:r>
    </w:p>
    <w:p>
      <w:pPr>
        <w:pStyle w:val="Normal"/>
        <w:jc w:val="both"/>
        <w:rPr/>
      </w:pPr>
      <w:r>
        <w:rPr>
          <w:b/>
          <w:bCs/>
        </w:rPr>
        <w:t>Leszek Cedrowski</w:t>
      </w:r>
      <w:r>
        <w:rPr/>
        <w:t xml:space="preserve">  -  czyli rozumiem, że faktura opiewa na mniej więcej połowę tej kwoty?</w:t>
      </w:r>
    </w:p>
    <w:p>
      <w:pPr>
        <w:pStyle w:val="Normal"/>
        <w:jc w:val="both"/>
        <w:rPr/>
      </w:pPr>
      <w:r>
        <w:rPr>
          <w:b/>
          <w:bCs/>
        </w:rPr>
        <w:t>Krystyna Truchan Skarbnik –</w:t>
      </w:r>
      <w:r>
        <w:rPr/>
        <w:t xml:space="preserve"> w czerwcu na ok. 70 tysięcy.</w:t>
      </w:r>
    </w:p>
    <w:p>
      <w:pPr>
        <w:pStyle w:val="Normal"/>
        <w:jc w:val="both"/>
        <w:rPr/>
      </w:pPr>
      <w:r>
        <w:rPr>
          <w:b/>
          <w:bCs/>
        </w:rPr>
        <w:t>Anna Balcer –</w:t>
      </w:r>
      <w:r>
        <w:rPr/>
        <w:t xml:space="preserve"> czy te 150 tys. to jest ostateczna kwota do zamknięcia tej inwestycji?</w:t>
      </w:r>
    </w:p>
    <w:p>
      <w:pPr>
        <w:pStyle w:val="Normal"/>
        <w:jc w:val="both"/>
        <w:rPr/>
      </w:pPr>
      <w:r>
        <w:rPr>
          <w:b/>
          <w:bCs/>
        </w:rPr>
        <w:t>Krystyna Truchan Skarbnik</w:t>
      </w:r>
      <w:r>
        <w:rPr/>
        <w:t xml:space="preserve"> – zostaje tam ok. 60 tys. i miejmy nadzieję, że zmieścimy się w tym co pozostaje jeszcze oprócz dodatkowych robót.</w:t>
      </w:r>
    </w:p>
    <w:p>
      <w:pPr>
        <w:pStyle w:val="Normal"/>
        <w:jc w:val="both"/>
        <w:rPr/>
      </w:pPr>
      <w:r>
        <w:rPr>
          <w:b/>
          <w:bCs/>
        </w:rPr>
        <w:t>Elżbieta Januszkiewicz</w:t>
      </w:r>
      <w:r>
        <w:rPr/>
        <w:t xml:space="preserve"> - Czy w tej umowie jest termin wykonania tych robót?</w:t>
      </w:r>
    </w:p>
    <w:p>
      <w:pPr>
        <w:pStyle w:val="Normal"/>
        <w:jc w:val="both"/>
        <w:rPr/>
      </w:pPr>
      <w:r>
        <w:rPr>
          <w:b/>
          <w:bCs/>
        </w:rPr>
        <w:t>Krystyna Truchan Skarbnik –</w:t>
      </w:r>
      <w:r>
        <w:rPr/>
        <w:t xml:space="preserve"> 28 luty</w:t>
      </w:r>
    </w:p>
    <w:p>
      <w:pPr>
        <w:pStyle w:val="Normal"/>
        <w:jc w:val="both"/>
        <w:rPr/>
      </w:pPr>
      <w:r>
        <w:rPr>
          <w:b/>
          <w:bCs/>
        </w:rPr>
        <w:t>Elżbieta Januszkiewicz</w:t>
      </w:r>
      <w:r>
        <w:rPr/>
        <w:t xml:space="preserve"> – Wcześniej słyszeliśmy o aneksowaniu terminów.</w:t>
      </w:r>
    </w:p>
    <w:p>
      <w:pPr>
        <w:pStyle w:val="Normal"/>
        <w:jc w:val="both"/>
        <w:rPr/>
      </w:pPr>
      <w:r>
        <w:rPr>
          <w:b/>
          <w:bCs/>
        </w:rPr>
        <w:t>Krystyna Truchan Skarbnik –</w:t>
      </w:r>
      <w:r>
        <w:rPr/>
        <w:t xml:space="preserve"> mówię konkretnie o tej umowie. Później pan Wójt aneksował.</w:t>
      </w:r>
    </w:p>
    <w:p>
      <w:pPr>
        <w:pStyle w:val="Normal"/>
        <w:jc w:val="both"/>
        <w:rPr/>
      </w:pPr>
      <w:r>
        <w:rPr>
          <w:b/>
          <w:bCs/>
        </w:rPr>
        <w:t xml:space="preserve"> </w:t>
      </w:r>
      <w:r>
        <w:rPr>
          <w:b/>
          <w:bCs/>
        </w:rPr>
        <w:t>Leszczek Cedrowski</w:t>
      </w:r>
      <w:r>
        <w:rPr/>
        <w:t xml:space="preserve"> – wszystko wskazuje na to, że ta stołówka nie ruszy z dniem 1 września.  Chciałbym jeszcze wrócić do tej umowy. Z tego rozumiem, że te prace nie były przewidziane w tym pierwszym etapie wykonania inwestycji. Gdyby były to by były w tych 2,5 mln zł.</w:t>
      </w:r>
    </w:p>
    <w:p>
      <w:pPr>
        <w:pStyle w:val="Normal"/>
        <w:jc w:val="both"/>
        <w:rPr>
          <w:u w:val="single"/>
        </w:rPr>
      </w:pPr>
      <w:r>
        <w:rPr>
          <w:u w:val="single"/>
        </w:rPr>
        <w:t>Krystyna Truchan Skarbnik wychodzi po dokumenty dodatkowe.</w:t>
      </w:r>
    </w:p>
    <w:p>
      <w:pPr>
        <w:pStyle w:val="Normal"/>
        <w:jc w:val="both"/>
        <w:rPr/>
      </w:pPr>
      <w:r>
        <w:rPr>
          <w:b/>
          <w:bCs/>
        </w:rPr>
        <w:t>Bogusław Romatowski –</w:t>
      </w:r>
      <w:r>
        <w:rPr/>
        <w:t xml:space="preserve"> pani sekretarz rozdała Państwu dwa projekty uchwał. Nie wprowadziłem ich do porządku obrad ponieważ nie było na nich opinii prawnej. Dzisiaj dopiero opinia prawna się pojawiła są to kolejny raz uchylone przez nadzór prawny Wojewody uchwały dotyczące zespołu interdyscyplinarnego i statutu Gminnego Ośrodka Pomocy Społecznej. Z tego co wiem, co mi pani sekretarz mówiła obie uchylone uchwały noszą ten sam błąd. Obie uchwały muszą być opublikowane w dzienniku województwa warmińsko-mazurskiego i taki zapis w ostatnim §musi się znajdować, stąd prośba pana Wójta o przyjęcie tego do porządku obrad zbliżającej się 15 sesji. Pan Wójt będzie wnioskował o rozszerzenie porządku obrad. Poprosiłem panią Sekretarz, że skoro są te uchwały zaopiniowane przez nadzór prawny naszej gminy, żeby je Państwu przedstawić do zapoznania się. Jeżeli Państwo zechcą możemy je opiniować po wysłuchaniu wprowadzenia pani Sekretarz, bo pani Sekretarz tą sprawą się zajmuje.</w:t>
      </w:r>
    </w:p>
    <w:p>
      <w:pPr>
        <w:pStyle w:val="Normal"/>
        <w:jc w:val="both"/>
        <w:rPr/>
      </w:pPr>
      <w:r>
        <w:rPr>
          <w:b/>
          <w:bCs/>
        </w:rPr>
        <w:t>Elżbieta Januszkiewicz –</w:t>
      </w:r>
      <w:r>
        <w:rPr/>
        <w:t xml:space="preserve"> poprzednie uchwały, które zostały uznane za błędne również miały pieczątkę kancelarii prawnej. Nie możemy zrobić pracy za kancelarię prawną. Prośba, żeby kancelaria przyjrzała się tym dokumentom.</w:t>
      </w:r>
    </w:p>
    <w:p>
      <w:pPr>
        <w:pStyle w:val="Normal"/>
        <w:jc w:val="both"/>
        <w:rPr/>
      </w:pPr>
      <w:r>
        <w:rPr>
          <w:b/>
          <w:bCs/>
        </w:rPr>
        <w:t>Bogusław Ramotowski –</w:t>
      </w:r>
      <w:r>
        <w:rPr/>
        <w:t xml:space="preserve"> wracamy teraz do wypowiedzi pani Skarbnik dotyczącej budowy stołówki.</w:t>
      </w:r>
    </w:p>
    <w:p>
      <w:pPr>
        <w:pStyle w:val="Normal"/>
        <w:jc w:val="both"/>
        <w:rPr/>
      </w:pPr>
      <w:r>
        <w:rPr/>
        <w:t>Krystyna Truchan Skarbnik – 13 czerwca wpłynęła faktura na kwotę  76.181,28 zł z protokołem wykonanych robót. Protokół wykonanych robót z 31 maja 2011r., czyli 31 maja był odbiór. Procent wartości wykonanych robót w okresie rozliczeniowym to 50%,tak wynika z protokołów. Żeby opłacić tą fakturę 13 czerwca zostaje mi przekazana umowa ta, o której Państwu czytam  na te roboty uzupełniające do zadania budowa stołówki. Umowa była zawarta 7 października 2010 roku z terminem do 28 lutego 2011. Był sporządzony aneks 1 marca 2011 do tej umowy. §2 pierwszej wersji umowy, że termin zakończenia był 28 luty w tym aneksie termin zakończenia realizacji zamówienia do 30 maja 2011. Zmienia się jeszcze§3 pkt. 3 umowy, który otrzymuje nowe brzmienie.</w:t>
      </w:r>
    </w:p>
    <w:p>
      <w:pPr>
        <w:pStyle w:val="Normal"/>
        <w:rPr/>
      </w:pPr>
      <w:r>
        <w:rPr/>
        <w:t xml:space="preserve">Był zapis taki: </w:t>
      </w:r>
    </w:p>
    <w:p>
      <w:pPr>
        <w:pStyle w:val="Normal"/>
        <w:rPr/>
      </w:pPr>
      <w:r>
        <w:rPr/>
        <w:t>Załącznik nr 1: §3 pkt. 3 umowy z 7 października 2010</w:t>
      </w:r>
    </w:p>
    <w:p>
      <w:pPr>
        <w:pStyle w:val="Normal"/>
        <w:rPr/>
      </w:pPr>
      <w:r>
        <w:rPr/>
        <w:t>A teraz zmienia się w aneksie:</w:t>
      </w:r>
    </w:p>
    <w:p>
      <w:pPr>
        <w:pStyle w:val="Normal"/>
        <w:rPr/>
      </w:pPr>
      <w:r>
        <w:rPr/>
        <w:t>Załącznik nr 2: §3 pkt. 3 aneksu z 1 marca 2011 do umowy z 7 października 2010.</w:t>
      </w:r>
    </w:p>
    <w:p>
      <w:pPr>
        <w:pStyle w:val="Normal"/>
        <w:jc w:val="both"/>
        <w:rPr/>
      </w:pPr>
      <w:r>
        <w:rPr>
          <w:b/>
          <w:bCs/>
        </w:rPr>
        <w:t>Anna Balcer</w:t>
      </w:r>
      <w:r>
        <w:rPr/>
        <w:t xml:space="preserve"> – może mi coś uciekło bo nie zrozumiałam, umowa była ważna nieskuteczna i do tej umowy na której nie było zabezpieczonych środków zawarto aneks?</w:t>
      </w:r>
    </w:p>
    <w:p>
      <w:pPr>
        <w:pStyle w:val="Normal"/>
        <w:rPr/>
      </w:pPr>
      <w:r>
        <w:rPr>
          <w:b/>
          <w:bCs/>
        </w:rPr>
        <w:t>Krystyna Truchan Skarbnik</w:t>
      </w:r>
      <w:r>
        <w:rPr/>
        <w:t xml:space="preserve"> – tak ale tu też nie mam podpisu.</w:t>
      </w:r>
    </w:p>
    <w:p>
      <w:pPr>
        <w:pStyle w:val="Normal"/>
        <w:rPr/>
      </w:pPr>
      <w:r>
        <w:rPr>
          <w:b/>
          <w:bCs/>
        </w:rPr>
        <w:t>Leszek Cedrowski –</w:t>
      </w:r>
      <w:r>
        <w:rPr/>
        <w:t xml:space="preserve"> i też Pani nie wiedziała?</w:t>
      </w:r>
    </w:p>
    <w:p>
      <w:pPr>
        <w:pStyle w:val="Normal"/>
        <w:jc w:val="both"/>
        <w:rPr/>
      </w:pPr>
      <w:r>
        <w:rPr>
          <w:b/>
          <w:bCs/>
        </w:rPr>
        <w:t>Krystyna Truchan Skarbnik –</w:t>
      </w:r>
      <w:r>
        <w:rPr/>
        <w:t xml:space="preserve"> tu nie musiałam bo tu w grę nie wchodzą pieniądze.</w:t>
      </w:r>
    </w:p>
    <w:p>
      <w:pPr>
        <w:pStyle w:val="Normal"/>
        <w:jc w:val="both"/>
        <w:rPr/>
      </w:pPr>
      <w:r>
        <w:rPr>
          <w:b/>
          <w:bCs/>
        </w:rPr>
        <w:t>Leszek Cedrowski</w:t>
      </w:r>
      <w:r>
        <w:rPr/>
        <w:t xml:space="preserve"> – ja zmierzam do tego, że pani powiedziała, że wiedziała o tym w momencie otrzymania faktury, natomiast w marcu był aneks i dlatego zapytałem czy o tym pani też nie wiedziała.</w:t>
      </w:r>
    </w:p>
    <w:p>
      <w:pPr>
        <w:pStyle w:val="Normal"/>
        <w:jc w:val="both"/>
        <w:rPr/>
      </w:pPr>
      <w:r>
        <w:rPr>
          <w:b/>
          <w:bCs/>
        </w:rPr>
        <w:t>Grażyna Plato</w:t>
      </w:r>
      <w:r>
        <w:rPr/>
        <w:t xml:space="preserve"> – ale aneks nie dotyczył środków finansowych.</w:t>
      </w:r>
    </w:p>
    <w:p>
      <w:pPr>
        <w:pStyle w:val="Normal"/>
        <w:jc w:val="both"/>
        <w:rPr/>
      </w:pPr>
      <w:r>
        <w:rPr>
          <w:b/>
          <w:bCs/>
        </w:rPr>
        <w:t>Leszek Cedrowski</w:t>
      </w:r>
      <w:r>
        <w:rPr/>
        <w:t xml:space="preserve"> – no jak nie dotyczył jak określa sposoby rozliczenia. Pani Skarbnik nie mogła Pani tego nie wiedzieć, dlatego pytanie poprzednie dlaczego dzisiaj te 150 tys., dlaczego do tej pory nie było szukania tych pieniędzy. Sądzę, że pokryte to będzie z kredytów.</w:t>
      </w:r>
    </w:p>
    <w:p>
      <w:pPr>
        <w:pStyle w:val="Normal"/>
        <w:jc w:val="both"/>
        <w:rPr/>
      </w:pPr>
      <w:r>
        <w:rPr>
          <w:b/>
          <w:bCs/>
        </w:rPr>
        <w:t>Krystyna Truchan Skarbnik –</w:t>
      </w:r>
      <w:r>
        <w:rPr/>
        <w:t xml:space="preserve"> dlatego mówiłam, że przeszłam z tego kredytu żeby Państwu naświetlić.</w:t>
      </w:r>
    </w:p>
    <w:p>
      <w:pPr>
        <w:pStyle w:val="Normal"/>
        <w:jc w:val="both"/>
        <w:rPr/>
      </w:pPr>
      <w:r>
        <w:rPr>
          <w:b/>
          <w:bCs/>
        </w:rPr>
        <w:t>Leszek Cedrowski –</w:t>
      </w:r>
      <w:r>
        <w:rPr/>
        <w:t xml:space="preserve"> po raz kolejny bierzemy kredyt i po raz kolejny będą pogarszały się wszystkie wskaźniki w wieloletniej prognozie spłaty zadłużenia.</w:t>
      </w:r>
    </w:p>
    <w:p>
      <w:pPr>
        <w:pStyle w:val="Normal"/>
        <w:jc w:val="both"/>
        <w:rPr/>
      </w:pPr>
      <w:r>
        <w:rPr>
          <w:b/>
          <w:bCs/>
        </w:rPr>
        <w:t>Krystyna Truchan Skarbnik</w:t>
      </w:r>
      <w:r>
        <w:rPr/>
        <w:t xml:space="preserve"> – ale ja go nie podpisywałam, nie brałam w tym udziału.</w:t>
      </w:r>
    </w:p>
    <w:p>
      <w:pPr>
        <w:pStyle w:val="Normal"/>
        <w:jc w:val="both"/>
        <w:rPr/>
      </w:pPr>
      <w:r>
        <w:rPr>
          <w:b/>
          <w:bCs/>
        </w:rPr>
        <w:t>Leszek Cedrowski –</w:t>
      </w:r>
      <w:r>
        <w:rPr/>
        <w:t xml:space="preserve"> nie ma dla mnie znaczenia czy pani to podpisała – dla mnie radnego – natomiast ma znaczenie, że taką informację powzięła pani w jednym czasie, natomiast nie wykonano działań zmierzających do zabezpieczenia lub znalezienia finansów. Rezygnujemy z inwestycji, która jest potrzebna tej gminie i cały kredyt przeznaczony na tą inwestycję bierzemy na inne cele czyli w przyszłym roku albo w kolejnych latach albo nie wykonamy tej inwestycji wcale albo weźmiemy kolejny kredyt. Ja o tym mówię, bo 150 tys. trzeba zapłacić. Prace są wykonane, żeby uniknąć sądów, odsetek, kar itd. Trzeba te pieniądze zapłacić, tylko po raz kolejny wskazuję na niefrasobliwość w zarządzaniu pieniędzmi publicznymi. Idziemy w zadłużenia, pogarszamy wskaźniki. Do 2014 roku te wskaźniki  mamy wyprowadzić. Ja nie widzę przez te osiem miesięcy działań zmierzających w tym kierunku.</w:t>
      </w:r>
    </w:p>
    <w:p>
      <w:pPr>
        <w:pStyle w:val="Normal"/>
        <w:jc w:val="both"/>
        <w:rPr/>
      </w:pPr>
      <w:r>
        <w:rPr>
          <w:b/>
          <w:bCs/>
        </w:rPr>
        <w:t>Grażyna Plato</w:t>
      </w:r>
      <w:r>
        <w:rPr/>
        <w:t xml:space="preserve"> – potraktował pan panią skarbnik bardzo ostro. Bym chciała wrócić do miesiąca października, dlaczego wtedy podpisując umowę nikt radzie nie powiedział o pieniądzach, że trzeba w budżecie zabezpieczyć. Pani skarbnik nie podpisywała umowy 7 października na 150 tysięcy, żeby można było tą umowę zrealizować. Teraz jeśli ktoś podpisał umowę, podpisała to pani Wójt  więc skutek jest jaki jest. Pani Skarbnik stara się poszukać środków i rozwiązać problem, a Pan ma pretensje tak naprawdę nie wiem o co.</w:t>
      </w:r>
    </w:p>
    <w:p>
      <w:pPr>
        <w:pStyle w:val="Normal"/>
        <w:jc w:val="both"/>
        <w:rPr/>
      </w:pPr>
      <w:r>
        <w:rPr>
          <w:b/>
          <w:bCs/>
        </w:rPr>
        <w:t>Leszek Cedrowski</w:t>
      </w:r>
      <w:r>
        <w:rPr/>
        <w:t xml:space="preserve"> – nie mam zamiaru doszukiwać się winy i nie winy tylko podkreślam jeden cel, który uważam za najważniejszy to jest wyprowadzenie tych wskaźników na 2014 rok. To jest związane z sytuacją finansową naszej gminy i jak gdyby od pani Skarbnik oczekuję działań w tym zakresie.  </w:t>
      </w:r>
    </w:p>
    <w:p>
      <w:pPr>
        <w:pStyle w:val="Normal"/>
        <w:jc w:val="both"/>
        <w:rPr/>
      </w:pPr>
      <w:r>
        <w:rPr>
          <w:b/>
          <w:bCs/>
        </w:rPr>
        <w:t>Elżbieta Januszkiewicz</w:t>
      </w:r>
      <w:r>
        <w:rPr/>
        <w:t xml:space="preserve"> – jeżeli mamy przyczynić się do lepszego zarządzania środkami publicznymi potrzebna nam jest rozmowa bardzo otwarta, uczciwa i rzeczowa. To co usłyszeliśmy przed chwilą było bardzo rzeczowe, merytoryczne wynikające z obawy o przyszłość. Skupianie uwagi na poszukiwanie winnych nie rozwiąże problemu, skupmy się na tym co możemy zrobić dzisiaj do poprawy sytuacji, a nie wracać do 2010 roku, bo ktoś czegoś nie zrobił. Trudno to minęło, musimy poszukać rozwiązań na dzień dzisiejszy możliwych do zrealizowania.</w:t>
      </w:r>
    </w:p>
    <w:p>
      <w:pPr>
        <w:pStyle w:val="Normal"/>
        <w:jc w:val="both"/>
        <w:rPr/>
      </w:pPr>
      <w:r>
        <w:rPr>
          <w:b/>
          <w:bCs/>
        </w:rPr>
        <w:t>Grażyna Plato –</w:t>
      </w:r>
      <w:r>
        <w:rPr/>
        <w:t xml:space="preserve"> czy pani Wójt podpisując umowę na taką kwotę nie powinna poinformować rady? To jest ta rzetelność i uczciwość o której mówi pani Januszkiewicz.</w:t>
      </w:r>
    </w:p>
    <w:p>
      <w:pPr>
        <w:pStyle w:val="Normal"/>
        <w:jc w:val="both"/>
        <w:rPr/>
      </w:pPr>
      <w:r>
        <w:rPr>
          <w:b/>
          <w:bCs/>
        </w:rPr>
        <w:t>Leszek Cedrowski –</w:t>
      </w:r>
      <w:r>
        <w:rPr/>
        <w:t xml:space="preserve"> nie możemy rozpatrywać spraw w tym kontekście, o którym pani powiedziała, ponieważ znamy tylko jednostronny przekaz o tym co się wydarzyło.</w:t>
      </w:r>
    </w:p>
    <w:p>
      <w:pPr>
        <w:pStyle w:val="Normal"/>
        <w:jc w:val="both"/>
        <w:rPr/>
      </w:pPr>
      <w:r>
        <w:rPr>
          <w:b/>
          <w:bCs/>
        </w:rPr>
        <w:t>Franciszek Majcher –</w:t>
      </w:r>
      <w:r>
        <w:rPr/>
        <w:t xml:space="preserve"> zgodzę się częściowo również z panem Leszkiem, że powinniśmy mieć wzgląd na tą prognozę na lata 2014 ale jak zaznaczyła pani Plato również jestem zaskoczony tym, bo budżet na rok 2011 układała pani Wójt. Dobrze by było, żeby również o tym była pani Skarbnik powiadomiona i jakieś te środki przeznaczyć na ten cel. Jeżeli była ta umowa podpisana te 150 tys. dodatkowe to powinno być to ujęte w budżecie na 2011 rok i by było bez problemu wtedy.</w:t>
      </w:r>
    </w:p>
    <w:p>
      <w:pPr>
        <w:pStyle w:val="Normal"/>
        <w:jc w:val="both"/>
        <w:rPr/>
      </w:pPr>
      <w:r>
        <w:rPr>
          <w:b/>
          <w:bCs/>
        </w:rPr>
        <w:t>Anna Balcer</w:t>
      </w:r>
      <w:r>
        <w:rPr/>
        <w:t xml:space="preserve"> – w którym momencie pojawiła się opinia prawna?</w:t>
      </w:r>
    </w:p>
    <w:p>
      <w:pPr>
        <w:pStyle w:val="Normal"/>
        <w:jc w:val="both"/>
        <w:rPr/>
      </w:pPr>
      <w:r>
        <w:rPr>
          <w:b/>
          <w:bCs/>
        </w:rPr>
        <w:t>Krystyna Truchan Skarbnik –</w:t>
      </w:r>
      <w:r>
        <w:rPr/>
        <w:t xml:space="preserve"> opinia prawna była na moją prośbę po 13 czerwca, po aneksie.</w:t>
      </w:r>
    </w:p>
    <w:p>
      <w:pPr>
        <w:pStyle w:val="Normal"/>
        <w:jc w:val="both"/>
        <w:rPr/>
      </w:pPr>
      <w:r>
        <w:rPr>
          <w:b/>
          <w:bCs/>
        </w:rPr>
        <w:t>Anna Balcer –</w:t>
      </w:r>
      <w:r>
        <w:rPr/>
        <w:t xml:space="preserve"> pan Wójt również nie poinformował Rady, że zawarł aneks, że te pieniądze będą potrzebne. Mam nadzieję, że miał świadomość, że ich nie było bądź były w budżecie. Wracając do tego co powiedział pan Cedrowski tych pieniędzy po prostu nie ma. Jedziemy na kredycie bo nie mamy żadnych możliwości oszczędzania. Przed nami są wyzwania. Zwiększaliśmy 250 tysięcy na stadion, gdyby ta informacja była wcześniej można by było się zastanowić, czy takie zwiększenie było akurat tam potrzebne a nie przesunięcie na stołówkę. Sytuacja jest nieciekawa pod wieloma względami, my jesteśmy po to by budżetu pilnować, przynajmniej na takim poziomie na jakim posiadamy wiedzę. W tej chwili powinniśmy zobowiązać Wójta do przedstawienia nam swojego programu naprawczego finansów, żeby wskazał nam dodatkowe źródła dochodów w tym roku i na lata przyszłe. Ponieważ we wrześniu wchodzi nowy budżet.</w:t>
      </w:r>
    </w:p>
    <w:p>
      <w:pPr>
        <w:pStyle w:val="Normal"/>
        <w:jc w:val="both"/>
        <w:rPr/>
      </w:pPr>
      <w:r>
        <w:rPr>
          <w:b/>
          <w:bCs/>
        </w:rPr>
        <w:t>Roman Paluch –</w:t>
      </w:r>
      <w:r>
        <w:rPr/>
        <w:t xml:space="preserve"> tu już nic nie możemy zrobić. Jeżeli wykonawca zrobił pracę to zapłacić musimy. Przy tej sprawie musimy pogodzić się z faktami. Koszty powinni ponosić wszyscy inwestor, banki, a nie  tylko gmina. Słusznie, że Rada stoi na straży i nie pozwala tych pieniędzy lekką ręką wydawać. </w:t>
      </w:r>
    </w:p>
    <w:p>
      <w:pPr>
        <w:pStyle w:val="Normal"/>
        <w:jc w:val="both"/>
        <w:rPr/>
      </w:pPr>
      <w:r>
        <w:rPr>
          <w:b/>
          <w:bCs/>
        </w:rPr>
        <w:t>Elżbieta Januszkiewicz</w:t>
      </w:r>
      <w:r>
        <w:rPr/>
        <w:t xml:space="preserve"> – Rada ma prawo znać tą sytuację od podstaw i na bieżąco. Dowiadujemy się o finiszu sprawy, który jest bardzo kłopotliwy. Radna Balcer zgłosiła wniosek do którego również się przychylam bo ja również oczekuję odpowiedzi od pana Wójta jakie są strategiczne założenia gminy Wydminy na lata przyszłe i od tego powinniśmy chyba w ogóle zacząć, żeby mówić o pieniądzach na przyszłość.</w:t>
      </w:r>
    </w:p>
    <w:p>
      <w:pPr>
        <w:pStyle w:val="Normal"/>
        <w:jc w:val="both"/>
        <w:rPr/>
      </w:pPr>
      <w:r>
        <w:rPr>
          <w:b/>
          <w:bCs/>
        </w:rPr>
        <w:t>Krystyna Truchan Skarbnik –</w:t>
      </w:r>
      <w:r>
        <w:rPr/>
        <w:t xml:space="preserve"> cały czas mówicie Państwo, że nie szukacie winnych natomiast  z ust pana Cedrowskiego padło, że ja nie mogłam nie wiedzieć 7 października, nie mogłam nie wiedzieć później 1 marca. Ja wiem o czym wiedziałam i ja Państwu to dalej podkreślam. Wiedziałam od początku o robotach dodatkowych, że będą wynikały bo w kosztorysach jest coś nie tak. Jeszcze raz powtarzam, że wolna kwota do rozdysponowania na roboty dodatkowe w planie budżetu  na budowę stołówki była rzędu ok. 90 tys. w wersji pierwotnej po zawarciu umów, natomiast rozmowy, że trzeba zrobić to czy tamto to mi nie mówi czy to jest rzędu 150 tys. czy 250 tys., czy tylko 20 tys. Dla mnie się liczy przedstawiony harmonogram i wtedy rozmawiamy. Dla mnie się liczą pieniądz i w momencie kiedy byłaby  przedstawiona umowa na pewno było by to Państwu przedstawione. Jak wspomniałam 5 lipca wpłynęła do mnie opinia prawna, również z tym problemem po opinii prawnej byłam w RIO, pytałam jak to rozwiązać, jak to zrobić. Także proszę mi tu nie zarzucać niedbania o to.</w:t>
      </w:r>
    </w:p>
    <w:p>
      <w:pPr>
        <w:pStyle w:val="Normal"/>
        <w:jc w:val="both"/>
        <w:rPr/>
      </w:pPr>
      <w:r>
        <w:rPr>
          <w:b/>
          <w:bCs/>
        </w:rPr>
        <w:t>Leszek Cedrowski</w:t>
      </w:r>
      <w:r>
        <w:rPr/>
        <w:t xml:space="preserve"> – ja naprawdę nie chcę niczego wmawiać Pani. Wyraziłem tylko swoje zdanie. Chciałbym wrócić jeszcze do pieniędzy. Powiedziała Pani, że w inwestycji była zabezpieczona kwota około 90 tys. na roboty dodatkowe, to chciałem zapytać czy one już wykonane i ewentualnie jakich prac by dotyczyły. Kolejne moje pytanie czemu 150 a nie 60?</w:t>
      </w:r>
    </w:p>
    <w:p>
      <w:pPr>
        <w:pStyle w:val="Normal"/>
        <w:jc w:val="both"/>
        <w:rPr/>
      </w:pPr>
      <w:r>
        <w:rPr>
          <w:b/>
          <w:bCs/>
        </w:rPr>
        <w:t>Krystyna Truchan Skarbnik</w:t>
      </w:r>
      <w:r>
        <w:rPr/>
        <w:t xml:space="preserve"> – nie mam oficjalnego pisma, teraz sama kontaktuję się z panem Ozorowskim i proszę, żeby za każdym razem informował mnie o kwocie. </w:t>
      </w:r>
    </w:p>
    <w:p>
      <w:pPr>
        <w:pStyle w:val="Normal"/>
        <w:jc w:val="both"/>
        <w:rPr/>
      </w:pPr>
      <w:r>
        <w:rPr>
          <w:b/>
          <w:bCs/>
        </w:rPr>
        <w:t xml:space="preserve"> </w:t>
      </w:r>
      <w:r>
        <w:rPr>
          <w:b/>
          <w:bCs/>
        </w:rPr>
        <w:t>Grażyna Plato –</w:t>
      </w:r>
      <w:r>
        <w:rPr/>
        <w:t xml:space="preserve"> wnoszę formalny wniosek o 15 min. przerwę w obradach.</w:t>
      </w:r>
    </w:p>
    <w:p>
      <w:pPr>
        <w:pStyle w:val="Normal"/>
        <w:jc w:val="both"/>
        <w:rPr/>
      </w:pPr>
      <w:r>
        <w:rPr>
          <w:b/>
          <w:bCs/>
        </w:rPr>
        <w:t>Bogusław Romatowski</w:t>
      </w:r>
      <w:r>
        <w:rPr/>
        <w:t xml:space="preserve"> – ogłaszam 15 min. przerwę.</w:t>
      </w:r>
    </w:p>
    <w:p>
      <w:pPr>
        <w:pStyle w:val="Normal"/>
        <w:jc w:val="both"/>
        <w:rPr/>
      </w:pPr>
      <w:r>
        <w:rPr>
          <w:b/>
          <w:bCs/>
        </w:rPr>
        <w:t>Bogusław Romatowski –</w:t>
      </w:r>
      <w:r>
        <w:rPr/>
        <w:t xml:space="preserve"> witam po przerwie, na sali witam pana Wójta.  Przypominam Państwu, że pani Balcer postawiła wniosek o zobowiązanie pana Wójta o przedstawienie planu perspektywicznego, proszę o sprecyzowanie.</w:t>
      </w:r>
    </w:p>
    <w:p>
      <w:pPr>
        <w:pStyle w:val="Normal"/>
        <w:jc w:val="both"/>
        <w:rPr/>
      </w:pPr>
      <w:r>
        <w:rPr>
          <w:b/>
          <w:bCs/>
        </w:rPr>
        <w:t>Anna Balcer</w:t>
      </w:r>
      <w:r>
        <w:rPr/>
        <w:t xml:space="preserve"> – zwracam się z wnioskiem o zobowiązanie pana Wójta do przedstawienia strategii naprawczej finansów gminy w roku 2011 oraz w latach przyszłych jak również wskazanie nowych źródeł dochodu gminy oraz strategiczne założenia samorządu gminy Wydminy w latach 2011 i przyszłych i bardzo proszę aby taką strategię pan Wójt przedstawił nam w październiku.</w:t>
      </w:r>
    </w:p>
    <w:p>
      <w:pPr>
        <w:pStyle w:val="Normal"/>
        <w:jc w:val="both"/>
        <w:rPr/>
      </w:pPr>
      <w:r>
        <w:rPr>
          <w:b/>
          <w:bCs/>
        </w:rPr>
        <w:t>Bogusław Romatowski –</w:t>
      </w:r>
      <w:r>
        <w:rPr/>
        <w:t xml:space="preserve"> kto z państwa Radnych jest za wnioskiem proszę o podniesienie ręki w górę. 6 radnych jest za. Kto jest przeciw? Kto się wstrzymał? 1 osoba się wstrzymała 4 radnych nie wzięło udziału w głosowaniu. Wniosek uzyskał wymaganą większość. Jesteśmy przy 4 punkcie porządku obrad 15 sesji. Rozmawiamy o zmianach w budżecie. Proszę o dalszą dyskusję. Pani Skarbnik.</w:t>
      </w:r>
    </w:p>
    <w:p>
      <w:pPr>
        <w:pStyle w:val="Normal"/>
        <w:jc w:val="both"/>
        <w:rPr/>
      </w:pPr>
      <w:r>
        <w:rPr/>
        <w:t xml:space="preserve"> </w:t>
      </w:r>
      <w:r>
        <w:rPr>
          <w:b/>
          <w:bCs/>
        </w:rPr>
        <w:t>Krystyna Truchan Skarbnik –</w:t>
      </w:r>
      <w:r>
        <w:rPr/>
        <w:t xml:space="preserve"> ja bym chciała w nawiązaniu do poprzedniej rozmowy przeczytać Państwu opinię prawną bo to by kończyło całość spraw, które chciałam Państwu przedstawić odnośnie zwiększenia tych środków na stołówkę.</w:t>
      </w:r>
    </w:p>
    <w:p>
      <w:pPr>
        <w:pStyle w:val="Normal"/>
        <w:jc w:val="both"/>
        <w:rPr/>
      </w:pPr>
      <w:r>
        <w:rPr>
          <w:u w:val="single"/>
        </w:rPr>
        <w:t>Załącznik nr 3</w:t>
      </w:r>
      <w:r>
        <w:rPr/>
        <w:t xml:space="preserve"> opinia prawna czy na gminie ciąży prawny obowiązek uregulowania należności wskazanej w fakturze wystawionej przez Stanisława Morusiewicza w związku z realizacją porozumienia z 7 października 2010 na wykonanie robót uzupełniających do zadania budowa stołówki przy ZSO w Wydminach.</w:t>
      </w:r>
    </w:p>
    <w:p>
      <w:pPr>
        <w:pStyle w:val="Normal"/>
        <w:jc w:val="both"/>
        <w:rPr/>
      </w:pPr>
      <w:r>
        <w:rPr>
          <w:b/>
          <w:bCs/>
        </w:rPr>
        <w:t>Krystyna Truchan Skarbnik –</w:t>
      </w:r>
      <w:r>
        <w:rPr/>
        <w:t xml:space="preserve"> w związku z powyższym, że opinia wpłynęła 5 na 15 lipca, która sesja była poprzednio nie było to jeszcze wprowadzone do budżetu. Zostaje to przedstawione Państwu, żeby uniknąć skutków przed sądem. To tyle odnośnie tego. Czy jeszcze są ku temu pytania?</w:t>
      </w:r>
    </w:p>
    <w:p>
      <w:pPr>
        <w:pStyle w:val="Normal"/>
        <w:jc w:val="both"/>
        <w:rPr/>
      </w:pPr>
      <w:r>
        <w:rPr>
          <w:b/>
          <w:bCs/>
        </w:rPr>
        <w:t>Leszek Cedrowski –</w:t>
      </w:r>
      <w:r>
        <w:rPr/>
        <w:t xml:space="preserve"> ja bym chciał jeszcze wrócić do tych 90 tys. może pan Wójt byłby w stanie wyjaśnić bo zmierzamy do tego aby te kredyty i pożyczki były  możliwie minimalne z tych względów o których już mówiliśmy.</w:t>
      </w:r>
    </w:p>
    <w:p>
      <w:pPr>
        <w:pStyle w:val="Normal"/>
        <w:jc w:val="both"/>
        <w:rPr/>
      </w:pPr>
      <w:r>
        <w:rPr>
          <w:b/>
          <w:bCs/>
        </w:rPr>
        <w:t>Krystyna Truchan Skarbnik –</w:t>
      </w:r>
      <w:r>
        <w:rPr/>
        <w:t xml:space="preserve"> ale tam już nie ma   90. 90 było zabezpieczone na początku po pierwszych umowach. Teraz jest gdzieś tam koło 60.</w:t>
      </w:r>
    </w:p>
    <w:p>
      <w:pPr>
        <w:pStyle w:val="Normal"/>
        <w:jc w:val="both"/>
        <w:rPr/>
      </w:pPr>
      <w:r>
        <w:rPr>
          <w:b/>
          <w:bCs/>
        </w:rPr>
        <w:t>Leszek Cedrowski –</w:t>
      </w:r>
      <w:r>
        <w:rPr/>
        <w:t xml:space="preserve"> ja rozumiem, że ta cała umowa te 150 tys. dotyczyła łącznika, jego wyremontowania, rozebrania ściany łączącej ze szkołą. Właśnie chodzi o to ile z tych 90 tys. zostało i ewentualnie o tą kwotę pomniejszyć kredyt.</w:t>
      </w:r>
    </w:p>
    <w:p>
      <w:pPr>
        <w:pStyle w:val="Normal"/>
        <w:jc w:val="both"/>
        <w:rPr/>
      </w:pPr>
      <w:r>
        <w:rPr>
          <w:b/>
          <w:bCs/>
        </w:rPr>
        <w:t>Radosław Król Wójt</w:t>
      </w:r>
      <w:r>
        <w:rPr/>
        <w:t xml:space="preserve"> – my oczywiście nie będziemy brali kredytu jeżeli nie będzie takiej potrzeby bo to jest bez sensu.</w:t>
      </w:r>
    </w:p>
    <w:p>
      <w:pPr>
        <w:pStyle w:val="Normal"/>
        <w:jc w:val="both"/>
        <w:rPr/>
      </w:pPr>
      <w:r>
        <w:rPr>
          <w:b/>
          <w:bCs/>
        </w:rPr>
        <w:t>Leszek Cedrowski –</w:t>
      </w:r>
      <w:r>
        <w:rPr/>
        <w:t xml:space="preserve"> nie ma innej możliwości panie Wójcie. Pana Wójta nie było to może przypomnę. Kredyt w wysokości 500 tys. zł był przeznaczony na inwestycje w GOK-u . Na poprzedniej sesji 250 przekazaliśmy na stadiony. Dzisiaj kolejne 250 z tego kredytu przeznaczamy na stołówkę, drogi i kanalizację. Jest to bardzo niepokojące, dlatego, że nie realizujemy inwestycji tej, która tu jest bardzo potrzebna, natomiast wykorzystujemy możliwości kredytowe na inne cele. </w:t>
      </w:r>
    </w:p>
    <w:p>
      <w:pPr>
        <w:pStyle w:val="Normal"/>
        <w:jc w:val="both"/>
        <w:rPr/>
      </w:pPr>
      <w:r>
        <w:rPr>
          <w:b/>
          <w:bCs/>
        </w:rPr>
        <w:t>Radosław Król –</w:t>
      </w:r>
      <w:r>
        <w:rPr/>
        <w:t xml:space="preserve"> odniosę się do tego. Podstawową zasadą procesu inwestycyjnego jest zakończenie zaległych spraw. Dzisiaj mamy taką sytuację, że mamy 4 inwestycje bardzo duże do odebrania w tym jednym roku. Nie ma takiego przypadku, żeby wszystkie inwestycje  bez jakichkolwiek zmian się kończyły. Zawsze się zdarza tak jak np. teraz  mieliśmy odbiór w poniedziałek na Orliku i protokół konieczności wykazał, że będziemy mieli, że tak powiem kolejne potrzebne środki do tego, żeby skutecznie odebrać ten orlik bo są takie wytyczne odbierających, że nakazują nam obowiązek dodatkowych świadczeń. 4 duże inwestycje. Z masterplanu wiecie Państwo jak długo się tam ciągnie, stołówka również. Zapowiedziane były duże problemy i pamiętacie Państwo, jeżeli chodzi o stołówkę. Tam tych pieniędzy będzie jeszcze brakowało. Tam problemem jest przede wszystkim błędne projektowanie, przedłużanie okresów wykonania i zakończenia inwestycji. Każde wydłużanie okresu zakończenia inwestycji  powoduje zwiększanie kosztów utrzymania tych obiektów. Dlatego my skupiamy się tu z panią Skarbnik do zakończenia wszystkich inwestycji, które były rozpoczęte i zaplanowane na ten rok, łącznie z masterplanem. Czyli mamy masterplan, stołówka, stadion i orlik. Te wszystkie inwestycje należy po zakańczać. Co do stołówki nie miałem pojęcia, że ta umowa w ogóle funkcjonuje. Ona została podpisana  pani Skarbnik ją miała w dokumentach, pieniądze  w budżecie nie zostały zabezpieczone. Pieniędzy w budżecie było ok. 90 tys. , umowa została podpisana na 150. Całe szczęście nie została zrealizowana. Umowa jest rzeczywiście bezskuteczna ale pytanie drugie, które postawi nam wykonawca, ktoś mu tą pracę wykonał i ona jest zrobiona. Sąd zmusi nas do zapłacenia tej kwoty. Bo praca została zrealizowana i częściowo wykonana, a faktura wisi w powietrzu. Co do inwestycji zaplanowanej przed GOKiem proszę ja będę chciał ją z Państwem wspólnie dokładnie przeanalizować. Mam deklaracje z lokalnej grupy działania, że możemy ponownie na nowo ten wniosek złożyć. Co do wniosku, który był planowany dotacja plus kredyt na zaadaptowanie tego terenu pod GOK ale pod urząd itd., to wniosek nie spotkał się z dofinansowaniem. My dzisiaj jesteśmy w trakcie inwentaryzacji i koncepcji architektonicznej, żeby się znowu nie spotkać z problemem wykonania prac  w GOK-u a później się okaże, że sanepid nas nie dopuści do odbioru bo zmienią się warunki wentylacyjne, przeciwpożarowe itd., narobimy się wydamy miliony a później okaże się, że budynek trzeba przeprojektować. Do tego będzie program funkcjonalno-użytkowy, który będziemy tworzyć. W ramach tego programu  i wykorzystania tego obiektu możemy te zadanie wyetapować ze względu na funkcje, odrębnie dla GOPS-u, odrębnie dla BOS-u, poszczególnymi latami itd. Będzie to przemyślany remont. Chcę Państwu też powiedzieć, że mamy stały kontakt z analitykami Banku Gospodarstwa Krajowego, bo to z ich kredytów korzystaliśmy przy naszych inwestycjach. Pani Bernarda Gosztowt naszą gminę ocenia bardzo pozytywnie ponieważ my w naszych prognozach wieloletnich dokładnie bez zakłamania pokazujemy wszystkie kwoty i procenty.</w:t>
      </w:r>
    </w:p>
    <w:p>
      <w:pPr>
        <w:pStyle w:val="Normal"/>
        <w:jc w:val="both"/>
        <w:rPr/>
      </w:pPr>
      <w:r>
        <w:rPr>
          <w:b/>
          <w:bCs/>
        </w:rPr>
        <w:t>Elżbieta Januszkiewicz –</w:t>
      </w:r>
      <w:r>
        <w:rPr/>
        <w:t xml:space="preserve"> skoro mieliśmy tyle rozpoczętych inwestycji całkiem niedawno przesuwaliśmy środki zwiększając na jedną inwestycję teraz hamując dokończenie drugiej inwestycji.</w:t>
      </w:r>
    </w:p>
    <w:p>
      <w:pPr>
        <w:pStyle w:val="Normal"/>
        <w:jc w:val="both"/>
        <w:rPr/>
      </w:pPr>
      <w:r>
        <w:rPr>
          <w:b/>
          <w:bCs/>
        </w:rPr>
        <w:t>Radosław Król</w:t>
      </w:r>
      <w:r>
        <w:rPr/>
        <w:t xml:space="preserve"> – nie hamujemy żadnych inwestycji.</w:t>
      </w:r>
    </w:p>
    <w:p>
      <w:pPr>
        <w:pStyle w:val="Normal"/>
        <w:jc w:val="both"/>
        <w:rPr/>
      </w:pPr>
      <w:r>
        <w:rPr>
          <w:b/>
          <w:bCs/>
        </w:rPr>
        <w:t>Elżbieta Januszkiewicz</w:t>
      </w:r>
      <w:r>
        <w:rPr/>
        <w:t xml:space="preserve"> – no ale wydłużamy w czasie sprawę priorytetową dla naszej gminy chodzi o dostęp dzieci do tego obiektu. Teraz zauważam nie do końca przemyślane decyzje które są za nami.</w:t>
      </w:r>
    </w:p>
    <w:p>
      <w:pPr>
        <w:pStyle w:val="Normal"/>
        <w:jc w:val="both"/>
        <w:rPr/>
      </w:pPr>
      <w:r>
        <w:rPr/>
        <w:t>Ten aneks do 30 maja do zakończenia robót mamy? Czy mamy jakieś porozumienie od maja do dzisiaj? Co dalej z tą przerwą.</w:t>
      </w:r>
    </w:p>
    <w:p>
      <w:pPr>
        <w:pStyle w:val="Normal"/>
        <w:jc w:val="both"/>
        <w:rPr/>
      </w:pPr>
      <w:r>
        <w:rPr>
          <w:b/>
          <w:bCs/>
        </w:rPr>
        <w:t>Radosław Król –</w:t>
      </w:r>
      <w:r>
        <w:rPr/>
        <w:t xml:space="preserve"> żadnych aneksów już ani żadnych porozumień od tamtego momentu nie zawieraliśmy.  Czekam na przekazani e obiektu do użytkowani  i naliczanie wykonawcy kary. </w:t>
      </w:r>
    </w:p>
    <w:p>
      <w:pPr>
        <w:pStyle w:val="Normal"/>
        <w:jc w:val="both"/>
        <w:rPr/>
      </w:pPr>
      <w:r>
        <w:rPr>
          <w:b/>
          <w:bCs/>
        </w:rPr>
        <w:t>Anna Balcer</w:t>
      </w:r>
      <w:r>
        <w:rPr/>
        <w:t xml:space="preserve"> – panie Wójcie mnie zastanawia jedna rzecz, skoro pierwsza umowa była ważna nieskuteczna, dlaczego zawarł pan do tej umowy ważnej nieskutecznej aneks i dlaczego w marcu nie rozmawialiśmy o kwocie tych 150 tys., ponieważ aneks był zawarty bodajże w marcu. Skoro ta umowa była bez zabezpieczenia środków w budżecie to należało w mojej opinii zawrzeć umowę ważną i skuteczną a nie zawierać aneksu, którego nie było również w tamtym czasie nie było pokrycia w budżecie. Drugie pytanie. Proszę mi powiedzieć czy na wydatki bieżące gminy można zaciągać kredyt?</w:t>
      </w:r>
    </w:p>
    <w:p>
      <w:pPr>
        <w:pStyle w:val="Normal"/>
        <w:jc w:val="both"/>
        <w:rPr/>
      </w:pPr>
      <w:r>
        <w:rPr>
          <w:b/>
          <w:bCs/>
        </w:rPr>
        <w:t>Krystyna Truchan Skarbnik</w:t>
      </w:r>
      <w:r>
        <w:rPr/>
        <w:t xml:space="preserve"> – na sfinansowanie planowanego deficytu zaciągamy kredyty i pożyczki.</w:t>
      </w:r>
    </w:p>
    <w:p>
      <w:pPr>
        <w:pStyle w:val="Normal"/>
        <w:jc w:val="both"/>
        <w:rPr/>
      </w:pPr>
      <w:r>
        <w:rPr>
          <w:b/>
          <w:bCs/>
        </w:rPr>
        <w:t>Anna Balcer</w:t>
      </w:r>
      <w:r>
        <w:rPr/>
        <w:t xml:space="preserve"> – tak ale na wydatki bieżące takie jak utrzymanie dróg?</w:t>
      </w:r>
    </w:p>
    <w:p>
      <w:pPr>
        <w:pStyle w:val="Normal"/>
        <w:jc w:val="both"/>
        <w:rPr/>
      </w:pPr>
      <w:r>
        <w:rPr>
          <w:b/>
          <w:bCs/>
        </w:rPr>
        <w:t>Krystyna Truchan Skarbnik –</w:t>
      </w:r>
      <w:r>
        <w:rPr/>
        <w:t xml:space="preserve"> dochody bieżące i wydatki się nie zmniejszają ale nie mogą być wydatki bieżące wyższe niż dochody bieżące i wtedy ta równowaga musi być zachowana.</w:t>
      </w:r>
    </w:p>
    <w:p>
      <w:pPr>
        <w:pStyle w:val="Normal"/>
        <w:jc w:val="both"/>
        <w:rPr/>
      </w:pPr>
      <w:r>
        <w:rPr>
          <w:b/>
          <w:bCs/>
        </w:rPr>
        <w:t>Anna Balcer –</w:t>
      </w:r>
      <w:r>
        <w:rPr/>
        <w:t xml:space="preserve"> czyli nic się złego nie dzieje jak się zaciąga kredyt na utrzymanie dróg?</w:t>
      </w:r>
    </w:p>
    <w:p>
      <w:pPr>
        <w:pStyle w:val="Normal"/>
        <w:jc w:val="both"/>
        <w:rPr/>
      </w:pPr>
      <w:r>
        <w:rPr>
          <w:b/>
          <w:bCs/>
        </w:rPr>
        <w:t xml:space="preserve"> </w:t>
      </w:r>
      <w:r>
        <w:rPr>
          <w:b/>
          <w:bCs/>
        </w:rPr>
        <w:t>Krystyna Truchan Skarbnik</w:t>
      </w:r>
      <w:r>
        <w:rPr/>
        <w:t xml:space="preserve"> – ale to nie jest ja powtarzam, to my pospolicie przedstawiamy stąd ja Państwu powiedziałam, że kredyt zaciągany na sfinansowanie planowanego deficytu. Państwo również uchwaliliście budżet i tam są również środki na sfinansowanie wydatków bieżących czy nawet spłaty rat kredytu. </w:t>
      </w:r>
    </w:p>
    <w:p>
      <w:pPr>
        <w:pStyle w:val="Normal"/>
        <w:jc w:val="both"/>
        <w:rPr/>
      </w:pPr>
      <w:r>
        <w:rPr>
          <w:b/>
          <w:bCs/>
        </w:rPr>
        <w:t>Anna Balcer</w:t>
      </w:r>
      <w:r>
        <w:rPr/>
        <w:t xml:space="preserve"> – moim zdaniem planujemy kredyt, który ten deficyt ma pokryć ale tutaj mamy kredyt z inwestycji, który przeznaczamy na inwestycje i oprócz tego na wydatki bieżące.</w:t>
      </w:r>
    </w:p>
    <w:p>
      <w:pPr>
        <w:pStyle w:val="Normal"/>
        <w:jc w:val="both"/>
        <w:rPr/>
      </w:pPr>
      <w:r>
        <w:rPr>
          <w:b/>
          <w:bCs/>
        </w:rPr>
        <w:t>Krystyna Truchan Skarbnik</w:t>
      </w:r>
      <w:r>
        <w:rPr/>
        <w:t xml:space="preserve"> – ja rozumiem pani tok rozumowania ja mówię jak jest prawnie. Prawnie na sfinansowanie planowanego deficytu gdy relacja dochodów do wydatków jest zachowana. Prawnie jeżeli jest tak przedstawione to można. </w:t>
      </w:r>
    </w:p>
    <w:p>
      <w:pPr>
        <w:pStyle w:val="Normal"/>
        <w:jc w:val="both"/>
        <w:rPr/>
      </w:pPr>
      <w:r>
        <w:rPr>
          <w:b/>
          <w:bCs/>
        </w:rPr>
        <w:t>Anna Balcer -</w:t>
      </w:r>
      <w:r>
        <w:rPr/>
        <w:t xml:space="preserve">  mam jeszcze jedno pytanie. Mówiąc tutaj o inwestycjach o GOK-u pan Wójt wspomniał o dwóch różnych inwestycjach, połączył je ze sobą.</w:t>
      </w:r>
    </w:p>
    <w:p>
      <w:pPr>
        <w:pStyle w:val="Normal"/>
        <w:jc w:val="both"/>
        <w:rPr/>
      </w:pPr>
      <w:r>
        <w:rPr>
          <w:b/>
          <w:bCs/>
        </w:rPr>
        <w:t>Radosław Król</w:t>
      </w:r>
      <w:r>
        <w:rPr/>
        <w:t xml:space="preserve"> – bo trzeba je łączyć też.</w:t>
      </w:r>
    </w:p>
    <w:p>
      <w:pPr>
        <w:pStyle w:val="Normal"/>
        <w:jc w:val="both"/>
        <w:rPr/>
      </w:pPr>
      <w:r>
        <w:rPr>
          <w:b/>
          <w:bCs/>
        </w:rPr>
        <w:t>Anna Balcer</w:t>
      </w:r>
      <w:r>
        <w:rPr/>
        <w:t xml:space="preserve"> – rozumiem, że inwestycji wewnątrz GOK-u już nie ma.</w:t>
      </w:r>
    </w:p>
    <w:p>
      <w:pPr>
        <w:pStyle w:val="Normal"/>
        <w:jc w:val="both"/>
        <w:rPr/>
      </w:pPr>
      <w:r>
        <w:rPr>
          <w:b/>
          <w:bCs/>
        </w:rPr>
        <w:t>Radosław Król –</w:t>
      </w:r>
      <w:r>
        <w:rPr/>
        <w:t xml:space="preserve"> no nie prawda.</w:t>
      </w:r>
    </w:p>
    <w:p>
      <w:pPr>
        <w:pStyle w:val="Normal"/>
        <w:jc w:val="both"/>
        <w:rPr/>
      </w:pPr>
      <w:r>
        <w:rPr>
          <w:b/>
          <w:bCs/>
        </w:rPr>
        <w:t>Anna Balcer</w:t>
      </w:r>
      <w:r>
        <w:rPr/>
        <w:t xml:space="preserve">  -  A jest?</w:t>
      </w:r>
    </w:p>
    <w:p>
      <w:pPr>
        <w:pStyle w:val="Normal"/>
        <w:jc w:val="both"/>
        <w:rPr/>
      </w:pPr>
      <w:r>
        <w:rPr>
          <w:b/>
          <w:bCs/>
        </w:rPr>
        <w:t>Radosław Król –</w:t>
      </w:r>
      <w:r>
        <w:rPr/>
        <w:t>przecież robimy program funkcjonalno użytkowy teraz.</w:t>
      </w:r>
    </w:p>
    <w:p>
      <w:pPr>
        <w:pStyle w:val="Normal"/>
        <w:jc w:val="both"/>
        <w:rPr/>
      </w:pPr>
      <w:r>
        <w:rPr>
          <w:b/>
          <w:bCs/>
        </w:rPr>
        <w:t>Anna Balcer –</w:t>
      </w:r>
      <w:r>
        <w:rPr/>
        <w:t xml:space="preserve"> to zadanie było planowane w tym roku i tego zadania nie ma bo wycofujemy pieniądze na inwestycje bo nie ma dotacji. Pan wspomniał, że tej inwestycji przed GOK-iem też nie będzie bo będzie Pan przenosił na przyszły rok? Przeniósł Pan inwestycję na rok przyszły?</w:t>
      </w:r>
    </w:p>
    <w:p>
      <w:pPr>
        <w:pStyle w:val="Normal"/>
        <w:jc w:val="both"/>
        <w:rPr/>
      </w:pPr>
      <w:r>
        <w:rPr>
          <w:b/>
          <w:bCs/>
        </w:rPr>
        <w:t>Radosław Król –</w:t>
      </w:r>
      <w:r>
        <w:rPr/>
        <w:t xml:space="preserve"> przedłużyliśmy termin wykonania tej inwestycji na rok przyszły.</w:t>
      </w:r>
    </w:p>
    <w:p>
      <w:pPr>
        <w:pStyle w:val="Normal"/>
        <w:jc w:val="both"/>
        <w:rPr/>
      </w:pPr>
      <w:r>
        <w:rPr>
          <w:b/>
          <w:bCs/>
        </w:rPr>
        <w:t>Anna Balcer –</w:t>
      </w:r>
      <w:r>
        <w:rPr/>
        <w:t xml:space="preserve"> przełożyliśmy z kim?</w:t>
      </w:r>
    </w:p>
    <w:p>
      <w:pPr>
        <w:pStyle w:val="Normal"/>
        <w:jc w:val="both"/>
        <w:rPr/>
      </w:pPr>
      <w:r>
        <w:rPr>
          <w:b/>
          <w:bCs/>
        </w:rPr>
        <w:t>Radosław Król –</w:t>
      </w:r>
      <w:r>
        <w:rPr/>
        <w:t xml:space="preserve"> z Urzędem Marszałkowskim z którym podpisaliśmy umowę na realizację tego zadania.</w:t>
      </w:r>
    </w:p>
    <w:p>
      <w:pPr>
        <w:pStyle w:val="Normal"/>
        <w:jc w:val="both"/>
        <w:rPr/>
      </w:pPr>
      <w:r>
        <w:rPr>
          <w:b/>
          <w:bCs/>
        </w:rPr>
        <w:t>Anna Balcer</w:t>
      </w:r>
      <w:r>
        <w:rPr/>
        <w:t xml:space="preserve"> – i umowa jest zawarta z LGD9?</w:t>
      </w:r>
    </w:p>
    <w:p>
      <w:pPr>
        <w:pStyle w:val="Normal"/>
        <w:jc w:val="both"/>
        <w:rPr/>
      </w:pPr>
      <w:r>
        <w:rPr>
          <w:b/>
          <w:bCs/>
        </w:rPr>
        <w:t>Radosław Król</w:t>
      </w:r>
      <w:r>
        <w:rPr/>
        <w:t xml:space="preserve"> – jest zawarta nie w LGD9 bo z LGD9 się nie zawiera, tylko w Urzędzie Marszałkowskim.</w:t>
      </w:r>
    </w:p>
    <w:p>
      <w:pPr>
        <w:pStyle w:val="Normal"/>
        <w:jc w:val="both"/>
        <w:rPr/>
      </w:pPr>
      <w:r>
        <w:rPr>
          <w:b/>
          <w:bCs/>
        </w:rPr>
        <w:t>Anna Balcer –</w:t>
      </w:r>
      <w:r>
        <w:rPr/>
        <w:t xml:space="preserve"> no to panie Wójcie albo Pan wycofuje i ponownie składa  albo Pan nie robi albo robi Pan w roku przyszłym.</w:t>
      </w:r>
    </w:p>
    <w:p>
      <w:pPr>
        <w:pStyle w:val="Normal"/>
        <w:jc w:val="both"/>
        <w:rPr/>
      </w:pPr>
      <w:r>
        <w:rPr>
          <w:b/>
          <w:bCs/>
        </w:rPr>
        <w:t>Radosław Król</w:t>
      </w:r>
      <w:r>
        <w:rPr/>
        <w:t xml:space="preserve"> – wyjaśnię jeszcze raz.</w:t>
      </w:r>
    </w:p>
    <w:p>
      <w:pPr>
        <w:pStyle w:val="Normal"/>
        <w:jc w:val="both"/>
        <w:rPr/>
      </w:pPr>
      <w:r>
        <w:rPr>
          <w:b/>
          <w:bCs/>
        </w:rPr>
        <w:t>Anna Balcer –</w:t>
      </w:r>
      <w:r>
        <w:rPr/>
        <w:t xml:space="preserve"> ale umowę Pan podpisał?</w:t>
      </w:r>
    </w:p>
    <w:p>
      <w:pPr>
        <w:pStyle w:val="Normal"/>
        <w:jc w:val="both"/>
        <w:rPr/>
      </w:pPr>
      <w:r>
        <w:rPr>
          <w:b/>
          <w:bCs/>
        </w:rPr>
        <w:t>Radosław Król –</w:t>
      </w:r>
      <w:r>
        <w:rPr/>
        <w:t xml:space="preserve"> umowę podpisałem bo nie mogę zrezygnować ze środków, które zabezpieczone są zabezpieczone dla Gminy Wydminy.  Umowa została zawarta. Nie istnieje możliwość zrealizowania tej umowy w pełni bądź jeżeli będą zmiany w programie funkcjonalno użytkowym to będziemy musieli część poprawić ale ta część poprawionych nie będzie kwalifikowana, więc mówię Państwu, że będzie możliwość ponownego złożenia tego samego wniosku, poprawkami na tyle, żeby wszystkie koszty były kwalifikowane o tym mówię. </w:t>
      </w:r>
    </w:p>
    <w:p>
      <w:pPr>
        <w:pStyle w:val="Normal"/>
        <w:jc w:val="both"/>
        <w:rPr/>
      </w:pPr>
      <w:r>
        <w:rPr>
          <w:b/>
          <w:bCs/>
        </w:rPr>
        <w:t>Bogusław Romatowski</w:t>
      </w:r>
      <w:r>
        <w:rPr/>
        <w:t xml:space="preserve"> – jeszcze została jedna odpowiedź na pytanie dot. tej aneksowanej umowy.</w:t>
      </w:r>
    </w:p>
    <w:p>
      <w:pPr>
        <w:pStyle w:val="Normal"/>
        <w:jc w:val="both"/>
        <w:rPr/>
      </w:pPr>
      <w:r>
        <w:rPr>
          <w:b/>
          <w:bCs/>
        </w:rPr>
        <w:t>Radosław Król</w:t>
      </w:r>
      <w:r>
        <w:rPr/>
        <w:t xml:space="preserve"> – aneks został podpisany z uwagi na to, że potrzebne było wydłużenie terminu wykonania usług dodatkowych. Mając przed sobą umowę podpisaną byłem pewny, że są zagwarantowane pieniądze na roboty dodatkowe i podpisałem w związku z tym , pamiętacie Państwo jaka była zima, podpisałem  umowę na to, żeby mogli skutecznie, zgodnie z zasadami budowlanymi wykonać  w terminie, żeby to było dobre wykonanie, a nie w warunkach ostrej zimy. Bo pamiętacie Państwo w październiku była podpisana umowa o usługi dodatkowe, ja aneks podpisywałem tylko przedłużający termin, nie zmieniający jeszcze warunków żadnych związanych z finansowaniem, a po drugie aneks jest nieważny jak jest umowa nieważna.</w:t>
      </w:r>
    </w:p>
    <w:p>
      <w:pPr>
        <w:pStyle w:val="Normal"/>
        <w:jc w:val="both"/>
        <w:rPr/>
      </w:pPr>
      <w:r>
        <w:rPr>
          <w:b/>
          <w:bCs/>
        </w:rPr>
        <w:t>Krystyna Truchan Skarbnik –</w:t>
      </w:r>
      <w:r>
        <w:rPr/>
        <w:t xml:space="preserve"> ja bym chciała jeszcze wrócić do projektu uchwały odnośnie masterplanu, te 45 tys. nie dotyczy Sucholasek natomiast dotyczy dodatkowych robót na hydroforni  w Wydminach. Może nadmienię Państwu co to jest. Jest to wykonanie płotka przeciwśniegowego, wykonanie podbitek dachowych, wykonanie nowej posadzki w hali technologicznej, docieplenie stropu nad częścią mieszkalną budynku, montaż hydrantu nadziemnego o średnicy 110 mm, montaż zasuwy do sieci. W pierwotnej wersji kosztorys został nam przedstawiony na kwotę brutto 69.450. Po negocjacjach i po zmianach schodził do 44.750. To jako roboty dodatkowe. To nie dotyczy Sucholasek.</w:t>
      </w:r>
    </w:p>
    <w:p>
      <w:pPr>
        <w:pStyle w:val="Normal"/>
        <w:jc w:val="both"/>
        <w:rPr/>
      </w:pPr>
      <w:r>
        <w:rPr>
          <w:b/>
          <w:bCs/>
        </w:rPr>
        <w:t>Leszek Cedrowski –</w:t>
      </w:r>
      <w:r>
        <w:rPr/>
        <w:t xml:space="preserve"> czy pan Wójt planuje spełnić te współczynniki w wieloletniej prognozie na koniec roku 2014. Jeżeli tak to chciałbym wiedzieć w jaki sposób, jeżeli nie to jakie konsekwencje będą dla naszego samorządu. Którą drogą idziemy, wtedy Radzie będzie łatwiej podejmować decyzje.</w:t>
      </w:r>
    </w:p>
    <w:p>
      <w:pPr>
        <w:pStyle w:val="Normal"/>
        <w:jc w:val="both"/>
        <w:rPr/>
      </w:pPr>
      <w:r>
        <w:rPr>
          <w:b/>
          <w:bCs/>
        </w:rPr>
        <w:t>Radosław Król</w:t>
      </w:r>
      <w:r>
        <w:rPr/>
        <w:t xml:space="preserve"> – wiecie Państwo, że staramy się o to finansowanie w ramach schetynówek, na budowę dróg, to może odwrócić całkowicie tą prognozę, która jest na dzień dzisiejszy. To stworzy kolejne zadłużenie dla gminy. W październiku będziemy już więcej wiedzieli i przy planowaniu budżetu.</w:t>
      </w:r>
    </w:p>
    <w:p>
      <w:pPr>
        <w:pStyle w:val="Normal"/>
        <w:jc w:val="both"/>
        <w:rPr/>
      </w:pPr>
      <w:r>
        <w:rPr>
          <w:b/>
          <w:bCs/>
        </w:rPr>
        <w:t>Leszek Cedrowski -</w:t>
      </w:r>
      <w:r>
        <w:rPr/>
        <w:t xml:space="preserve">  jeżeli wszystko wyjdzie i zrobimy te asfalty, zadłużymy gminę to należy się liczyć z tym, że tych współczynników nie spełnimy.</w:t>
      </w:r>
    </w:p>
    <w:p>
      <w:pPr>
        <w:pStyle w:val="Normal"/>
        <w:jc w:val="both"/>
        <w:rPr/>
      </w:pPr>
      <w:r>
        <w:rPr>
          <w:b/>
          <w:bCs/>
        </w:rPr>
        <w:t>Krystyna Truchan Skarbnik</w:t>
      </w:r>
      <w:r>
        <w:rPr/>
        <w:t xml:space="preserve"> – to będziemy składać na dalsze lata.</w:t>
      </w:r>
    </w:p>
    <w:p>
      <w:pPr>
        <w:pStyle w:val="Normal"/>
        <w:jc w:val="both"/>
        <w:rPr/>
      </w:pPr>
      <w:r>
        <w:rPr>
          <w:b/>
          <w:bCs/>
        </w:rPr>
        <w:t>Leszczek Cedrowski</w:t>
      </w:r>
      <w:r>
        <w:rPr/>
        <w:t xml:space="preserve"> – to byłyby drogi, to będą Sucholaski, to być może będzie GOK czy jest w ogóle możliwość, żeby spełnić na ten 2014 rok te wymogi prawne, które są nałożone na samorządy.</w:t>
      </w:r>
    </w:p>
    <w:p>
      <w:pPr>
        <w:pStyle w:val="Normal"/>
        <w:jc w:val="both"/>
        <w:rPr/>
      </w:pPr>
      <w:r>
        <w:rPr>
          <w:b/>
          <w:bCs/>
        </w:rPr>
        <w:t>Radosław Król –</w:t>
      </w:r>
      <w:r>
        <w:rPr/>
        <w:t xml:space="preserve"> drogi, woda, kanalizacja to w ramach obowiązku musimy zrealizować ale też z dużym naciskiem na te projekty na wodę, które będziemy kończyć i przy oczyszczalni ścieków, a GOK to jak powiedziałem będziemy tą inwestycję realizować etapując, czyli nie jedna duża inwestycja, podzielimy ją na etapy roczne.</w:t>
      </w:r>
    </w:p>
    <w:p>
      <w:pPr>
        <w:pStyle w:val="Normal"/>
        <w:rPr/>
      </w:pPr>
      <w:r>
        <w:rPr>
          <w:b/>
          <w:bCs/>
        </w:rPr>
        <w:t>Leszek Cedrowski</w:t>
      </w:r>
      <w:r>
        <w:rPr/>
        <w:t xml:space="preserve"> – tak to ciągle jest krótki okres. </w:t>
      </w:r>
    </w:p>
    <w:p>
      <w:pPr>
        <w:pStyle w:val="Normal"/>
        <w:jc w:val="both"/>
        <w:rPr/>
      </w:pPr>
      <w:r>
        <w:rPr>
          <w:b/>
          <w:bCs/>
        </w:rPr>
        <w:t>Elżbieta Januszkiewicz</w:t>
      </w:r>
      <w:r>
        <w:rPr/>
        <w:t xml:space="preserve"> – jaki jest dopuszczalny deficyt w stosunku do dochodów w % i jaki mamy w tej chwili deficyt  w stosunku do dochodów w % i jaki jest maksymalny dopuszczalny deficyt w %.</w:t>
      </w:r>
    </w:p>
    <w:p>
      <w:pPr>
        <w:pStyle w:val="Normal"/>
        <w:jc w:val="both"/>
        <w:rPr/>
      </w:pPr>
      <w:r>
        <w:rPr>
          <w:b/>
          <w:bCs/>
        </w:rPr>
        <w:t>Krystyna Truchan Skarbnik –</w:t>
      </w:r>
      <w:r>
        <w:rPr/>
        <w:t xml:space="preserve"> w tej chwili maksymalny dopuszczalny to jest 60% dochodów gminy do końca roku 2013, a od roku 2014 każda gmina ma wyliczony indywidualny wskaźnik. W tej chwili mamy na rok 2014 przy tych założeniach 7,06. Maksymalny dopuszczalny wskaźnik spłaty z art. 243 i on powinien być spełniony. Tak to wynika z kalkulacji jeśli się bierze 3 lata do tyłu. Bo to się bierze średnie  3 lata do tyłu.  Za każdym razem ten wskaźnik zmienia się na rok 2014 bo już rok 2011 wchodzi do wyliczenia tego wskaźnika na 2014 bo 3 lata. Czym wyższe dochody tym lepsze są wskaźniki i możliwości finansowe.</w:t>
      </w:r>
    </w:p>
    <w:p>
      <w:pPr>
        <w:pStyle w:val="Normal"/>
        <w:jc w:val="center"/>
        <w:rPr>
          <w:b/>
          <w:b/>
          <w:bCs/>
        </w:rPr>
      </w:pPr>
      <w:r>
        <w:rPr>
          <w:b/>
          <w:bCs/>
        </w:rPr>
        <w:t>Pani Grażyna Plato wyszła o godz. 12:19</w:t>
      </w:r>
    </w:p>
    <w:p>
      <w:pPr>
        <w:pStyle w:val="Normal"/>
        <w:jc w:val="both"/>
        <w:rPr/>
      </w:pPr>
      <w:r>
        <w:rPr/>
        <w:t xml:space="preserve"> </w:t>
      </w:r>
      <w:r>
        <w:rPr>
          <w:b/>
          <w:bCs/>
        </w:rPr>
        <w:t>Anna Balcer –</w:t>
      </w:r>
      <w:r>
        <w:rPr/>
        <w:t xml:space="preserve"> Panie Wójcie wniosek o dokonanie zmian w budżecie dot. Szkoły podstawowej w Zelkach ja bym prosiła tylko  o informację czy jest to finansowanie 50 na 50 tej dotacji która wpłynęła? Czy to 100% dostajemy z ministerstwa. </w:t>
      </w:r>
    </w:p>
    <w:p>
      <w:pPr>
        <w:pStyle w:val="Normal"/>
        <w:jc w:val="both"/>
        <w:rPr/>
      </w:pPr>
      <w:r>
        <w:rPr>
          <w:b/>
          <w:bCs/>
        </w:rPr>
        <w:t>Radosław Król</w:t>
      </w:r>
      <w:r>
        <w:rPr/>
        <w:t xml:space="preserve"> – zgodnie z zasadami my szacujemy wartość  i dostaliśmy 5o% subwencji oświatowej. Najważniejsza jest dla nas realizacja zadania. </w:t>
      </w:r>
    </w:p>
    <w:p>
      <w:pPr>
        <w:pStyle w:val="Normal"/>
        <w:jc w:val="both"/>
        <w:rPr/>
      </w:pPr>
      <w:r>
        <w:rPr>
          <w:b/>
          <w:bCs/>
        </w:rPr>
        <w:t>Anna Balcer</w:t>
      </w:r>
      <w:r>
        <w:rPr/>
        <w:t xml:space="preserve"> – w ZSO jest na przeprowadzenie bieżących remontów, natomiast u nas z Zelkach jest z przeznaczeniem likwidacji  szkód w szkołach. Mógłby Pan wyjaśnić o co chodzi?</w:t>
      </w:r>
    </w:p>
    <w:p>
      <w:pPr>
        <w:pStyle w:val="Normal"/>
        <w:jc w:val="both"/>
        <w:rPr/>
      </w:pPr>
      <w:r>
        <w:rPr>
          <w:b/>
          <w:bCs/>
        </w:rPr>
        <w:t>Radosław Król –</w:t>
      </w:r>
      <w:r>
        <w:rPr/>
        <w:t xml:space="preserve"> był składany do 2 różnych programów. Pierwsza szkoła w Wydminach była do niwelowania barier dla osób niepełnosprawnych, natomiast w Zelkach było z innego programu na likwidowanie nagłych zdarzeń w szkole. </w:t>
      </w:r>
    </w:p>
    <w:p>
      <w:pPr>
        <w:pStyle w:val="Normal"/>
        <w:jc w:val="both"/>
        <w:rPr/>
      </w:pPr>
      <w:r>
        <w:rPr>
          <w:b/>
          <w:bCs/>
        </w:rPr>
        <w:t>Roman Paluch</w:t>
      </w:r>
      <w:r>
        <w:rPr/>
        <w:t xml:space="preserve"> – mam pytanie na marginesie może to jest nadmierne wydawanie pieniędzy, że jest takie zadłużenie.</w:t>
      </w:r>
    </w:p>
    <w:p>
      <w:pPr>
        <w:pStyle w:val="Normal"/>
        <w:jc w:val="both"/>
        <w:rPr/>
      </w:pPr>
      <w:r>
        <w:rPr>
          <w:b/>
          <w:bCs/>
        </w:rPr>
        <w:t>Radosław Król –</w:t>
      </w:r>
      <w:r>
        <w:rPr/>
        <w:t xml:space="preserve"> jakie jest zadłużenie na dzień dzisiejszy w % pani Skarbnik?</w:t>
      </w:r>
    </w:p>
    <w:p>
      <w:pPr>
        <w:pStyle w:val="Normal"/>
        <w:jc w:val="both"/>
        <w:rPr/>
      </w:pPr>
      <w:r>
        <w:rPr>
          <w:b/>
          <w:bCs/>
        </w:rPr>
        <w:t>Krystyna Truchan Skarbnik</w:t>
      </w:r>
      <w:r>
        <w:rPr/>
        <w:t xml:space="preserve"> – 17,62%</w:t>
      </w:r>
    </w:p>
    <w:p>
      <w:pPr>
        <w:pStyle w:val="Normal"/>
        <w:jc w:val="both"/>
        <w:rPr/>
      </w:pPr>
      <w:r>
        <w:rPr>
          <w:b/>
          <w:bCs/>
        </w:rPr>
        <w:t>Radosław Król –</w:t>
      </w:r>
      <w:r>
        <w:rPr/>
        <w:t xml:space="preserve"> większość gmin wiejskich, które brały udział w projektach unijnych ma zadłużenie na poziomie 60%.</w:t>
      </w:r>
    </w:p>
    <w:p>
      <w:pPr>
        <w:pStyle w:val="Normal"/>
        <w:jc w:val="both"/>
        <w:rPr/>
      </w:pPr>
      <w:r>
        <w:rPr>
          <w:b/>
          <w:bCs/>
        </w:rPr>
        <w:t>Leszek Cedrowski</w:t>
      </w:r>
      <w:r>
        <w:rPr/>
        <w:t xml:space="preserve"> -  Nasunęła mi się taka myśl w kontekście tego co powiedział Pan Radny Paluch, że być może budujemy tutaj niewłaściwe spostrzeżenia i wrażenia jeżeli chodzi o przyszłość tej gminy. Ja na którejś z pierwszych sesji usłyszałem, że niepełnienie tych wskaźników wieloletniej prognozy zadłużenia będzie skutkowało tym, że RIO przejmie kontrolę nad naszym budżetem i sama będzie ustanawiała po 2014 roku. Może poproszę o wyjaśnienia.</w:t>
      </w:r>
    </w:p>
    <w:p>
      <w:pPr>
        <w:pStyle w:val="Normal"/>
        <w:jc w:val="both"/>
        <w:rPr/>
      </w:pPr>
      <w:r>
        <w:rPr>
          <w:b/>
          <w:bCs/>
        </w:rPr>
        <w:t>Krystyna Truchan Skarbnik –</w:t>
      </w:r>
      <w:r>
        <w:rPr/>
        <w:t xml:space="preserve"> oprócz tych wskaźników analizuję budżet również trochę inaczej. Relacja dochodów do wydatków. To jest najbardziej miarodajne w każdym roku budżetowym. Z dochodów bieżących należy spłacić raty kapitałowe i odsetki w danym roku.</w:t>
      </w:r>
    </w:p>
    <w:p>
      <w:pPr>
        <w:pStyle w:val="Normal"/>
        <w:jc w:val="both"/>
        <w:rPr/>
      </w:pPr>
      <w:r>
        <w:rPr>
          <w:b/>
          <w:bCs/>
        </w:rPr>
        <w:t>Elżbieta Januszkiewicz</w:t>
      </w:r>
      <w:r>
        <w:rPr/>
        <w:t xml:space="preserve"> – jakie mamy dochody do budżetu gminy?</w:t>
      </w:r>
    </w:p>
    <w:p>
      <w:pPr>
        <w:pStyle w:val="Normal"/>
        <w:jc w:val="both"/>
        <w:rPr/>
      </w:pPr>
      <w:r>
        <w:rPr>
          <w:b/>
          <w:bCs/>
        </w:rPr>
        <w:t>Krystyna Truchan Skarbnik</w:t>
      </w:r>
      <w:r>
        <w:rPr/>
        <w:t xml:space="preserve"> – dochody wynoszą 26 mln 409 tys. w tym majątkowe 6630, czyli prawie 20 mln to są dochody bieżące.</w:t>
      </w:r>
    </w:p>
    <w:p>
      <w:pPr>
        <w:pStyle w:val="Normal"/>
        <w:jc w:val="both"/>
        <w:rPr/>
      </w:pPr>
      <w:r>
        <w:rPr>
          <w:b/>
          <w:bCs/>
        </w:rPr>
        <w:t>Elżbieta Januszkiewicz</w:t>
      </w:r>
      <w:r>
        <w:rPr/>
        <w:t xml:space="preserve"> – jaki jest procent dochodów własnych w stosunku do całego dochodu naszej gminy.</w:t>
      </w:r>
    </w:p>
    <w:p>
      <w:pPr>
        <w:pStyle w:val="Normal"/>
        <w:jc w:val="both"/>
        <w:rPr/>
      </w:pPr>
      <w:r>
        <w:rPr>
          <w:b/>
          <w:bCs/>
        </w:rPr>
        <w:t>Krystyna Truchan Skarbnik –</w:t>
      </w:r>
      <w:r>
        <w:rPr/>
        <w:t xml:space="preserve"> no w tej chwili nie powiem.</w:t>
      </w:r>
    </w:p>
    <w:p>
      <w:pPr>
        <w:pStyle w:val="Normal"/>
        <w:jc w:val="both"/>
        <w:rPr/>
      </w:pPr>
      <w:r>
        <w:rPr>
          <w:b/>
          <w:bCs/>
        </w:rPr>
        <w:t>Bogusław Ramotowski –</w:t>
      </w:r>
      <w:r>
        <w:rPr/>
        <w:t xml:space="preserve"> czy są jeszcze pytania dotyczące zmian w projekcie budżetu?</w:t>
      </w:r>
    </w:p>
    <w:p>
      <w:pPr>
        <w:pStyle w:val="Normal"/>
        <w:jc w:val="both"/>
        <w:rPr/>
      </w:pPr>
      <w:r>
        <w:rPr>
          <w:b/>
          <w:bCs/>
        </w:rPr>
        <w:t>Leszek Cedrowski</w:t>
      </w:r>
      <w:r>
        <w:rPr/>
        <w:t xml:space="preserve"> – ja bym chciał zapytać jeszcze o wydatki w dziale transport i łączność 55 tys., 25 zakup usług remontowych, 30 pozostałych, co planowane jest. Jest to kolejne zwiększenie na drogach. Budżet zamyka się 473 tys. w tym dziale. Jest to duże zwiększenie do planu początkowego budżetu. Chciałbym usłyszeć o przyczynach i planach.</w:t>
      </w:r>
    </w:p>
    <w:p>
      <w:pPr>
        <w:pStyle w:val="Normal"/>
        <w:jc w:val="both"/>
        <w:rPr/>
      </w:pPr>
      <w:r>
        <w:rPr>
          <w:b/>
          <w:bCs/>
        </w:rPr>
        <w:t>Radosław Król –</w:t>
      </w:r>
      <w:r>
        <w:rPr/>
        <w:t xml:space="preserve"> dysponowaliśmy niewielkimi środkami jeśli chodzi o utrzymanie dróg w gminie. Wzorem poprzedniego roku mieliśmy w tym roku również mokry i trudny rok. Wiosna była taka, że wszyscy ślizgali się po błocie i tutaj zamiast wyrównania tych dróg mokrych i miękkich postanowiliśmy wyprodukować duże ilości tłucznia kwalifikowanego, łupanego. Okres lata, szczególnie lipca też pozostawił po sobie mocne żniwo jeżeli chodzi o stan dróg. My musimy się mocno przygotować do wyrównania  tych dróg i polepszenia komunikacji, zwłaszcza tam gdzie dzieci jeżdżą do szkoły, a 5 tys. które nam zostało, to zdecydowanie za mało. Mamy cały katalog dróg, które się kwalifikują do naprawy i będziemy je sukcesywnie realizować. Co miesiąc będziemy do tego wracać, jeżeli się pojawią środki to też będziemy prosić o to, żeby przesuwać je na utrzymanie dróg bo ta jesień też może być dla nas naprawdę trudna, a nie wiemy jeszcze jaka będzie zima. </w:t>
      </w:r>
    </w:p>
    <w:p>
      <w:pPr>
        <w:pStyle w:val="Normal"/>
        <w:jc w:val="both"/>
        <w:rPr/>
      </w:pPr>
      <w:r>
        <w:rPr>
          <w:b/>
          <w:bCs/>
        </w:rPr>
        <w:t>Anna Balcer</w:t>
      </w:r>
      <w:r>
        <w:rPr/>
        <w:t xml:space="preserve"> –  zakup usług remontowych 25 tys., zakup usług pozostałych 30. Czy na dzisiaj są te pieniądze planowane na jakieś konkretne drogi, zadania i skąd to wynika. Czy są jakieś priorytety, czy mieszkańcy po prostu czekają na jakieś konkretne wykonawstwo. Cały czas dopominam się o przepust do pana Cebuli . Chciałabym się dowiedzieć na co będą przeznaczone pieniążki i co z przepustem na Zelkach.</w:t>
      </w:r>
    </w:p>
    <w:p>
      <w:pPr>
        <w:pStyle w:val="Normal"/>
        <w:jc w:val="both"/>
        <w:rPr/>
      </w:pPr>
      <w:r>
        <w:rPr>
          <w:b/>
          <w:bCs/>
        </w:rPr>
        <w:t>Radosław Król –</w:t>
      </w:r>
      <w:r>
        <w:rPr/>
        <w:t xml:space="preserve"> przepustów takich nagłych do wykonania mamy ok. 10, w tym 2 po dużym uszkodzeniu. Naprawa takiego przepustu to jest koszt od 5 do 7 tys. i te środki już są niewystarczające, żeby te wszystkie przepusty zrobić w jednym czasie. Jedną drogę robimy w Szczepankach bo ona czeka od wiosny do zrealizowania i my zgodnie z kolejnością realizujemy.</w:t>
      </w:r>
    </w:p>
    <w:p>
      <w:pPr>
        <w:pStyle w:val="Normal"/>
        <w:jc w:val="both"/>
        <w:rPr/>
      </w:pPr>
      <w:r>
        <w:rPr>
          <w:b/>
          <w:bCs/>
        </w:rPr>
        <w:t>Bogusław Romatowski –</w:t>
      </w:r>
      <w:r>
        <w:rPr/>
        <w:t xml:space="preserve"> czy są pytania do zmian w budżecie do projektu uchwały?</w:t>
      </w:r>
    </w:p>
    <w:p>
      <w:pPr>
        <w:pStyle w:val="Normal"/>
        <w:jc w:val="both"/>
        <w:rPr/>
      </w:pPr>
      <w:r>
        <w:rPr>
          <w:b/>
          <w:bCs/>
        </w:rPr>
        <w:t>Leszek Cedrowski</w:t>
      </w:r>
      <w:r>
        <w:rPr/>
        <w:t xml:space="preserve"> – podsumowując chciałbym zapytać czy jesienią Rada może się spodziewać takiego planu na co najmniej 3 lata jeżeli chodzi o rozwój i sposoby spłaty zadłużenia i pozycję finansową  gminy w okolicach 2014 roku. </w:t>
      </w:r>
    </w:p>
    <w:p>
      <w:pPr>
        <w:pStyle w:val="Normal"/>
        <w:jc w:val="both"/>
        <w:rPr/>
      </w:pPr>
      <w:r>
        <w:rPr>
          <w:b/>
          <w:bCs/>
        </w:rPr>
        <w:t>Bogusław Romatowski</w:t>
      </w:r>
      <w:r>
        <w:rPr/>
        <w:t xml:space="preserve"> – przechodzimy do opiniowania projektu uchwały o zmiany w budżecie gminy Wydminy na 2011 rok. Kto z państwa Radnych jest za pozytywną opinią dla przedłożonego w tym kształcie projektu uchwały. Proszę o podniesienie ręki do góry. 7 Radnych jest za. Kto jest przeciw? Nie ma głosów przeciwnych. Kto się wstrzymał? 3 Radnych się wstrzymało. W Sali jest 10 Radnych mogących zabrać głos. Przechodzimy do głosowania nad projektem uchwały zatytułowanym  zmieniający uchwałę w sprawie uchwalenia wieloletniej prognozy finansowej gminy Wydminy na lata 2011 – 2022. Kto z Państwa Radnych jest za pozytywną opinią dla przedstawionego projektu proszę o podniesienie ręki do góry. 7 Radnych jest za. Kto jest przeciw? Nie ma. Kto się wstrzymał. Dziękuję Państwu. Ogłaszam 10 min. przerwy.  Wznawiamy obrady po przerwie. Jesteśmy przy punkcie 6 zbliżającej się sesji i podjęciu uchwały w sprawie wyrażenia zgody na udzielenie bonifikaty od ceny sprzedaży lokali mieszkalnych na rzecz najemców. Pana Wójta poproszę o wyjaśnienia i wprowadzenie.</w:t>
      </w:r>
    </w:p>
    <w:p>
      <w:pPr>
        <w:pStyle w:val="Normal"/>
        <w:jc w:val="both"/>
        <w:rPr/>
      </w:pPr>
      <w:r>
        <w:rPr>
          <w:b/>
          <w:bCs/>
        </w:rPr>
        <w:t>Radosław Król –</w:t>
      </w:r>
      <w:r>
        <w:rPr/>
        <w:t xml:space="preserve">  odczytanie treści uchwały.</w:t>
      </w:r>
    </w:p>
    <w:p>
      <w:pPr>
        <w:pStyle w:val="Normal"/>
        <w:jc w:val="both"/>
        <w:rPr/>
      </w:pPr>
      <w:r>
        <w:rPr/>
        <w:t>Załącznik nr 4 uchwała w sprawie wyrażenia zgody na udzielenie bonifikaty od ceny sprzedaży lokali mieszkalnych na rzecz najemców.</w:t>
      </w:r>
    </w:p>
    <w:p>
      <w:pPr>
        <w:pStyle w:val="Normal"/>
        <w:jc w:val="both"/>
        <w:rPr/>
      </w:pPr>
      <w:r>
        <w:rPr/>
        <w:t>Już mówię o co chodzi. W tym domu zagrożonym zawaleniem mieszka starsza pani razem z synową i synem. Pani nie wyraziła zgody na zakup tego mieszkania z uwagi na to, że była w trakcie leczenia dzisiaj jest już ubezwłasnowolniona ze względu na daleko posuniętą demencję starczą i praktycznie nie może podejmować żadnych decyzji. W związku z tym nie mogli w przewidzianym terminie zakupić mieszkania z bonifikatą więc wystąpili do gminy o remont tego obiektu, który wymaga gruntownego remontu. Możemy rozważyć to na 2 sposoby. Albo podjęcie inwestycji przywróceniu do bonifikaty 90% tak jak to było robione w latach poprzednich i umożliwienie sprzedaży mieszkającemu tam małżeństwu z matką na poziomie bonifikaty 90%  tak jak to było w latach poprzednich. Bardzo proszę o wyrażenie zgody to pozwoli do zimy tym osobom wyremontować własny lokal w którym od lat mieszkają.</w:t>
      </w:r>
    </w:p>
    <w:p>
      <w:pPr>
        <w:pStyle w:val="Normal"/>
        <w:jc w:val="both"/>
        <w:rPr/>
      </w:pPr>
      <w:r>
        <w:rPr>
          <w:b/>
          <w:bCs/>
        </w:rPr>
        <w:t>Adam Szpak –</w:t>
      </w:r>
      <w:r>
        <w:rPr/>
        <w:t xml:space="preserve"> czy nie będzie to tak, że jeżeli przychylimy się do tej uchwały i zrobimy wyjątek to zaraz się posypią następne podania o to samo. Tam były terminy i Ci ludzie mieli szansę to wykupywać.</w:t>
      </w:r>
    </w:p>
    <w:p>
      <w:pPr>
        <w:pStyle w:val="Normal"/>
        <w:jc w:val="both"/>
        <w:rPr/>
      </w:pPr>
      <w:r>
        <w:rPr>
          <w:b/>
          <w:bCs/>
        </w:rPr>
        <w:t>Elżbieta Januszkiewicz –</w:t>
      </w:r>
      <w:r>
        <w:rPr/>
        <w:t xml:space="preserve"> trzeba się zastanowić poważnie nad tym. Przygotowując się do komisji czytam w uchwale z 28 maja 2010 roku w załączniku wieloletnim programie gospodarowania mieszkaniowym zasobem gminy na lata 2010 i 2014 do sprzedaży lokali mieszkalnych do końca 2010 roku stosuje się bonifikatę ustanowioną uchwałą. Ewentualna sprzedaż lokali mieszkalnych odbywać się będzie na zasadach ogólnych bez stosowania bonifikat. Co z uchwałą wcześniej przyjętą. I jeszcze jest tam dopis, że w latach 2011-14 przewiduje się wydzielanie z zasobów co najmniej ośmiu lokali przeznaczając je na wynajem jako lokale socjalne. Teraz pytanie czy lepiej zostawić to jako lokal socjalny czy iść naprzeciw oczekiwaniom rodziny i podjąć tą uchwałę.</w:t>
      </w:r>
    </w:p>
    <w:p>
      <w:pPr>
        <w:pStyle w:val="Normal"/>
        <w:jc w:val="both"/>
        <w:rPr/>
      </w:pPr>
      <w:r>
        <w:rPr>
          <w:b/>
          <w:bCs/>
        </w:rPr>
        <w:t>Radosław Król</w:t>
      </w:r>
      <w:r>
        <w:rPr/>
        <w:t xml:space="preserve"> – lokal socjalny wymaga pewnych standardów a jeżeli to się zawali to tych ludzi trzeba będzie i tak gdzieś ulokować. Wydaje mi się, że rozsądniej będzie przychylić się do prośby tego małżeństwa chociażby z powodu, że nie mieli możliwości wykupienia z powodu procesu ubezwłasnowolnienia.</w:t>
      </w:r>
    </w:p>
    <w:p>
      <w:pPr>
        <w:pStyle w:val="Normal"/>
        <w:jc w:val="both"/>
        <w:rPr/>
      </w:pPr>
      <w:r>
        <w:rPr>
          <w:b/>
          <w:bCs/>
        </w:rPr>
        <w:t>Leszek Cedrowski</w:t>
      </w:r>
      <w:r>
        <w:rPr/>
        <w:t xml:space="preserve"> – ja chciałbym też zauważyć, że uchwała stosująca tak wysoką dopłatę obowiązywała od kilku lat i tu nie ma tłumaczenia, że ktoś zdążył czy nie zdążył. Bardzo podobna sytuacja istnieje w Wydminach, także konsekwencje podjęcia tej uchwał y będą w postaci pretensji do urzędu i rady. Jeżeli ten lokal jest w tak złym stanie to jego wartość zapewne jest też niewielka w drodze przetargowej nie sądzę, żeby znalazł się ktoś chętny oprócz mieszkańców. Można by to wykupić nawet w drodze negocjacji. Jeżeli przetargi się nie odbywają trzykrotnie to w drodze negocjacji wójt ustanawia cenę. To jest kolejne wyjście z tej sytuacji. Jeżeli jest zamysł Wójta, Rady, Samorządu co do 30 – tu tych mieszkań to powinna być uchwała dotycząca wszystkich mieszkań. Jeszcze mam pytanie czy od stycznia od czasu zaprzestania obowiązywania poprzedniej uchwały o bonifikacie czy była dokonywana sprzedaż lokali komunalnych na wolnym rynku. Nie było. To chociaż tutaj jeden problem by odpadł jeżeli byśmy przywrócili poprzednią uchwałę powołując ją na nowo do życia. Odpadł by problem w stosunku do ludzi, którzy w międzyczasie nabyliby bez bonifikaty. Być może należałoby się zastanowić czy jednak nie przywrócić zasady prowadzącej do pozbycia się wszystkich mieszkań. Tylko pewnie będzie nie skuteczna skoro przez tyle lat te 30 mieszkań nie zostało wykupionych.</w:t>
      </w:r>
    </w:p>
    <w:p>
      <w:pPr>
        <w:pStyle w:val="Normal"/>
        <w:jc w:val="both"/>
        <w:rPr/>
      </w:pPr>
      <w:r>
        <w:rPr>
          <w:b/>
          <w:bCs/>
        </w:rPr>
        <w:t>Bogusław Romatowski –</w:t>
      </w:r>
      <w:r>
        <w:rPr/>
        <w:t xml:space="preserve"> jak pan panie Wójcie zapatruje się na rozwiązanie zaproponowane przez panią Januszkiewicz, pana Leszka Cedrowskiego, jeżeli chodzi o generalne rozwiązanie nie indywidualne.</w:t>
      </w:r>
    </w:p>
    <w:p>
      <w:pPr>
        <w:pStyle w:val="Normal"/>
        <w:jc w:val="both"/>
        <w:rPr/>
      </w:pPr>
      <w:r>
        <w:rPr>
          <w:b/>
          <w:bCs/>
        </w:rPr>
        <w:t>Radosław Król –</w:t>
      </w:r>
      <w:r>
        <w:rPr/>
        <w:t xml:space="preserve"> to trzeba by było poprzeć analizą ponownie jeśli chodzi o wyłonienie tych mieszkań socjalnych, które chcielibyśmy zostawić w zasobie gminy. Jeżeli jest taka konieczność to ja chętnie za tydzień przygotuję Państwu projekt uchwały zmieniony w tym zakresie.</w:t>
      </w:r>
    </w:p>
    <w:p>
      <w:pPr>
        <w:pStyle w:val="Normal"/>
        <w:jc w:val="both"/>
        <w:rPr/>
      </w:pPr>
      <w:r>
        <w:rPr>
          <w:b/>
          <w:bCs/>
        </w:rPr>
        <w:t>Anna Balcer</w:t>
      </w:r>
      <w:r>
        <w:rPr/>
        <w:t xml:space="preserve"> – jeżeli Wójt będzie podchodził do tematu uchwały ja bardzo proszę o informację jaka wartość jest tych mieszkań.</w:t>
      </w:r>
    </w:p>
    <w:p>
      <w:pPr>
        <w:pStyle w:val="Normal"/>
        <w:jc w:val="both"/>
        <w:rPr/>
      </w:pPr>
      <w:r>
        <w:rPr>
          <w:b/>
          <w:bCs/>
        </w:rPr>
        <w:t>Krystyna Truchan Skarbnik</w:t>
      </w:r>
      <w:r>
        <w:rPr/>
        <w:t xml:space="preserve"> –  pan Radzewicz jak ubezpiecza to przyjmuje szacunkowo jeżeli wartość jest niska to można cenę negocjowaną i wtedy przyjmuje 1000zł za m</w:t>
      </w:r>
      <w:r>
        <w:rPr>
          <w:vertAlign w:val="superscript"/>
        </w:rPr>
        <w:t xml:space="preserve">2 </w:t>
      </w:r>
      <w:r>
        <w:rPr/>
        <w:t>.</w:t>
      </w:r>
    </w:p>
    <w:p>
      <w:pPr>
        <w:pStyle w:val="Normal"/>
        <w:jc w:val="both"/>
        <w:rPr/>
      </w:pPr>
      <w:r>
        <w:rPr>
          <w:b/>
          <w:bCs/>
        </w:rPr>
        <w:t>Radosław Król –</w:t>
      </w:r>
      <w:r>
        <w:rPr/>
        <w:t xml:space="preserve"> jeszcze jedna ważna kwestia, jeżeli te uchwały miałby być dopuszczające dla wszystkich najemców mieszkań komunalnych, to jeszcze pytanie na jak długo ma być ta uchwała.</w:t>
      </w:r>
    </w:p>
    <w:p>
      <w:pPr>
        <w:pStyle w:val="Normal"/>
        <w:jc w:val="both"/>
        <w:rPr/>
      </w:pPr>
      <w:r>
        <w:rPr>
          <w:b/>
          <w:bCs/>
        </w:rPr>
        <w:t>Anna Balcer</w:t>
      </w:r>
      <w:r>
        <w:rPr/>
        <w:t xml:space="preserve"> – jeżeli rozmawiamy o mieszkaniach ja bym chciała zapytać o budynki gospodarcze, które są w posiadaniu gminy i co z bonifikatą na takie budynki, które są również w bardzo opłakanym stanie.</w:t>
      </w:r>
    </w:p>
    <w:p>
      <w:pPr>
        <w:pStyle w:val="Normal"/>
        <w:jc w:val="both"/>
        <w:rPr/>
      </w:pPr>
      <w:r>
        <w:rPr>
          <w:b/>
          <w:bCs/>
        </w:rPr>
        <w:t>Radosław Król –</w:t>
      </w:r>
      <w:r>
        <w:rPr/>
        <w:t xml:space="preserve"> jest zgodne z prawem, że bonifikata obejmuje tylko lokale mieszkalne, gospodarczych niestety nie.</w:t>
      </w:r>
    </w:p>
    <w:p>
      <w:pPr>
        <w:pStyle w:val="Normal"/>
        <w:jc w:val="both"/>
        <w:rPr/>
      </w:pPr>
      <w:r>
        <w:rPr>
          <w:b/>
          <w:bCs/>
        </w:rPr>
        <w:t>Bogusław Romatowski –</w:t>
      </w:r>
      <w:r>
        <w:rPr/>
        <w:t xml:space="preserve"> kto z Państwa chciałby zabrać głos jeszcze? Kto z państwa Radnych jest za pozytywną opinią dla przedstawionego projektu uchwały. </w:t>
      </w:r>
    </w:p>
    <w:p>
      <w:pPr>
        <w:pStyle w:val="Normal"/>
        <w:jc w:val="both"/>
        <w:rPr/>
      </w:pPr>
      <w:r>
        <w:rPr>
          <w:b/>
          <w:bCs/>
        </w:rPr>
        <w:t>Radosław Król –</w:t>
      </w:r>
      <w:r>
        <w:rPr/>
        <w:t xml:space="preserve"> może nie opiniujmy jej,  ja proponuję zmianę.</w:t>
      </w:r>
    </w:p>
    <w:p>
      <w:pPr>
        <w:pStyle w:val="Normal"/>
        <w:jc w:val="both"/>
        <w:rPr>
          <w:b/>
          <w:b/>
          <w:bCs/>
          <w:u w:val="single"/>
        </w:rPr>
      </w:pPr>
      <w:r>
        <w:rPr>
          <w:b/>
          <w:bCs/>
          <w:u w:val="single"/>
        </w:rPr>
        <w:t>Elżbieta Januszkiewicz wychodzi z sali konferencyjnej.</w:t>
      </w:r>
    </w:p>
    <w:p>
      <w:pPr>
        <w:pStyle w:val="Normal"/>
        <w:jc w:val="both"/>
        <w:rPr/>
      </w:pPr>
      <w:r>
        <w:rPr>
          <w:b/>
          <w:bCs/>
        </w:rPr>
        <w:t>Bogusław Romatowski</w:t>
      </w:r>
      <w:r>
        <w:rPr/>
        <w:t xml:space="preserve"> – jesteśmy przy punkcie 7 porządku obrad 15 sesji projekt uchwały w sprawie uznania za pomnik przyrody drzewa rosnącego na terenie gminy Wydminy. Są to trzy kolejne projekty uchwał bardzo pokrewne.  Kto z Państwa Radnych jest za skierowaniem wszystkich 3  projektów uchwały dotyczących pomników przyrody do komisji rolnictwa, leśnictwa, ekologii i ochrony środowiska proszę o podniesienie ręki do góry. 9 radnych jest za. Wniosek uzyskał wymaganą większość. </w:t>
      </w:r>
    </w:p>
    <w:p>
      <w:pPr>
        <w:pStyle w:val="Normal"/>
        <w:jc w:val="both"/>
        <w:rPr/>
      </w:pPr>
      <w:r>
        <w:rPr>
          <w:b/>
          <w:bCs/>
        </w:rPr>
        <w:t>Anna Balcer –</w:t>
      </w:r>
      <w:r>
        <w:rPr/>
        <w:t xml:space="preserve"> szanowni Państwo Klub Radnych Porozumienie Gminy Wydminy wraz z radną niezrzeszoną panią Elżbietą Januszkiewicz opracował projekt Rady Gminy w sprawie publicznego udostępnienia kompleksu boisk sportowych Orlik 2012 w Wydminach mieszkańcom Gminy Wydminy oraz przyjęcia regulaminu udostępnienia boisk i na podstawie §50 ust. 2 Statutu Rady Gminy Wydminy składam w imieniu projektodawcy projekt uchwały. Projekt tej uchwały nie jest związany z dodatkowym wydatkowaniem środków budżetowych.  Ten projekt jest bardzo podobny  do regulaminu korzystania jak w Gawliku. Taki regulamin na Olrik Wydmiński nie został ustalony, a Orlik zaraz będzie działał także chcielibyśmy złożyć w imieniu klubu projekt uchwały.</w:t>
      </w:r>
    </w:p>
    <w:p>
      <w:pPr>
        <w:pStyle w:val="Normal"/>
        <w:jc w:val="both"/>
        <w:rPr/>
      </w:pPr>
      <w:r>
        <w:rPr>
          <w:b/>
          <w:bCs/>
        </w:rPr>
        <w:t>Krystyna Truchan Skarbnik –</w:t>
      </w:r>
      <w:r>
        <w:rPr/>
        <w:t xml:space="preserve"> wcześniej nie można było dostać dofinansowania bo nie było regulaminu.</w:t>
      </w:r>
    </w:p>
    <w:p>
      <w:pPr>
        <w:pStyle w:val="Normal"/>
        <w:jc w:val="both"/>
        <w:rPr/>
      </w:pPr>
      <w:r>
        <w:rPr>
          <w:b/>
          <w:bCs/>
        </w:rPr>
        <w:t>Anna Balcer</w:t>
      </w:r>
      <w:r>
        <w:rPr/>
        <w:t xml:space="preserve"> – jeżeli taki regulamin istnieje a my nie dotarliśmy do niego będzie wycofany.</w:t>
      </w:r>
    </w:p>
    <w:p>
      <w:pPr>
        <w:pStyle w:val="Normal"/>
        <w:jc w:val="both"/>
        <w:rPr/>
      </w:pPr>
      <w:r>
        <w:rPr>
          <w:b/>
          <w:bCs/>
        </w:rPr>
        <w:t>Leszek Cedrowski</w:t>
      </w:r>
      <w:r>
        <w:rPr/>
        <w:t xml:space="preserve"> -  ja bym jeszcze poprosił o odszukanie tej uchwały przyjmującej ten regulamin w Gawlikach Wielkich bo tam trzeba  by dokładnie przeanalizować zapisy.</w:t>
      </w:r>
    </w:p>
    <w:p>
      <w:pPr>
        <w:pStyle w:val="Normal"/>
        <w:jc w:val="both"/>
        <w:rPr/>
      </w:pPr>
      <w:r>
        <w:rPr>
          <w:b/>
          <w:bCs/>
        </w:rPr>
        <w:t>Anna Balcer</w:t>
      </w:r>
      <w:r>
        <w:rPr/>
        <w:t xml:space="preserve"> – jeżeli taki regulamin istnieje i pojawi się do czasu sesji wtedy wycofamy się.   Mamy również drugi projekt uchwały. Pozwolicie Państwo, że przeczytam: Klub Radnych Porozumienia Gminy Wydminy będąc świadomym ciążących na radzie obowiązkach wynikających z ustawy prawo o ustroju sądów powszechnych w związku z wyborem ławników na podstawie §50 ust 2 Statutu Rady Wydminy  składa projekt  uchwały Rady Gminy Wydminy w sprawie powołania zespołu do zaopiniowania kandydatów na ławników. Projekt uchwały nie jest związany z dodatkowym wydatkowaniem środków budżetowych. W uzasadnieniu Rada Gminy Wydminy musi do końca października 2011 r., jest zobowiązana na podstawie ustawy prawo o ustroju sądów powszechnych do wyboru ławników co jest poprzedzone opiniowaniem kandydatów przez powołany do tego 6 osobowy zespół opiniujący. Aby uniknąć zwoływania sesji nadzwyczajnych w październiku  w tej sprawie wnosimy projekt uchwały w przedmiotowej sprawie na najbliższą sesję. Miałabym również prośbę, żeby te 2 projekty zaopiniował Radca Prawny, ponieważ nie zawierają na ten moment opinii.</w:t>
      </w:r>
    </w:p>
    <w:p>
      <w:pPr>
        <w:pStyle w:val="Normal"/>
        <w:jc w:val="both"/>
        <w:rPr/>
      </w:pPr>
      <w:r>
        <w:rPr>
          <w:b/>
          <w:bCs/>
        </w:rPr>
        <w:t>Leszek Cedrowski –</w:t>
      </w:r>
      <w:r>
        <w:rPr/>
        <w:t xml:space="preserve"> chciałbym poruszyć kwestię wolnego dostępu do internetu przez naszych mieszkańców.  Z komputerów użytkowanych przez GOK wypłynęły zdania oczerniające jednego z mieszkańców naszej Gminy, było dochodzenie policji.  W przyszłości nie powinny się zdarzać takie rzeczy. Chciałbym dyskusji na temat wprowadzenia zasad uniemożliwiających albo ograniczających takie przestępstwa czy wykroczenia.  Chodzi konkretnie o to aby monitorować to kto ma dostęp do komputerów w jakim czasie. Jeżeli by zaistniały takie sytuacje to stworzyć takie zasady aby policja mogła docierać do osób czyniących to zło. Chciałbym jeżeli będzie taka wola komisji aby już na najbliższej sesji była obecna pani Dyrektor GOK-u abyśmy wszczęli dyskusję na ten temat.</w:t>
      </w:r>
    </w:p>
    <w:p>
      <w:pPr>
        <w:pStyle w:val="Normal"/>
        <w:jc w:val="both"/>
        <w:rPr/>
      </w:pPr>
      <w:r>
        <w:rPr>
          <w:b/>
          <w:bCs/>
        </w:rPr>
        <w:t>Ewa Kulpińska – Mejor -</w:t>
      </w:r>
      <w:r>
        <w:rPr/>
        <w:t xml:space="preserve">  jest taki czas, że gmina powinna umieścić na swoich stronach program współpracy z organizacjami pozarządowymi na rok 2012. Ustawa o działalności pożytku publicznego i wolontariacie znowelizowana nakłada taki wymóg żeby program ogłaszał w poszczególnych priorytetach konkretne kwoty przeznaczane  na działania w kolejnym roku. Natomiast pojawia się taki problem, że już to powinno być ogłoszone, a nie jest ogłoszony budżet. Jak to można ustalić wstępnie, żeby jedno nie wykluczało drugiego bo tutaj pewna sprzeczność się pojawia, a też organizacje nie mogą narzucać czegokolwiek. Po zaopiniowaniu przez organizacje pozarządowe on musi wisieć przez 21 dni na stronie. Tyle jest czasu na zaopiniowanie. Nie będzie można tych kwot zmniejszyć.</w:t>
      </w:r>
    </w:p>
    <w:p>
      <w:pPr>
        <w:pStyle w:val="Normal"/>
        <w:jc w:val="both"/>
        <w:rPr/>
      </w:pPr>
      <w:r>
        <w:rPr>
          <w:b/>
          <w:bCs/>
        </w:rPr>
        <w:t>Anna Balcer</w:t>
      </w:r>
      <w:r>
        <w:rPr/>
        <w:t xml:space="preserve">  - zwiększyć można, to dać minimum.</w:t>
      </w:r>
    </w:p>
    <w:p>
      <w:pPr>
        <w:pStyle w:val="Normal"/>
        <w:jc w:val="both"/>
        <w:rPr/>
      </w:pPr>
      <w:r>
        <w:rPr>
          <w:b/>
          <w:bCs/>
        </w:rPr>
        <w:t>Ewa Kulpińska – Mejor</w:t>
      </w:r>
      <w:r>
        <w:rPr/>
        <w:t xml:space="preserve"> – zwiększyć można, czyli dać co było w tym roku, na poziomie roku 2011, a jeżeli uda się zwiększyć to będzie świetnie. To można by było przesunąć w ramach kwoty ogólnej jaka była w roku 2011. Po tych imprezach po tych wszystkich działaniach jakie miały miejsce w roku 2011, już widać, które priorytety cieszyły się większym powodzeniem, a które mniejszym. W ramach kwoty ogólnej można dokonać tutaj pewnych przesunięć. To nie zmienia jednak sytuacji bo trzeba się zmieścić w kwocie ogólnej jak była w 2011 roku.</w:t>
      </w:r>
    </w:p>
    <w:p>
      <w:pPr>
        <w:pStyle w:val="Normal"/>
        <w:jc w:val="both"/>
        <w:rPr/>
      </w:pPr>
      <w:r>
        <w:rPr>
          <w:b/>
          <w:bCs/>
        </w:rPr>
        <w:t>Leszek Cedrowski</w:t>
      </w:r>
      <w:r>
        <w:rPr/>
        <w:t xml:space="preserve"> – jak to wygląda z punktu widzenia organizacji, czy taka kwota po tych przesunięciach o których pani mówiła  będzie wystarczająca na przyszły rok, czy są jakieś nowe pomysły?</w:t>
      </w:r>
    </w:p>
    <w:p>
      <w:pPr>
        <w:pStyle w:val="Normal"/>
        <w:jc w:val="both"/>
        <w:rPr/>
      </w:pPr>
      <w:r>
        <w:rPr>
          <w:b/>
          <w:bCs/>
        </w:rPr>
        <w:t>Ewa Kulpińska – Mejor –</w:t>
      </w:r>
      <w:r>
        <w:rPr/>
        <w:t xml:space="preserve"> biorąc pod uwagę wzrosty cen jakie następują, to nie będzie wystarczająca.</w:t>
      </w:r>
    </w:p>
    <w:p>
      <w:pPr>
        <w:pStyle w:val="Normal"/>
        <w:jc w:val="both"/>
        <w:rPr/>
      </w:pPr>
      <w:r>
        <w:rPr>
          <w:b/>
          <w:bCs/>
        </w:rPr>
        <w:t>Anna Balcer –</w:t>
      </w:r>
      <w:r>
        <w:rPr/>
        <w:t xml:space="preserve"> dobrze byłoby zająć się tematem terminów kiedy jest informacja udzielana również na BIP, czy są wszystkie zarządzenia, w jakim terminie, problem z dostępnością do dokumentów w różnej formie. Jest to dość szeroki temat, może nie w tym momencie do omówienia. Ja osobiście miałam wiele problemów jeśli chodzi o dostęp do informacji ale to nie tylko, to są również protokoły, które późno powstają i rada ma za mało czasu, żeby z nimi zapoznać się. Mam nadzieję, że to się zmieni już ponieważ sytuacja się wyprostowała, zostały uporządkowane pewne rzeczy. Tych spraw jest wiele i dobrze by było poświęcić jeden punkt na sesji, żebyśmy mogli wypracować jakieś jedne wspólne stanowisko, które każdą ze stron by zobowiązywało do przestrzegania pewnych reguł.</w:t>
      </w:r>
    </w:p>
    <w:p>
      <w:pPr>
        <w:pStyle w:val="Normal"/>
        <w:jc w:val="both"/>
        <w:rPr/>
      </w:pPr>
      <w:r>
        <w:rPr>
          <w:b/>
          <w:bCs/>
        </w:rPr>
        <w:t>Radosław Król</w:t>
      </w:r>
      <w:r>
        <w:rPr/>
        <w:t xml:space="preserve"> – nie mamy wcale w zamyśle bronić dostępu do informacji, która powinna być na stronie już dawno. Warunkiem jest podpis przewodniczącego i sporządzenie tego protokołu. </w:t>
      </w:r>
    </w:p>
    <w:p>
      <w:pPr>
        <w:pStyle w:val="Normal"/>
        <w:jc w:val="both"/>
        <w:rPr/>
      </w:pPr>
      <w:r>
        <w:rPr>
          <w:b/>
          <w:bCs/>
        </w:rPr>
        <w:t>Anna Balcer</w:t>
      </w:r>
      <w:r>
        <w:rPr/>
        <w:t xml:space="preserve"> – jest również podpisane zaproszenie na komisję, którego tu nie ma.</w:t>
      </w:r>
    </w:p>
    <w:p>
      <w:pPr>
        <w:pStyle w:val="Normal"/>
        <w:jc w:val="both"/>
        <w:rPr/>
      </w:pPr>
      <w:r>
        <w:rPr>
          <w:b/>
          <w:bCs/>
        </w:rPr>
        <w:t>Bogusław Romatowski</w:t>
      </w:r>
      <w:r>
        <w:rPr/>
        <w:t xml:space="preserve"> – czas powstawania protokołu jest długi, może dlatego, że był sezon urlopowy. Nie jest tak też z tym zamieszczaniem na stronach BIP, pan Informatyk jest bardzo obciążony pracą i protokoły, które były podpisane tydzień temu albo więcej były zamieszczane dzisiaj. Także proszę mnie nie obciążać. Ja nie bronię swojej osoby. Jednak czas czytania protokołu góra 2-3 dni trwa w moim przypadku. Czy ktoś z Państwa ma jeszcze coś do powiedzenia? W takim razie zamykam posiedzenie wspólne komisji Rady Gminy . Dziękuję Państwu.</w:t>
      </w:r>
    </w:p>
    <w:p>
      <w:pPr>
        <w:pStyle w:val="Normal"/>
        <w:jc w:val="both"/>
        <w:rPr/>
      </w:pPr>
      <w:r>
        <w:rPr/>
      </w:r>
    </w:p>
    <w:p>
      <w:pPr>
        <w:pStyle w:val="Normal"/>
        <w:jc w:val="both"/>
        <w:rPr/>
      </w:pPr>
      <w:r>
        <w:rPr/>
        <w:t>Protokołowała: Anna Pilecka</w:t>
      </w:r>
    </w:p>
    <w:p>
      <w:pPr>
        <w:pStyle w:val="Normal"/>
        <w:spacing w:before="0" w:after="200"/>
        <w:jc w:val="both"/>
        <w:rPr/>
      </w:pPr>
      <w:r>
        <w:rPr/>
        <w:t>Zatwierdził: Bogusław Romatowski –Przewodniczący Rady Gminy Wydminy</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4:00Z</dcterms:created>
  <dc:creator>Win-7</dc:creator>
  <dc:description/>
  <cp:keywords/>
  <dc:language>en-US</dc:language>
  <cp:lastModifiedBy>BOLO</cp:lastModifiedBy>
  <cp:lastPrinted>2011-09-09T12:17:00Z</cp:lastPrinted>
  <dcterms:modified xsi:type="dcterms:W3CDTF">2011-09-14T15:27:00Z</dcterms:modified>
  <cp:revision>4</cp:revision>
  <dc:subject/>
  <dc:title>Posiedzenie wspólne Komisji Rady Gminy</dc:title>
</cp:coreProperties>
</file>