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48" w:firstLine="1422"/>
        <w:rPr/>
      </w:pPr>
      <w:r>
        <w:rPr/>
        <w:t>Załącznik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do Uchwały Nr XV/59/2011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Rady Gminy Wydminy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z dnia 07 września 2011 roku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ATU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GMINNEGO OŚRODKA POMOCY SPOŁECZNEJ W WYDMINA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Postanowienia ogól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Gminny Ośrodek Pomocy Społecznej w Wydminach zwany dalej ,,Ośrodkiem” jest jednostką organizacyjną Gminy Wydminy utworzoną w celu wykonywania zadań własnych i zleconych zgodnie z ustawą z dnia 12 marca 2004 roku o pomocy społecz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/>
      </w:pPr>
      <w:r>
        <w:rPr/>
        <w:t>Ośrodek działa na podstaw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ustawy z dnia 12 marca 2004 roku o pomocy społecznej ( Dz. U. z 2009r. Nr 175, poz. 1362 z późn. zm. 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ustawy z dnia 8 marca 1990 roku o samorządzie gminnym ( Dz. U. z 2001r. Nr 142, poz.1591 z późn. zm. 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ustawy z dnia 28 listopada 2003 roku o świadczeniach rodzinnych ( Dz. U. z 2006r. Nr 139, poz. 992 z późn. zm. 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ustawy z dnia 7 września 2007 roku o pomocy osobom uprawnionym do alimentów (Dz. U. z 2009r. Nr 1, poz. 7 z późn. zm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uchwały Nr X/46/90 Gminnej Rady Narodowej z dnia 28 lutego 1990 roku  w sprawie utworzenia Gminnego Ośrodka Pomocy Społecznej w Wydmina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innych obowiązujących przepis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niniejszego statut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Siedzibą Ośrodka jest miejscowość Wydm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Ośrodek swą działalnością obejmuje teren gminy Wyd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Nadzór nad Ośrodkiem w zakresie zadań zleconych sprawuje Wojewoda Warmińsko-Mazurs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Nadzór nad Ośrodkiem w zakresie zadań własnych sprawuje Wójt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Kierownik Ośrodka Pomocy Społecznej, zwany dalej ,,Kierownikiem Ośrodka” otrzymuje od Wójta Gminy upoważnienie do wydawania decyzji administracyjnych z zakresu pomocy społecznej, świadczeń rodzinnych i funduszu alimentacyj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Upoważnienie, o którym mowa w ust. 1 może być udzielone innej osobie na wniosek kierownika Ośrodk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Zadania ośrod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/>
      </w:pPr>
      <w:r>
        <w:rPr/>
        <w:t>Do zadań Ośrodka należą w szczegól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tworzenie warunków organizacyjnych funkcjonowania pomocy społeczn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analiza i ocena zjawisk rodzących zapotrzebowanie na świadczenia pomocy społeczn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przyznawanie i wypłacanie przewidzianych ustawą świadczeń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pobudzanie społecznej aktywności w zaspokajaniu niezbędnych potrzeb życiowych osób i ich rodzin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praca socjalna, rozumiana jako działalność zawodowa skierowana na pomoc osobom i rodzinom we wzmocnieniu lub odzyskaniu zdolności do funkcjonowania w społeczeństwie oraz na tworzenie warunków sprzyjających temu celow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rPr/>
      </w:pPr>
      <w:r>
        <w:rPr/>
        <w:t>Do zadań własnych należ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opracowanie i realizacja gminnej strategii rozwiązywania problemów społecznych ze szczególnym uwzględnieniem programów pomocy społecznej, profilaktyki i rozwiązywania problemów alkoholowych i innych, których celem jest integracja osób i rodzin z grup szczególnego ryzyk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sporządzanie, zgodnie z art.16a, oceny w zakresie pomocy społeczn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udzielanie schronienia, zapewnienie posiłku oraz niezbędnego ubrania osobom tego pozbawiony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przyznawanie i wypłacanie zasiłków okresow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przyznawanie i wypłacanie zasiłków celowych i celowych specjal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przyznawanie i wypłacanie zasiłków celowych na pokrycie wydatków powstałych w wyniku zdarzenia losow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przyznawanie i wypłacanie zasiłków celowych na pokrycie wydatków na świadczenia zdrowotne osobom bezdomnym oraz innym osobom niemającym dochodu i możliwości uzyskania świadczeń na podstawie przepisów o powszechnym ubezpieczeniu w narodowym Funduszu Zdrow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przyznawanie zasiłków celowych w formie biletu kredytow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opłacanie składek na ubezpieczenia emerytalne i rentowe za osobę, która rezygnuje z zatrudnienia w związku z koniecznością sprawowania bezpośredniej, osobistej opieki nad długotrwale lub ciężko chorym członkiem rodziny oraz wspólnie niezamieszkującymi matką, ojcem lub rodzeństwe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praca socjaln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organizowanie i świadczenie usług opiekuńczych, w tym specjalistycznych, w miejscu zamieszkania, z wyłączeniem specjalistycznych usług opiekuńczych dla osób z zaburzeniami psychicznym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prowadzenie i zapewnienie miejsc w placówkach opiekuńczo-wychowawczych wsparcia dziennego lub mieszkaniach chronio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tworzenie gminnego systemu profilaktyki i opieki nad dzieckiem i rodziną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dożywianie dziec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sprawienie pogrzebu, w tym osobom bezdomny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utrzymanie ośrodka, w tym zapewnienie środków na wynagrodzenie pracowników i warunków realizacji zadań włas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kierowanie do domów pomocy społecznej i ponoszenie odpłatności za pobyt mieszkańca gminy w tym dom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pomoc osobom mającym trudności w przystosowaniu się do życia po zwolnieniu z zakładu karn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sporządzanie sprawozdawczości oraz przekazywanie jej właściwemu wojewodzie, również w formie dokumentu elektronicznego z zastosowaniem systemu teleinformatyczn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utworzenie i utrzymywanie ośrodka pomocy społecznej, w tym zapewnienie środków na wynagrodzenia pracownikó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przyznawanie i wypłacanie zasiłków stał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opłacanie składek na ubezpieczenie zdrowotne określonych w przepisach o świadczeniach opieki zdrowotnej finansowanych ze środków publicz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/>
        <w:t>sporządzanie bilansu potrzeb gminy w zakresie pomocy społeczn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przyznawanie i wypłacanie pomocy na ekonomiczne usamodzielnienie w formie zasiłków, pożyczek oraz pomocy w naturz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prowadzenie i zapewnienie miejsc w domach pomocy społecznej i ośrodkach wsparcia o zasięgu gminnym oraz kierowanie do nich osób wymagających opiek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podejmowanie innych zadań z zakresu pomocy społecznej wynikających z rozeznanych potrzeb gminy, w tym tworzenie i realizacja programów osłonow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współpraca z powiatowym urzędem pracy w zakresie upowszechniania ofert pracy oraz informacji o wolnych miejscach pracy, upowszechniania informacji o usługach poradnictwa zawodowego i o szkoleniach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rPr/>
      </w:pPr>
      <w:r>
        <w:rPr/>
        <w:t>Do zadań zleconych należ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organizowanie i świadczenie specjalistycznych usług opiekuńczych w miejscu zamieszkania dla osób z zaburzeniami psychicznym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przyznawanie i wypłacanie zasiłków celowych na pokrycie wydatków związanych z klęską żywiołową lub ekologiczną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/>
        <w:t>prowadzenie i rozwój infrastruktury środowiskowych domów samopomocy dla osób z zaburzeniami psychicznym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realizacja zadań wynikających z rządowych programów pomocy społecznej, mających na celu ochronę poziomu życia osób, rodzin i grup społecznych oraz rozwój specjalistycznego wsparcia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przyznawanie i wypłacanie zasiłków celowych, a także udzielanie schronienia , posiłku oraz niezbędnego ubrania cudzoziemcom, o których mowa w art. 5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przyznawanie i wypłacanie zasiłków celowych, a także udzielanie schronienia , posiłku oraz niezbędnego ubrania cudzoziemcom, którzy uzyskali zgodę na pobyt tolerowany na terytorium Rzeczypospolitej Polski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/>
        <w:t>wypłacanie wynagrodzenia za sprawowanie opieki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Ośrodek jest jednostką wykonującą również zadania w zakresi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>przyznawanie i wypłacanie świadczeń rodzinny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>przyznawanie i wypłacanie pomocy osobom uprawnionym do alimentów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>prowadzenie postępowania wobec dłużników alimentacyjny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>realizacji projektów systemowych w ramach Programu Operacyjnego Kapitał Ludzki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Struktura organizacyjna Ośrod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 W Ośrodku są zatrudnieni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>- kierownik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>- główny księgowy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>- pracownicy socjalni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 xml:space="preserve">- opiekunki w ośrodku pomocy społecznej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>- referenci ds. świadczeń rodzinnych i funduszu alimentacyjn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 Kierownika Ośrodka zatrudnia i zwalnia Wójt Gminy w ramach stosunku pracy. Kierownik jest pracodawcą w rozumieniu przepisów prawa pracy w stosunku do wszystkich pracowników zatrudnionych w Ośrodk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 Pracownicy zatrudnieni w Ośrodku są pracownikami samorządowymi i w sprawach pracowniczych mają w stosunku do nich zastosowanie przepisy ustawy o pracownikach samorządowych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. Kierownik stosownie do potrzeb może tworzyć komórki organizacyjne lub stanowiska prac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Tekstpodstawowy21"/>
        <w:rPr/>
      </w:pPr>
      <w:r>
        <w:rPr/>
        <w:t>Kierownik stoi na czele Ośrodka. Kieruje jego działalnością i reprezentuje go na zewnątrz a ponadt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/>
        <w:t>organizuje jego pracę i sprawuje nadzór nad realizacją zadań przez poszczególnych pracownikó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>odpowiada materialnie za powierzone mien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>odpowiada za prawidłowość sporządzania planów przychodów i rozchodów oraz realizację tego plan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>wykonuje czynności wynikające ze stosunku prac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>wydaje decyzje administracyjn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/>
        <w:t>składa Radzie Gminy coroczne sprawozdanie z działalności Ośrodka i realizacji lokalnego programu pomocy społecznej oraz przedstawia potrzeby w zakresie pomocy społecz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/>
      </w:pPr>
      <w:r>
        <w:rPr/>
        <w:t xml:space="preserve">Podział czynności, uprawnień i odpowiedzialności pracowników Ośrodka określają indywidualne zakresy czynności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Gospodarka finansow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/>
      </w:pPr>
      <w:r>
        <w:rPr/>
        <w:t xml:space="preserve">1. Ośrodek jest jednostką budżetową prowadzącą działalność finansową na zasadach przewidzianych w ustawie o finansach publicznych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 Zadania zlecone realizowane są ze środków z budżetu państwa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 Zadania własne realizowane są z budżetu gmin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. Odpowiedzialność za gospodarkę finansową Ośrodka ponosi Kierownik i w zakresie mu powierzonym – Główny księgowy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5. Podstawą gospodarki finansowej Ośrodka jest roczny plan finansowy.</w:t>
      </w:r>
    </w:p>
    <w:p>
      <w:pPr>
        <w:pStyle w:val="Normal"/>
        <w:jc w:val="both"/>
        <w:rPr/>
      </w:pPr>
      <w:r>
        <w:rPr/>
        <w:t xml:space="preserve">6. Ośrodek posiada odrębny rachunek bankowy. Dysponentami rachunku są Kierownik Ośrodka i Główny Księgowy. Kierownik i Główny księgowy mogą upoważnić do dysponowania rachunkiem podczas ich nieobecności także innych pracowników Ośrodka. 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Postanowienia końcow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Zmiany w statucie mogą być dokonywane w trybie właściwym dla jego uchwal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134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943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5.3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943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" w:hAnsi="Open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" w:hAnsi="Open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OpenSymbol" w:hAnsi="Open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OpenSymbol" w:hAnsi="Open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788" w:hanging="6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6:30:00Z</dcterms:created>
  <dc:creator>BOLO</dc:creator>
  <dc:description/>
  <dc:language>en-US</dc:language>
  <cp:lastModifiedBy>BOLO</cp:lastModifiedBy>
  <dcterms:modified xsi:type="dcterms:W3CDTF">2011-09-14T16:36:00Z</dcterms:modified>
  <cp:revision>1</cp:revision>
  <dc:subject/>
  <dc:title/>
</cp:coreProperties>
</file>