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1</w:t>
      </w:r>
    </w:p>
    <w:p>
      <w:pPr>
        <w:pStyle w:val="Normal"/>
        <w:jc w:val="right"/>
        <w:rPr/>
      </w:pPr>
      <w:r>
        <w:rPr>
          <w:b/>
          <w:i/>
          <w:sz w:val="24"/>
        </w:rPr>
        <w:t>do zarządzenia Nr 77/2011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z dnia 15  września 2011r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operatora obsługi informatycznej obwodowej komisji wyborczej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zadań operatora należy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szkoleniu organizowanym przez koordynatora gminnego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wyznaczonym terminie w testach ogólnokrajowych obejmujących wprowadzenie testowych wyników głosowania w zakresie obsługiwanych obwodów głosowania oraz przesłanie danych za pośrednictwem sieci publicznej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biór za potwierdzeniem loginu i hasła służących do pobrania licencji operatora (na czas testów oraz dla obsługi wyborów)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ygotowanie i sprawdzenie stanowiska komputerowego w zakresie konfiguracji dostępu do sieci publicznej i instalacji oprogramowania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twierdzenie odbioru i wprowadzenia do oprogramowania aktualizacji (w przypadku takiej konieczności) danych definiujących obwód i kandydatów, z podaniem bieżącej wersji oprogramowania oraz daty wygenerowania w systemie centralnym danych definiujących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lenie z przewodniczącym obwodowej komisji wyborczej, najpóźniej w przeddzień głosowania, miejsca i harmonogramu pracy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wprowadzenie danych z projektu protokołów głosowania w obwodzie w wyborach do Sejmu RP i do Senatu RP oraz z zestawienia,</w:t>
      </w:r>
      <w:r>
        <w:rPr>
          <w:rFonts w:cs="Times New Roman" w:ascii="Times New Roman" w:hAnsi="Times New Roman"/>
          <w:b w:val="false"/>
          <w:bCs/>
          <w:sz w:val="24"/>
        </w:rPr>
        <w:t xml:space="preserve"> o którym mowa w pkt 35 załącznika do uchwały Państwowej Komisji Wyborczej z dnia 17 sierpnia 2011 r. w sprawie wytycznych dla obwodowych komisji wyborczych, dotyczących zadań i trybu przygotowania oraz przeprowadzenia głosowania w wyborach do Sejmu Rzeczypospolitej Polskiej i do Senatu Rzeczypospolitej Polskiej, zarządzonych na dzień 9 października 2011 r. (M.P. Nr 80, poz. 806), </w:t>
      </w:r>
      <w:r>
        <w:rPr>
          <w:rFonts w:cs="Times New Roman" w:ascii="Times New Roman" w:hAnsi="Times New Roman"/>
          <w:b w:val="false"/>
          <w:sz w:val="24"/>
        </w:rPr>
        <w:t>przekazanych przez przewodniczącego lub zastępcę przewodniczącego obwodowej komisji wyborczej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padku wystąpienia błędów ― wydrukowanie i przekazanie przewodniczącemu obwodowej komisji wyborczej zestawienia błędów i ostrzeżeń do wprowadzonego protokołu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padku wystąpienia ostrzeżeń ― wydrukowanie i przekazanie przewodniczącemu raportu ostrzeżeń do wprowadzonego protokołu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ygnalizowanie przewodniczącemu obwodowej komisji wyborczej niezgodności liczby uprawnionych, błędnych danych o siedzibie obwodowej komisji wyborczej lub godzinach rozpoczęcia i zakończenia głosowania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rukowanie i przekazanie przewodniczącemu obwodowej komisji wyborczej do podpisania niezbędnej liczby egzemplarzy projektów protokołów głosowania w obwodzie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pisanie, po podpisaniu licencją przez przewodniczącego obwodowej komisji wyborczej, danych z protokołów głosowania w obwodzie na zewnętrznym nośniku oraz dołączenie go do dokumentów przekazywanych do okręgowej komisji wyborczej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słanie do okręgowej komisji wyborczej danych z protokołów głosowania w obwodzie podpisanych licencją przez przewodniczącego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2</w:t>
      </w:r>
    </w:p>
    <w:p>
      <w:pPr>
        <w:pStyle w:val="Normal"/>
        <w:jc w:val="right"/>
        <w:rPr/>
      </w:pPr>
      <w:r>
        <w:rPr>
          <w:b/>
          <w:i/>
          <w:sz w:val="24"/>
        </w:rPr>
        <w:t>do zarządzenia Nr 77/2011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z dnia 15 września 2011r.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koordynatora gminnego</w:t>
      </w:r>
    </w:p>
    <w:p>
      <w:pPr>
        <w:pStyle w:val="TextBody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zadań koordynatora gminnego należy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szkoleniu organizowanym przez koordynatora okręgowego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adzór nad wprowadzaniem i aktualizacją w systemie informatycznym danych dotyczących obwodów głosowania i ich granic oraz liczby uprawnionych do głosowania przez osoby realizujące zadanie ciągłe obsługi rejestru wyborców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adzór nad wprowadzeniem do systemu danych członków (kandydatów na członków) obwodowych komisji wyborczych i aktualizacją składów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wadzenie ewidencji operatorów obsługi informatycznej obwodowych komisji wyborczych zawierającej dane kontaktowe i ustalony sposób dystrybucji loginów i haseł do pobrania licencji, oprogramowania oraz danych definiujących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prowadzenie szkolenia dla operatorów obsługi informatycznej obwodowych komisji wyborczych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wadzenie ewidencji wersji zainstalowanego oprogramowania i aktualności danych definiujących wykaz obwodów i kandydatów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przekazanie przewodniczącym obwodowych komisji wyborczych oraz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operatorom obsługi informatycznej obwodowych komisji wyborczych loginów i haseł do pobrania licencji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ystrybucja oprogramowania oraz dystrybucja danych definicyjnych dla każdego obwodu głosowa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poprzez pobranie ze stron internetowych, utworzenie nośników)</w:t>
      </w:r>
      <w:r>
        <w:rPr>
          <w:rFonts w:cs="Times New Roman" w:ascii="Times New Roman" w:hAnsi="Times New Roman"/>
          <w:b w:val="false"/>
          <w:sz w:val="24"/>
          <w:szCs w:val="24"/>
        </w:rPr>
        <w:t>, także w przypadku testów, o których mowa w punkcie 14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yjmowanie uwag dotyczących działania programu oraz udzielanie wsparcia technicznego operatorom obsługi informatycznej obwodowych komisji wyborczych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udzielenie wsparcia pełnomocnikowi okręgowej komisji wyborczej powołanemu w trybie art. 173 ustawy z dnia 5 stycznia 2011 r. - Kodeks wyborczy w zakresie przygotowania i obsługi stanowiska do sprawdzania </w:t>
      </w:r>
      <w:r>
        <w:rPr>
          <w:rFonts w:cs="Times New Roman" w:ascii="Times New Roman" w:hAnsi="Times New Roman"/>
          <w:b w:val="false"/>
          <w:bCs/>
          <w:sz w:val="24"/>
        </w:rPr>
        <w:t>poprawności ustalenia wyników głosowania w obwodach, w których nie stosowano wsparcia informatycznego</w:t>
      </w:r>
      <w:r>
        <w:rPr>
          <w:rFonts w:cs="Times New Roman" w:ascii="Times New Roman" w:hAnsi="Times New Roman"/>
          <w:b w:val="false"/>
          <w:sz w:val="24"/>
        </w:rPr>
        <w:t xml:space="preserve"> oraz wysyłania danych o wynikach głosowania w obwodzie z obwodów, w których niemożliwe było dokonanie transmisji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wprowadzanie do systemu informatycznego danych osób uprawnionych do głosowania i o liczbie wyborców, którym wydano karty do głosowania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głaszanie uwag dotyczących działania programu koordynatorowi okręgowemu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padkach awaryjnych nawiązanie kontaktu i przekazanie informacji koordynatorowi okręgowemu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przygotowaniu i przeprowadzeniu testów ogólnokrajowych przekazywania danych testowych o wynikach głosowania ze wszystkich komisji obwodowych korzystających ze wsparcia informatycznego (według zasad przekazanych w odrębnym trybie)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kazanie do koordynatora okręgowego wniosków i spostrzeżeń w formie raportu podsumowującego przebieg testów ogólnokrajowych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wadzenie dziennika zdarzeń, w którym są odnotowywane wykonane następujące czyn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prowadzenie szkolenia z potwierdzeniem uczestnict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głoszenie uwag do działania programu do koordynatora okręgowego, w tym usterek i awari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przekazanie, za potwierdzeniem, loginów i haseł do pobrania licencji operatoró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raz przewodniczących obwodowych komisji wyborczych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kazanie, oprogramowania dla operatorów komisji obwodow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kazanie danych definiujących dla poszczególnych obwodów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3</w:t>
      </w:r>
    </w:p>
    <w:p>
      <w:pPr>
        <w:pStyle w:val="Normal"/>
        <w:jc w:val="right"/>
        <w:rPr/>
      </w:pPr>
      <w:r>
        <w:rPr>
          <w:b/>
          <w:i/>
          <w:sz w:val="24"/>
        </w:rPr>
        <w:t>do zarządzenia Nr 77/2011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 xml:space="preserve">z dnia 15 września 2011r. 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operatora obsługi informatycznej pełnomocnika okręgowej komisji wyborczej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zadań operatora obsługi informatycznej pełnomocnika okręgowej komisji wyborczej należy: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szkoleniu organizowanym przez koordynatora gminnego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wyznaczonym terminie w testach ogólnokrajowych obejmujących wprowadzenie testowych wyników głosowania w zakresie obsługiwanych obwodów głosowania oraz przesłanie danych za pośrednictwem sieci publicznej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twierdzenie odbioru loginu i hasła do pobrania licencji operatora (na czas testów i obsługi wyborów)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ygotowanie stanowiska komputerowego w zakresie konfiguracji dostępu do sieci publicznej i instalacji oprogramowania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twierdzenie odbioru i wprowadzenia do oprogramowania aktualizacji (w przypadku takiej konieczności) danych definiujących obwód i kandydatów, z podaniem bieżącej wersji oprogramowania oraz daty wygenerowania w systemie centralnym danych definiujących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lenie, najpóźniej w przeddzień głosowania, z pełnomocnikiem okręgowej komisji wyborczej miejsca i harmonogramu pracy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prowadzenie i weryfikacja arytmetyczna danych z protokołów wyników głosowania obwodach w których nie stosowano obsługi informatycznej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padku wystąpienia błędów - wydrukowanie i przekazanie pełnomocnikowi okręgowej komisji wyborczej błędów i ostrzeżeń do wprowadzonych zestawień wyników głosowania w obwodzie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padku wystąpienia ostrzeżeń - wydrukowanie i przekazanie pełnomocnikowi okręgowej komisji wyborczej raportów ostrzeżeń do wprowadzonych danych z zestawień wyników głosowania w obwodzie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ygnalizowanie pełnomocnikowi okręgowej komisji wyborczej niezgodności liczby uprawnionych, błędnych danych o siedzibie obwodowych komisji wyborczych lub godzin rozpoczęcia i zakończenia głosowania, w zestawieniach wyników głosowania w obwodzie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418" w:right="1134" w:gutter="284" w:header="0" w:top="592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35:00Z</dcterms:created>
  <dc:creator>Kierownik</dc:creator>
  <dc:description/>
  <dc:language>en-US</dc:language>
  <cp:lastModifiedBy>BOLO</cp:lastModifiedBy>
  <cp:lastPrinted>2011-09-16T12:53:00Z</cp:lastPrinted>
  <dcterms:modified xsi:type="dcterms:W3CDTF">2011-09-20T17:35:00Z</dcterms:modified>
  <cp:revision>2</cp:revision>
  <dc:subject/>
  <dc:title>Zarządzenie Nr 77/2011</dc:title>
</cp:coreProperties>
</file>