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26.09.2011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20.2011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elenie i obsługa kredytu długoterminowego w wysokości 938.081,00 złotych dla Gminy Wydminy na sfinansowanie planowanego deficytu budżetu Gminy Wydminy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a RIO na temat wykonania budżetu na I półrocze 2011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 xml:space="preserve">Opinia znajduje się na stronie </w:t>
      </w:r>
      <w:hyperlink r:id="rId2">
        <w:r>
          <w:rPr>
            <w:rStyle w:val="InternetLink"/>
          </w:rPr>
          <w:t>http://bip.warmia.mazury.pl/wydminy_gmina_wiejska</w:t>
        </w:r>
      </w:hyperlink>
      <w:r>
        <w:rPr/>
        <w:t xml:space="preserve"> zakładka budżet gminy, opinie 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zobowiązaniach wg tytułów dłużnych oraz udzielonych poręczeniach i gwarancja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Dane znajdują się w sprawozdaniu Rb-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instytucji powiązanych kapitałowo i organizacyjnie z podaniem nr Regon i NI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ind w:left="360" w:hanging="0"/>
        <w:jc w:val="both"/>
        <w:rPr/>
      </w:pPr>
      <w:r>
        <w:rPr/>
        <w:t>Brak instytu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instytucji, w których Zamawiający korzysta z kredytów i pożyczek z podaniem nazwy, aktualnego zadłużenia, miesięcznego obciążenia oraz ostatecznego terminu spła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k Ochrony Środowiska S.A. Centrala – Centrum Korporacyjne w Olsztynie:</w:t>
      </w:r>
    </w:p>
    <w:p>
      <w:pPr>
        <w:pStyle w:val="Normal"/>
        <w:ind w:left="360" w:hanging="0"/>
        <w:jc w:val="both"/>
        <w:rPr/>
      </w:pPr>
      <w:r>
        <w:rPr/>
        <w:t>- rata półroczna w wys. 125.000,00 zł.</w:t>
      </w:r>
    </w:p>
    <w:p>
      <w:pPr>
        <w:pStyle w:val="Normal"/>
        <w:ind w:left="360" w:hanging="0"/>
        <w:jc w:val="both"/>
        <w:rPr/>
      </w:pPr>
      <w:r>
        <w:rPr/>
        <w:t>- stan zadłużenia na 23 września 2011r. – 2.375.000,00 zł.</w:t>
      </w:r>
    </w:p>
    <w:p>
      <w:pPr>
        <w:pStyle w:val="Normal"/>
        <w:ind w:left="360" w:hanging="0"/>
        <w:jc w:val="both"/>
        <w:rPr/>
      </w:pPr>
      <w:r>
        <w:rPr/>
        <w:t>- ostateczny termin spłaty – 31.12.2020r.</w:t>
      </w:r>
    </w:p>
    <w:p>
      <w:pPr>
        <w:pStyle w:val="Normal"/>
        <w:ind w:left="360" w:hanging="0"/>
        <w:jc w:val="both"/>
        <w:rPr/>
      </w:pPr>
      <w:r>
        <w:rPr/>
        <w:t>2. Wojewódzki Fundusz Ochrony Środowiska i Gospodarki Wodnej Olsztyn:</w:t>
      </w:r>
    </w:p>
    <w:p>
      <w:pPr>
        <w:pStyle w:val="Normal"/>
        <w:ind w:left="360" w:hanging="0"/>
        <w:jc w:val="both"/>
        <w:rPr/>
      </w:pPr>
      <w:r>
        <w:rPr/>
        <w:t>- raty roczne w wys. 129.956,20 zł- stan zadłużenia na 23 września 2011r. – 858.355,82 zł.</w:t>
      </w:r>
    </w:p>
    <w:p>
      <w:pPr>
        <w:pStyle w:val="Normal"/>
        <w:ind w:left="360" w:hanging="0"/>
        <w:jc w:val="both"/>
        <w:rPr/>
      </w:pPr>
      <w:r>
        <w:rPr/>
        <w:t>- ostateczny termin spłaty – 20.12.2020r.</w:t>
      </w:r>
    </w:p>
    <w:p>
      <w:pPr>
        <w:pStyle w:val="Normal"/>
        <w:ind w:left="360" w:hanging="0"/>
        <w:jc w:val="both"/>
        <w:rPr/>
      </w:pPr>
      <w:r>
        <w:rPr/>
        <w:t>3. Bank Gospodarstwa Krajowego Oddział Olsztyn:</w:t>
      </w:r>
    </w:p>
    <w:p>
      <w:pPr>
        <w:pStyle w:val="Normal"/>
        <w:ind w:left="360" w:hanging="0"/>
        <w:jc w:val="both"/>
        <w:rPr/>
      </w:pPr>
      <w:r>
        <w:rPr/>
        <w:t>- raty półroczne w wys. 87.869,12 zł.</w:t>
      </w:r>
    </w:p>
    <w:p>
      <w:pPr>
        <w:pStyle w:val="Normal"/>
        <w:ind w:left="360" w:hanging="0"/>
        <w:jc w:val="both"/>
        <w:rPr/>
      </w:pPr>
      <w:r>
        <w:rPr/>
        <w:t>- stan zadłużenia na 23 września 2011r. – 966.560,37 zł.</w:t>
      </w:r>
    </w:p>
    <w:p>
      <w:pPr>
        <w:pStyle w:val="Normal"/>
        <w:ind w:left="360" w:hanging="0"/>
        <w:jc w:val="both"/>
        <w:rPr/>
      </w:pPr>
      <w:r>
        <w:rPr/>
        <w:t>- ostateczny termin spłaty – 2.01.2017r.</w:t>
      </w:r>
    </w:p>
    <w:p>
      <w:pPr>
        <w:pStyle w:val="Normal"/>
        <w:ind w:left="360" w:hanging="0"/>
        <w:jc w:val="both"/>
        <w:rPr/>
      </w:pPr>
      <w:r>
        <w:rPr/>
        <w:t>4. Warmińsko-Mazurski Bank Spółdzielczy z siedzibą w Piszu:</w:t>
      </w:r>
    </w:p>
    <w:p>
      <w:pPr>
        <w:pStyle w:val="Normal"/>
        <w:ind w:left="360" w:hanging="0"/>
        <w:jc w:val="both"/>
        <w:rPr/>
      </w:pPr>
      <w:r>
        <w:rPr/>
        <w:t>- raty roczne w wys. 30.000,00 zł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- stan zadłużenia na 23 września 2011r. – </w:t>
      </w:r>
      <w:r>
        <w:rPr>
          <w:strike/>
        </w:rPr>
        <w:t>3000.000,00</w:t>
      </w:r>
      <w:r>
        <w:rPr/>
        <w:t xml:space="preserve"> zł. </w:t>
      </w:r>
      <w:r>
        <w:rPr>
          <w:color w:val="FF0000"/>
        </w:rPr>
        <w:t>(poprawiono na 300.000,00 zł)</w:t>
      </w:r>
    </w:p>
    <w:p>
      <w:pPr>
        <w:pStyle w:val="Normal"/>
        <w:ind w:left="360" w:hanging="0"/>
        <w:jc w:val="both"/>
        <w:rPr/>
      </w:pPr>
      <w:r>
        <w:rPr/>
        <w:t>- ostateczny termin spłaty – 31.12.2021r.</w:t>
      </w:r>
    </w:p>
    <w:p>
      <w:pPr>
        <w:pStyle w:val="Normal"/>
        <w:ind w:left="360" w:hanging="0"/>
        <w:jc w:val="both"/>
        <w:rPr/>
      </w:pPr>
      <w:r>
        <w:rPr/>
        <w:t>5. Warmińsko-Mazurski Bank Spółdzielczy z siedzibą w Piszu:</w:t>
      </w:r>
    </w:p>
    <w:p>
      <w:pPr>
        <w:pStyle w:val="Normal"/>
        <w:ind w:left="360" w:hanging="0"/>
        <w:jc w:val="both"/>
        <w:rPr/>
      </w:pPr>
      <w:r>
        <w:rPr/>
        <w:t>- raty roczne w wys. 23.700,00 zł.</w:t>
      </w:r>
    </w:p>
    <w:p>
      <w:pPr>
        <w:pStyle w:val="Normal"/>
        <w:ind w:left="360" w:hanging="0"/>
        <w:jc w:val="both"/>
        <w:rPr/>
      </w:pPr>
      <w:r>
        <w:rPr/>
        <w:t>- stan zadłużenia na 23 września 2011r. – 237.000,00 zł.</w:t>
      </w:r>
    </w:p>
    <w:p>
      <w:pPr>
        <w:pStyle w:val="Normal"/>
        <w:ind w:left="360" w:hanging="0"/>
        <w:jc w:val="both"/>
        <w:rPr/>
      </w:pPr>
      <w:r>
        <w:rPr/>
        <w:t>- ostateczny termin spłaty – 30.09.2022r.</w:t>
      </w:r>
    </w:p>
    <w:p>
      <w:pPr>
        <w:pStyle w:val="Normal"/>
        <w:ind w:left="360" w:hanging="0"/>
        <w:jc w:val="both"/>
        <w:rPr/>
      </w:pPr>
      <w:r>
        <w:rPr/>
        <w:t>6. Warmińsko-Mazurski Bank Spółdzielczy z siedzibą w Piszu:</w:t>
      </w:r>
    </w:p>
    <w:p>
      <w:pPr>
        <w:pStyle w:val="Normal"/>
        <w:ind w:left="360" w:hanging="0"/>
        <w:jc w:val="both"/>
        <w:rPr/>
      </w:pPr>
      <w:r>
        <w:rPr/>
        <w:t>- raty roczne w wys. 48.678,00 zł.</w:t>
      </w:r>
    </w:p>
    <w:p>
      <w:pPr>
        <w:pStyle w:val="Normal"/>
        <w:ind w:left="360" w:hanging="0"/>
        <w:jc w:val="both"/>
        <w:rPr/>
      </w:pPr>
      <w:r>
        <w:rPr/>
        <w:t>- stan zadłużenia na 23 września 2011r. – 486.777,00 zł.</w:t>
      </w:r>
    </w:p>
    <w:p>
      <w:pPr>
        <w:pStyle w:val="Normal"/>
        <w:ind w:left="360" w:hanging="0"/>
        <w:jc w:val="both"/>
        <w:rPr/>
      </w:pPr>
      <w:r>
        <w:rPr/>
        <w:t>- ostateczny termin spłaty – 31.12.2022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)</w:t>
      </w:r>
      <w:r>
        <w:rPr/>
        <w:t xml:space="preserve"> Sprawozdanie Rb-28S, Rb-27S (szczegółowe) za I półrocze 2011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ałącznik nr 1 i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a uchwała Rady Gminy zmieniająca budżet na 2011r. wraz z załącznikami oraz ostatnia uchwała zmieniająca WPF z załącznika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http://bip.warmia.mazury.pl/wydminy_gmina_wiejska</w:t>
        </w:r>
      </w:hyperlink>
      <w:r>
        <w:rPr/>
        <w:t xml:space="preserve"> zakładka akty prawne, Uchwały Rady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zaakceptuje do wyliczania odsetek kalendarz rzeczywisty tj. kalendarz, w którym miesiąc i rok mają rzeczywistą liczbę dni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amawiający zaakceptuje w umowie rok obrachunkowy o liczbie 365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Skarbnik dokona kontrasygnaty na wekslu oraz na deklaracji wekslowej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godnie z brzmieniem art. 46 ust. 3 ustawy z dnia 8 marca 1990r. o samorządzie gminnym Zamawiający dopuszcza możliwość zamieszczenia na deklaracji wekslowej kontrasygnaty Skarbnik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podpisze oświadczenie o poddaniu się egzekucji jako oddzielny dokument oraz czy Zamawiający wyrazi zgodę na poddanie się egzekucji do wysokości wynikającej z wewnętrznych regulacji Wykonawc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amawiający złoży w umowie oświadczenie o poddaniu się egzekucji w trybie art. 97 ust. 2 Prawo Bankowe, do wysokości 1,5 krotności kredytu, przy czym bank może wystąpić z wnioskiem o nadanie klauzuli wykonalności w terminie roku od dnia rozwiąz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nawiązaniu do punktu XIII3.a) SIWZ prosimy o wykazanie czy do obliczania ceny należy przyjąć średnią arytmetyczną stawkę WIBOR 1M z miesiąca sierpień 2011r. czy średnią arytmetyczną stawkę WIBOR 3M z tego miesiąca. Jeżeli nie, to prosimy o wskazanie sposobu ustalania stawki WIBOR do wyliczenia cen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 xml:space="preserve">Wysokość stopy bazowej WIBOR 1M ustala się jako stawka średnia WIBOR obowiązująca w sierpniu 2011r. W/w informację można znaleźć na stronie internetowej - </w:t>
      </w:r>
      <w:hyperlink r:id="rId4">
        <w:r>
          <w:rPr>
            <w:rStyle w:val="InternetLink"/>
          </w:rPr>
          <w:t>http://bip.warmia.mazury.pl/wydminy_gmina_wiejska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nawiązaniu do punktów III.8, oraz XVII.7 SIWZ, które informują o stawce WIBOR prosimy o wskazanie czy w umowie kredytowej będzie miała zastosowanie stawka WIBOR 1M w wysokości średniej arytmetycznej stawki WIBOR 1M z miesiąca – tak ustalona stawka ma zastosowanie do określenia wysokości oprocentowania od 1-go dnia następnego miesiąca czy analogicznie stawkę WIBOR 3M? Jeżeli nie to prosimy o wskazanie sposobu ustalania stawki WIBOR, jej zmienności i terminu obowiązywa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 zastosowaniem stawki WIBOR 1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nawiązaniu do punktu III.3 ppkt 7) prosimy o informację do jakiego dnia miesiąca po zakończeniu kwartału następować będzie spłata kwartalnych odsetek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Do ostatniego dnia miesią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nawiązaniu do punktu III.3 ppkt 3) i XVII 3, biorąc pod uwagę uruchomienie kredytu w miesiącu październik 2011r. i spłatę kredytu w miesiącu wrześniu 2011r. prosimy o zmianę wskazanego w tych punktach okresu kredytowania z 10 na 11 la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Okres kredytowania - 11 l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posiada faktycznie zapewnienie źródła finansowania wszystkich zadań inwestycyjnych planowanych do realizacji w roku bieżącym, w tym tych które ma finansować kredyt objęty SIWZ, w postaci podpisanych umów o dotację, lub w inny sposób? Jeżeli tak to jakie? (prosimy o wyszczególnienie nazwy zadania, źródła finansowania – w przypadku środków z UE lub finansowania z budżetu państwa prosimy o informacje: data zawarcia umowy lub datę przyznania dofinansowania i kwotę dofinansowania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 xml:space="preserve">Jest to kredyt na finansowanie nieplanowanego deficytu budżetu w 2011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posiada zobowiązania wynikające z umów o terminie płatności, na okres dłuższy niż 6 miesięcy, przypadające w latach następnych, faktury z terminem płatności dłuższym niż pół roku, wykup (cesja) wierzytelności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Między innymi na zadanie „Przebudowa stadionu gminnego w Wydminach” – inwestycja już zakończona; i dofinansowanie zadania „Budowa Zakładu Unieszkodliwiania Odpadów Komunalnych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ma zawarte umowy leasingow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zawarł umowy zobowiązujące do dokonywania dopłaty do kapitału lub bezzwrotnej dopłaty do działalności bieżącej w spółce kapitałowej, w której ma udział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Zamawiający posiada zobowiązania w postaci umów o partnerstwie publiczno-prywatnym, koncesje na roboty budowlane lub usługi do płatności na rzecz partnera prywatnego lub koncesjonariusza, w szczególności w okresie wieloletnim (wieloletnie bezzwrotne dopłaty do działalności bieżącej spółki kapitałowej, na podniesienie jej kapitału zakładowego czy też zobowiązania do płatności na rzecz koncesjonariuszy z umów o koncesję na roboty budowlane lub usługi)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udzielił gwarancji i poręczeń innym podmiotom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Tak - opis w WP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przejął z mocy prawa zadłużenia po podmiocie, dla którego była podmiotem założycielskim lub na podstanie umowy z wierzycielem spółki prawa handlowego, czy też stowarzyszenia zależnego na mocy, której Zamawiający wstąpi na miejsce dłużnika, który zostaje z długu zwolnion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zawarł umowy polegające na sprzedaży udziałów lub akcji w spółkach kapitałowych z zastrzeżeniem prawa odkupu (tzw. transakcja buy-sell-back – BSB) 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podpisał ugody z wierzycielami w zakresie rozłożenia na raty spłaty wymagalnych zobowiązań (np. ZUS i inne) 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Nie – wymagalne zobowiązania nie występu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ma podpisane umowy factoringu oraz inne umowy, z których wynika obowiązek spełnienia świadczeń, w szczególności pieniężnych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Umowa factoringu Nr FSN/1000701 – Deutche Bank: na wykonanie robót budowlanych – modernizacja oświetlenia drogowego na terenie Gminy Wydminy (1.007.064,68 zł.;</w:t>
      </w:r>
    </w:p>
    <w:p>
      <w:pPr>
        <w:pStyle w:val="Normal"/>
        <w:ind w:left="360" w:hanging="0"/>
        <w:jc w:val="both"/>
        <w:rPr/>
      </w:pPr>
      <w:r>
        <w:rPr/>
        <w:t>15.09.2011r. – 15.03.2020r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wydminy_gmina_wiejska" TargetMode="External"/><Relationship Id="rId3" Type="http://schemas.openxmlformats.org/officeDocument/2006/relationships/hyperlink" Target="http://bip.warmia.mazury.pl/wydminy_gmina_wiejska" TargetMode="External"/><Relationship Id="rId4" Type="http://schemas.openxmlformats.org/officeDocument/2006/relationships/hyperlink" Target="http://bip.warmia.mazury.pl/wydminy_gmina_wiej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5:00Z</dcterms:created>
  <dc:creator>Zbyszek</dc:creator>
  <dc:description/>
  <cp:keywords/>
  <dc:language>en-US</dc:language>
  <cp:lastModifiedBy>IDEK</cp:lastModifiedBy>
  <dcterms:modified xsi:type="dcterms:W3CDTF">2011-09-28T08:51:00Z</dcterms:modified>
  <cp:revision>4</cp:revision>
  <dc:subject/>
  <dc:title/>
</cp:coreProperties>
</file>