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miny, 03.10.2011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Grunwaldzka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510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postęp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:</w:t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postępowanie o udzielenie zamówienia publicznego oznaczonego numerem postępowania RK.271.20.2011 prowadzonego w trybie przetargu nieograniczonego pod nazw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elenie i obsługa kredytu długoterminowego w wysokości 938.081,00 złotych dla Gminy Wydminy na sfinansowanie planowanego deficytu budżetu Gminy Wydminy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mawiający informuje, że od wykonawców wpłynęły pytania w powyższej sprawie, na które na mocy art. 38 ust. 1 i 2 Pzp udziela się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pytań:</w:t>
      </w:r>
    </w:p>
    <w:p>
      <w:pPr>
        <w:pStyle w:val="Normal"/>
        <w:numPr>
          <w:ilvl w:val="0"/>
          <w:numId w:val="1"/>
        </w:numPr>
        <w:rPr/>
      </w:pPr>
      <w:r>
        <w:rPr/>
        <w:t>Prosimy o przedstawienie opinii Regionalnej Izby Obrachunkowej w sprawie prawidłowości planowanej kwoty długu wynikającej z Wieloletniej prognozy Finansowej na lata 2011-2022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rPr/>
      </w:pPr>
      <w:r>
        <w:rPr/>
        <w:t xml:space="preserve">Uwagi zawarte w uchwale </w:t>
      </w:r>
      <w:hyperlink r:id="rId2">
        <w:r>
          <w:rPr>
            <w:rStyle w:val="InternetLink"/>
          </w:rPr>
          <w:t>Nr.RIO.VIII-0120-134/11</w:t>
        </w:r>
      </w:hyperlink>
      <w:r>
        <w:rPr/>
        <w:t xml:space="preserve"> Składu Orzekającego Regionalnej Izby Obrachunkowej w Olsztynie z dnia 4 marca 2011 roku zostały uwzględnione w Uchwale </w:t>
      </w:r>
      <w:hyperlink r:id="rId3">
        <w:r>
          <w:rPr>
            <w:rStyle w:val="InternetLink"/>
          </w:rPr>
          <w:t>Nr. X/38/2011 Rady Gminy Wydminy z dnia 18 maja 2011 roku</w:t>
        </w:r>
      </w:hyperlink>
      <w:r>
        <w:rPr/>
        <w:t xml:space="preserve"> – relacja wynikająca z art. 243 ustawy z dnia 27 sierpnia 2009 roku o finansach publicznych została zachow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wydminy_gmina_wiejska/system/pobierz.php/uch_rio_VIII-0120-134_11.pdf?id=1159" TargetMode="External"/><Relationship Id="rId3" Type="http://schemas.openxmlformats.org/officeDocument/2006/relationships/hyperlink" Target="http://bip.warmia.mazury.pl/wydminy_gmina_wiejska/akty/118/154/w_sprawie__przyjecia_wieloletniej_prognozy_finansowej_Gminy_Wydmi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2:00Z</dcterms:created>
  <dc:creator>Zbyszek</dc:creator>
  <dc:description/>
  <cp:keywords/>
  <dc:language>en-US</dc:language>
  <cp:lastModifiedBy>IDEK</cp:lastModifiedBy>
  <dcterms:modified xsi:type="dcterms:W3CDTF">2011-10-03T14:02:00Z</dcterms:modified>
  <cp:revision>2</cp:revision>
  <dc:subject/>
  <dc:title>Wydminy, 03</dc:title>
</cp:coreProperties>
</file>