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powiedzi na pytania uczestników postępow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ostępowaniu o udzielenie zamówienia publicznego prowadzonym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emont części dachu oraz wymiana stolarki okiennej w budynku </w:t>
        <w:br/>
        <w:t>Szkoły Podstawowej w Zelkach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i/>
          <w:sz w:val="26"/>
          <w:szCs w:val="26"/>
        </w:rPr>
        <w:t>CPV-45260000-7   Roboty w zakresie wykonywania pokryć i konstrukcji dachowych i inne podobne roboty specjalistyczne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CPV-44220000-8  Stolarka budowlan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e dokładnie jest okien i jakie to są okna? Jeśli posiadacie Państwo zestawienie stolarki to prosimy o udostępnie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Zamawiający nie dysponuje zestawieniem stolarki, proszę wzorować się na dokumentacji fotograficzne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iar okien fasadowych w świetle muru: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0x170cm - 9sz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0x205cm - 9sz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20x150cm - 1sz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miar okien tzw. bawole oko (w dachu)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</w:rPr>
        <w:t>półokrąg o promieniu 60cm - 3szt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kna maja nawiązywać do istniejącej Stolarki otworowej na parterze budynku wg. zdjęć: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5:00Z</dcterms:created>
  <dc:creator>IDEK</dc:creator>
  <dc:description/>
  <dc:language>en-US</dc:language>
  <cp:lastModifiedBy>BOLO</cp:lastModifiedBy>
  <dcterms:modified xsi:type="dcterms:W3CDTF">2011-10-05T15:15:00Z</dcterms:modified>
  <cp:revision>2</cp:revision>
  <dc:subject/>
  <dc:title>W załączeniu przesyłam materiał do umieszczenia na stronie bip</dc:title>
</cp:coreProperties>
</file>