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lki, 06.10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powiedzi na pytania uczestników postępow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ostępowaniu o udzielenie zamówienia publicznego prowadzonym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emont części dachu oraz wymiana stolarki okiennej w budynku </w:t>
        <w:br/>
        <w:t>Szkoły Podstawowej w Zelkach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PV-45260000-7   Roboty w zakresie wykonywania pokryć i konstrukcji dachowych i inne podobne roboty specjalistyczne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CPV-44220000-8  Stolarka budowlana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y rynny z PCV mają mieć określony kolor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</w:t>
      </w:r>
      <w:r>
        <w:rPr>
          <w:sz w:val="24"/>
          <w:szCs w:val="24"/>
        </w:rPr>
        <w:t>.  Kolor rynien – brązow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pety wewnętrzne z jakiego tworzywa, jakiej szerokości oraz koloru?</w:t>
      </w:r>
    </w:p>
    <w:p>
      <w:pPr>
        <w:pStyle w:val="Normal"/>
        <w:rPr/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  Parapety wewnętrzne z PCV, kolor biały, szer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cm- 9 szt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cm -2 szt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cm -7 szt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cm- 4sztuki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Czy do oferty należy dołączyć zaświadczenia o niezaleganiu w opłacaniu składek do US i ZUS?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Odp</w:t>
      </w:r>
      <w:r>
        <w:rPr>
          <w:sz w:val="24"/>
          <w:szCs w:val="24"/>
        </w:rPr>
        <w:t>.  Nie wymaga się dołączania do oferty zaświadczenia o niezaleganiu w opłacaniu składek  do US i Z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9:00Z</dcterms:created>
  <dc:creator>LAPTOP</dc:creator>
  <dc:description/>
  <dc:language>en-US</dc:language>
  <cp:lastModifiedBy>BOLO</cp:lastModifiedBy>
  <cp:lastPrinted>2011-10-06T10:21:00Z</cp:lastPrinted>
  <dcterms:modified xsi:type="dcterms:W3CDTF">2011-10-06T10:29:00Z</dcterms:modified>
  <cp:revision>2</cp:revision>
  <dc:subject/>
  <dc:title/>
</cp:coreProperties>
</file>