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Wydminy, dnia 2011-10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b/>
        </w:rPr>
        <w:t>RK.271.20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b/>
        </w:rPr>
        <w:tab/>
        <w:t>Wykonawcy</w:t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b/>
        </w:rPr>
        <w:tab/>
        <w:t>o zamówienie publiczne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art. 92 ust 1-3 ustawy z dnia 29 stycznia 2004r Prawo o 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enie i obsługa kredytu długoterminowego w wysokości 938.081,00 złotych dla Gminy Wydminy na sfinansowanie planowanego deficytu budżetu Gminy Wydminy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>wpłynęły do Zamawiającego dwie oferty, które oznaczono numerami 1-2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Zamawiający dokonał wyboru najkorzystniejszej oferty nr 1, złożonej przez </w:t>
      </w:r>
      <w:r>
        <w:rPr>
          <w:rFonts w:cs="Arial" w:ascii="Arial" w:hAnsi="Arial"/>
          <w:b/>
          <w:u w:val="single"/>
        </w:rPr>
        <w:t>Bank Polska Kasa Opieki S.A. Warminsko-Mazurskie Centrum Korporacyjne, ul. Dąbrowszczaków 11, 10-959 Olsztyn</w:t>
      </w:r>
      <w:r>
        <w:rPr>
          <w:rFonts w:cs="Arial" w:ascii="Arial" w:hAnsi="Arial"/>
          <w:u w:val="single"/>
        </w:rPr>
        <w:t xml:space="preserve"> która uzyskała </w:t>
      </w:r>
      <w:r>
        <w:rPr>
          <w:rFonts w:cs="Arial" w:ascii="Arial" w:hAnsi="Arial"/>
          <w:b/>
          <w:u w:val="single"/>
        </w:rPr>
        <w:t>100 pkt</w:t>
      </w:r>
      <w:r>
        <w:rPr>
          <w:rFonts w:cs="Arial" w:ascii="Arial" w:hAnsi="Arial"/>
          <w:u w:val="single"/>
        </w:rPr>
        <w:t xml:space="preserve"> (lokata nr I), w oparciu o kryterium cena – 100%, zgodnie z SIWZ. Cena powyższej oferty wynosi     </w:t>
      </w:r>
      <w:r>
        <w:rPr>
          <w:rFonts w:cs="Arial" w:ascii="Arial" w:hAnsi="Arial"/>
          <w:b/>
          <w:u w:val="single"/>
        </w:rPr>
        <w:t xml:space="preserve">346 995,01zł </w:t>
      </w:r>
      <w:r>
        <w:rPr>
          <w:rFonts w:cs="Arial" w:ascii="Arial" w:hAnsi="Arial"/>
          <w:u w:val="single"/>
        </w:rPr>
        <w:t xml:space="preserve">brutto. 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informuje o pozostałych ofertach złożonych </w:t>
        <w:br/>
        <w:t xml:space="preserve">w przedmiotowym postępowani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2:</w:t>
      </w:r>
      <w:r>
        <w:rPr>
          <w:rFonts w:cs="Arial" w:ascii="Arial" w:hAnsi="Arial"/>
        </w:rPr>
        <w:t xml:space="preserve"> Warmińsko – Mazurski Bank Spółdzielczy z siedzibą w Piszu, ul. Gizewiusza 2A, Oddział w Wydminach ul. 40 – lecia PRL 6A, 11-510 Wydminy (lokata nr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ł oceny złożonych ofert przetargowych na podstawie ustalonych kryteriów w SIWZ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oceny ofert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- Cena - znaczenie 100%,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lokaty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lokata 2– oferta nr 2 – 96,74 pkt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94 ust. 1 pkt 2 ustawy Pzp zamawiający informuję, że umowa </w:t>
        <w:br/>
        <w:t>w sprawie udzielenia zamówienia publicznego objętego przedmiotowym postępowaniem zostanie zawarta w terminie nie krótszym niż 7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czenie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t Gminy Wydminy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-) mgr inż. Radosław Król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4:00Z</dcterms:created>
  <dc:creator>Kosiba</dc:creator>
  <dc:description/>
  <cp:keywords/>
  <dc:language>en-US</dc:language>
  <cp:lastModifiedBy>GUS</cp:lastModifiedBy>
  <cp:lastPrinted>2011-10-13T11:32:00Z</cp:lastPrinted>
  <dcterms:modified xsi:type="dcterms:W3CDTF">2011-10-13T09:34:00Z</dcterms:modified>
  <cp:revision>2</cp:revision>
  <dc:subject/>
  <dc:title>Wydminy dnia 10</dc:title>
</cp:coreProperties>
</file>