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projekt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ła Nr…/…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yd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 201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uznania  za pomnik przyrody drzewa rosnącego na terenie Gminy Wydmi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Na podstawie art. 18 ust. 2 pkt. 15 i art. 41 ust. 1 ustawy z dnia 8 marca 1990 roku o samorządzie gminnym (t.j. - Dz.U. z 2001r. Nr 142, poz. 1591; Dz.U. z 2002r. Nr 23, poz. 220; Nr 62, poz. 558; Nr 113, poz. 984; Nr 214, poz. 1806; Nr 153 poz. 1271; Dz.U. z 2003r. Nr 80, poz. 717; Nr 162, poz. 1568; Dz.U. z 2004r. Nr 102, poz. 1055; Nr 116, poz. 1203; Dz.U. z 2005r. Nr 172, poz. 1441; Nr 175, poz. 1457: Dz.U. z 2006r. Nr 17, poz. 128; Nr 181, poz. 1337; Dz.U. z 2007r. Nr 48, poz. 327; Nr 138, poz. 974; Nr 173, poz. 1218; Dz.U. z 2008r. Nr 180, poz. 1111; Nr 223, poz. 1458; Dz.U. z 2009r. Nr 52, poz. 420; Nr 157, poz. 1241; Dz.U. z 2010r. Nr 28, poz. 142; Nr 28, poz. 146; Nr 106, poz. 675; Nr 40, poz. 230; Dz.U. z 2011r. Nr 21, poz. 11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oraz art. 44 ust. 1, 2 i 3a w związku z art. 6 ust. 1 pkt. 6 ustawy z dnia 16 kwietnia 2004r. o ochronie przyrody (</w:t>
      </w:r>
      <w:r>
        <w:rPr>
          <w:rFonts w:cs="Times New Roman" w:ascii="Times New Roman" w:hAnsi="Times New Roman"/>
          <w:bCs/>
        </w:rPr>
        <w:t>tj. - Dz.U. z 2009 r. Nr 151, poz. 1220; Nr 157, poz. 1241; Nr 215, poz. 1664; Dz.U. z 2010r. Nr 76, poz. 489; Nr 119, poz. 804; Dz.U. z 2011r. Nr 34, poz. 170; Nr 94, poz. 549)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da Gminy Wydminy uchwala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tanawia się status pomnika przyrody drzewo wymienione w załączniku nr 1 do niniejszej uchwały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zczególnym celem ochrony tworu przyrody wymienionego w załączniku do uchwały jest zachowanie wartości przyrodniczych, krajobrazowych, poprzez jego ochronę  w granicach lokaliz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Ochrona drzewa w granicach lokalizacji obejmuje zasięg korony i systemu korzeniowego nie mniejszej niż w promieniu 15 metrów od zewnętrznej krawędzi pnia drze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pomnika przyrody w ramach czynnej ochrony, ustala się możliwość dokonywania zabiegów pielęgnacyjno – zabezpieczających zgodnie z ogólnie przyjętymi zasadami leczenia drzew w stosunku do tworów przyrody żyw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pomników wprowadza się następujące zakaz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, uszkadzania lub przekształcania obiektu lub obszar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c ziemnych trwale zniekształcających rzeźbę terenu, z wyjątkiem prac związanych z zabezpieczeniem przeciwsztormowym lub przeciwpowodziowym albo budową, odbudową, utrzymywaniem, remontem lub naprawą urządzeń wod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kadzania i zanieczyszczania gleb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zmian stosunków wodnych, jeżeli zmiany te nie służą ochronie przyrody albo racjonalnej gospodarce rolnej, leśnej, wodnej lub rybac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posobu użytkowania ziem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ania tablic reklamow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formą ochrony przyro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rawuje Wójt Gminy Wyd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usław Romatowski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awy z dnia 16 kwietnia 2004r. o ochronie przyrody Rada Gminy uzyskała kompetencje do ustanawiania pomników przyrody. O ustanowienie danego drzewa pomnikiem przyrody wystąpiło Nadleśnictwo Giżyck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mieniony w załączniku do uchwały obiekt spełnia formalne jak i faktyczne warunki do uznania go za pomnik przyrody. Stanowi on cenny element  przyrody, a także posiada walory estetyczne. Odznacza się pięknym pokrojem, najprawdopodobniej pochodzenia odroślowego posiadającego jedenaście pni wyrastających z jednej szyi korzeniowej tworząc formę kielichowatego, olbrzymiego krzewu. Objęcie ochroną prawną pozwoli zwiększyć nadzór nad jego utrzymaniem i pielęgnacj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…/…/2011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ydminy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.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6"/>
        <w:gridCol w:w="1560"/>
        <w:gridCol w:w="1228"/>
        <w:gridCol w:w="1890"/>
        <w:gridCol w:w="2693"/>
      </w:tblGrid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śnict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oddzi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mi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mi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 pospol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arpinus betulu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6:00Z</dcterms:created>
  <dc:creator>Anna Broś</dc:creator>
  <dc:description/>
  <cp:keywords/>
  <dc:language>en-US</dc:language>
  <cp:lastModifiedBy>Zbyszek</cp:lastModifiedBy>
  <cp:lastPrinted>2011-09-19T11:32:00Z</cp:lastPrinted>
  <dcterms:modified xsi:type="dcterms:W3CDTF">2011-09-19T10:12:00Z</dcterms:modified>
  <cp:revision>17</cp:revision>
  <dc:subject/>
  <dc:title/>
</cp:coreProperties>
</file>