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ROJEK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Wydmin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sprawie ustalenia regulaminu głosowania w wyborach ławników do sądów powszechnych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ab/>
        <w:t xml:space="preserve">Na podstawie art. 18 ust. 2 pkt 15 ustawy z dnia 8 marca 1990 r. o samorządzie gminnym (t.j. Dz. U. z 2001 r. Nr 142, poz. 1591 z późń.zm.) oraz  art. 160 § 1 ustawy z dnia 27 lipca 2001 r. Prawo o ustroju sądów powszechnych (Dz. U. Nr 98, poz. 1070 z późń.zm.) 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>uchwala się, co następuje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. Ustala się Regulamin głosowania w wyborach ławników do sądów powszechnych na kadencję od 2012 r. do 2015 r. zgodnie z brzmieniem załącznika do niniejszej uchwały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Rady</w:t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</w:t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chwały Nr …………….</w:t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Gminy Wydminy</w:t>
      </w:r>
    </w:p>
    <w:p>
      <w:pPr>
        <w:pStyle w:val="Normal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dnia ………………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Regulamin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głosowania w wyborach ławników do sądów powszechnych na kadencję od 2012 r. do 2015 r. przeprowadzonych na sesji w dniu 19 października 2011 r. </w:t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dział I</w:t>
      </w:r>
    </w:p>
    <w:p>
      <w:pPr>
        <w:pStyle w:val="Heading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pisy ogóln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1. Radni, wybierają:</w:t>
      </w:r>
    </w:p>
    <w:p>
      <w:pPr>
        <w:pStyle w:val="Akapitzlist"/>
        <w:tabs>
          <w:tab w:val="clear" w:pos="708"/>
          <w:tab w:val="left" w:pos="1068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>6 ławników do Sądu Rejonowego w Giżycku spośród  2 kandydatów;</w:t>
      </w:r>
    </w:p>
    <w:p>
      <w:pPr>
        <w:pStyle w:val="Akapitzlist"/>
        <w:tabs>
          <w:tab w:val="clear" w:pos="708"/>
          <w:tab w:val="left" w:pos="1068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W tym 1 ławnika do Sądu Rejonowego w Giżycku do orzekania w sprawach </w:t>
        <w:br/>
        <w:t>z zakresu prawa pracy spośród 2 kandydatów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Głosowanie przeprowadza wybrana spośród radnych Komisja Skrutacyjna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2. 1. Głosowanie jest tajne, odbywa się przy pomocy kart do głosowania sporządzonych odrębnie dla każdego sąd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2. Kandydaci na ławników umieszczeni są na karcie do głosowania w porządku alfabetyczn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3. Komisja Skrutacyjna sprawdza prawidłowość sporządzonych kart do głosowania, szczególnie pod kątem czy wszyscy kandydaci są na nich umieszczeni, opatruje karty pieczęcią Rady Gminy i rozdaje je radnym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 1. Głosowanie odbywa się na sesji poprzez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. 1. Po przeprowadzeniu głosowania Komisja Skrutacyjna ustala wyniki głosowania i sporządza protokół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otokół podpisują osoby wchodzące w skład Komisji Skrutacyjn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niki wyborów ogłasza przewodniczący Komisji Skrutacyjnej poprzez odczytanie protokołu na sesj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. Wybór ławników następuje zwykłą większością głosów przy obecności co najmniej połowy ustawowego składu Rad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dział I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y głosowania w przypadku, gdy liczba kandydatów na ławników jest mniejsza lub równa liczbie wybieranych ławników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6. Karty do głosowania,  zawierają treść: „Karta do głosowania w wyborach ławników do Sądu Rejonowego w Giżycku” oraz pytanie „Czy jesteś za wyborem na ławnika?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żej, w kolejności alfabetycznej nazwisko, imię (imiona) kandydata. Obok, każdego nazwiska, z prawej strony, w jednej linii umieszcza się dwie jednakowe kratki: jedna obok wyrazu „tak”, druga  obok wyrazu „nie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7. 1. Radny dokonuje wyboru poprzez postawienie przy nazwisku każdego kandydata znaku „x” w kratce obok wyrazu „tak” opowiadając się w ten sposób za wyborem, lub w kratce obok wyrazu „nie” opowiadając się w ten sposób przeciwko wyborowi tego kandydata na ławnika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) postawi przy nazwisku kandydata znak „x” jednocześnie w kratce obok wyrazu „tak”, jak i w kratce obok wyrazu „nie”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) nie postawi przy nazwisku kandydata znaku „x” w kratce ani obok wyrazu  „tak” ani obok wyrazu „nie”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wypełni kartę przy nazwisku kandydata w sposób niezgodny z ust.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jego głos uważa się za ważny bez dokonania wyboru w obrębie tego kandydata (głos neutralny, tzw. wstrzymujący się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3. Karty wyjęte z urny nie sporządzone przez Radę Gminy są kartami nieważnym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Kart całkowicie przedartych Komisja Skrutacyjna nie bierze pod uwagę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8. Kandydata na ławnika uważa się za wybranego, jeżeli w głosowaniu uzyskał (zgodnie z § 5 Regulaminu) więcej głosów, znaków „x” w kratce obok wyrazu „tak” od sumy znaków „x” w kartce obok wyrazu „nie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§ 9. 1. Komisja Skrutacyjna sporządza  protokół , w którym określa co najmniej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1) liczbę radnych obecnych na sesji uprawnionych do głosowani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2) imiona i nazwiska zgłoszonych kandydatów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liczbę radnych, którym wydano karty do głosowania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liczbę kart nieważnych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kolejno, imię (imiona) i nazwisko zgłoszonego kandydata oraz liczbę głosów ważnych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za wyborem kandydata na ławnika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zeciw wyborowi kandydata na ławnika,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ez dokonania wyboru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raz stwierdza wynik wyborów w obrębie głosowania na każdego z kandydatów na ławnik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2. Komisja,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Ustala się wzór protokołu z przeprowadzonego głosowania zgodnie z brzmieniem załącznika nr 1 do Regulamin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Regulaminu głosowania w wyborach ławników do sądów powszechnych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okó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z ustalenia wyników głosowania w wyborach ławników do sądów powszechnych sporządzony na sesji w dniu 19 października 2011 r. na kadencję od 2012 r. do 2015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Skrutacyjna w składzie: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.………………………………………..;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Liczba radnych Rady Gminy Wydminy obecnych na sesji uprawnionych do głosowania: 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Na ławników do Sądu Rejonowego  w Giżycku zgłoszono kandydatur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ani Moniki Łapicka-Gij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) Pana Jacka Stanisława Szo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Liczba radnych, którym wydano karty do głosowania: </w:t>
        <w:tab/>
        <w:tab/>
        <w:tab/>
        <w:t>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Liczba kart wyjętych z urny ………… , ilość kart wyjętych z urny różni się od liczby osób, którym wydano karty do głosowania, przypuszczalnie z powodu  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Liczba kart nieważnych 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Liczba głosów oddanych na kandydat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ani Moniki Łapickiej-Gij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zeciw wyborowi kandydata na ławnika</w:t>
        <w:tab/>
        <w:tab/>
        <w:t>……… głosów,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obec powyższego,  komisja skrutacyjna stwierdza, że kandydat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onika Łapicka-Gij uzyskała/nie uzyskała więcej głosów za wyborem niż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 wyborowi i została/nie została wybrana na ławnika do Sądu Rejonowego w Giżyc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Jacek Stanisław Szot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zeciw wyborowi kandydata na ławnika</w:t>
        <w:tab/>
        <w:tab/>
        <w:t>……… głosów,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bec powyższego,  komisja skrutacyjna stwierdza, że kandydat, Jacek Stanisław Szot uzyskał/nie uzyskał więcej głosów za wyborem niż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 wyborowi i został/nie został wybrany na ławnika do Sądu Rejonowego w Giżyc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 Komisja stwierdza, że podczas głosownia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ym protokół zakończono i podpisan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Członek Komisji Skrutacyjnej </w:t>
        <w:tab/>
        <w:tab/>
        <w:tab/>
        <w:tab/>
        <w:t>…………………………</w:t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a do głosowania w wyborach ławników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Sądu Rejonowego  w Giżyc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 jesteś za wyborem na ławnika?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20320</wp:posOffset>
                </wp:positionV>
                <wp:extent cx="177165" cy="16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6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20320</wp:posOffset>
                </wp:positionV>
                <wp:extent cx="17716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.6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Łępicka-Gij Monika            </w:t>
        <w:tab/>
        <w:t xml:space="preserve">tak </w:t>
        <w:tab/>
        <w:tab/>
        <w:tab/>
        <w:t xml:space="preserve">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18415</wp:posOffset>
                </wp:positionV>
                <wp:extent cx="17716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18415</wp:posOffset>
                </wp:positionV>
                <wp:extent cx="17716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Szot Jacek Stanisław</w:t>
        <w:tab/>
        <w:tab/>
        <w:t xml:space="preserve">tak </w:t>
        <w:tab/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ny dokonuje wyboru poprzez postawienie przy nazwisku każdego kandydata znaku „x” w kratce obok wyrazu „tak” opowiadając się w ten sposób za wyborem, lub w kratce obok wyrazu „nie” opowiadając się w ten sposób przeciwko wyborowi tego kandydata na ław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418" w:right="1134" w:gutter="284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color w:val="126A15"/>
      <w:kern w:val="2"/>
      <w:sz w:val="10"/>
      <w:szCs w:val="10"/>
      <w:lang w:val="pl-PL" w:bidi="ar-SA"/>
    </w:rPr>
  </w:style>
  <w:style w:type="character" w:styleId="ZnakZnak3">
    <w:name w:val=" Znak Znak3"/>
    <w:basedOn w:val="Domylnaczcionkaakapitu"/>
    <w:qFormat/>
    <w:rPr>
      <w:color w:val="126A15"/>
      <w:sz w:val="10"/>
      <w:szCs w:val="10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5:00Z</dcterms:created>
  <dc:creator>Kierownik</dc:creator>
  <dc:description/>
  <cp:keywords/>
  <dc:language>en-US</dc:language>
  <cp:lastModifiedBy>Kierownik</cp:lastModifiedBy>
  <dcterms:modified xsi:type="dcterms:W3CDTF">2011-10-13T05:56:00Z</dcterms:modified>
  <cp:revision>1</cp:revision>
  <dc:subject/>
  <dc:title>                                                                                      PROJEKT</dc:title>
</cp:coreProperties>
</file>