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la Nr</w:t>
        <w:tab/>
        <w:t>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yd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</w:t>
        <w:tab/>
        <w:t>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ieniająca uchwałę w sprawie uchwalenia Wieloletniej Prognozy Finansowej Gminy Wydminy na lata 2011 - 202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a podstawie art. 226, art. 227, art. 229 ustawy z dnia 27 sierpnia 2009 roku o finansach publicznych ( Dz. U. Nr 157, póz. 1240 ze zmianami) Rada Gminy uchwala co następuje:</w:t>
      </w:r>
    </w:p>
    <w:p>
      <w:pPr>
        <w:pStyle w:val="Normal"/>
        <w:rPr/>
      </w:pPr>
      <w:r>
        <w:rPr/>
        <w:t>W uchwale Nr V/15/2011 Rady Gminy Wydminy z dnia 25 stycznia 2011 roku w sprawie uchwalenia Wieloletniej Prognozy Finansowej Gminy Wydminy na lata 2011 - 2022 zmienionej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3060" w:hanging="2776"/>
        <w:rPr/>
      </w:pPr>
      <w:r>
        <w:rPr/>
        <w:t>Uchwałą Nr VII/21/2011 Rady Gminy Wydminy z dnia 09 marca 2011 rok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3060" w:hanging="2776"/>
        <w:rPr/>
      </w:pPr>
      <w:r>
        <w:rPr/>
        <w:t>Uchwałą Nr X/3 8/2011 Rady Gminy Wydminy z dnia 18 maja 2011 rok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3060" w:hanging="2776"/>
        <w:rPr/>
      </w:pPr>
      <w:r>
        <w:rPr/>
        <w:t>Uchwałą Nr XI/42/2011 Rady Gminy Wydminy z dnia 15 czerwca 2011 rok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3060" w:hanging="2776"/>
        <w:rPr/>
      </w:pPr>
      <w:r>
        <w:rPr/>
        <w:t>Zarządzeniem Nr 61/2011 Wójta Gminy Wydminy z dnia 01 sierpnia 2011 rok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/>
      </w:pPr>
      <w:r>
        <w:rPr/>
        <w:t>Uchwałą Nr XV/57/2011 Rady Gminy Wydminy z dnia 07 września 2011 roku</w:t>
        <w:br/>
        <w:t>wprowadza się następujące zmian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/>
      </w:pPr>
      <w:r>
        <w:rPr/>
        <w:t>Wieloletnia prognoza finansowa, zgodnie z załącznikiem Nr l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/>
      </w:pPr>
      <w:r>
        <w:rPr/>
        <w:t>Wykaz przedsięwzięć do WPF, zgodnie z załącznikiem Nr 2 do mniejszej uchwały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/>
      </w:pPr>
      <w:r>
        <w:rPr/>
        <w:t>Wykonanie uchwały powierza się Wójtowi Gminy Wyd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354" w:right="12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3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7:00Z</dcterms:created>
  <dc:creator>GUS</dc:creator>
  <dc:description/>
  <cp:keywords/>
  <dc:language>en-US</dc:language>
  <cp:lastModifiedBy>GUS</cp:lastModifiedBy>
  <dcterms:modified xsi:type="dcterms:W3CDTF">2011-10-13T07:42:00Z</dcterms:modified>
  <cp:revision>1</cp:revision>
  <dc:subject/>
  <dc:title/>
</cp:coreProperties>
</file>