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zasadnienie do Uchwały Nr ...................... Rady Gminy Wydminy z dnia ......... 201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 w Wieloletniej Prognozie Finansowej Gminy Wydminy na lata 2011 - 2022 dokonano w związku z dokonanymi zmianami dochodów i wydatków budżetu gminy Wydminy. </w:t>
      </w:r>
    </w:p>
    <w:p>
      <w:pPr>
        <w:pStyle w:val="Normal"/>
        <w:jc w:val="both"/>
        <w:rPr/>
      </w:pPr>
      <w:r>
        <w:rPr/>
        <w:t>Zmianie uległo zadłużenie do dochodów ogółem w 2011 roku z 17,24  % na 17,26 %.</w:t>
      </w:r>
    </w:p>
    <w:p>
      <w:pPr>
        <w:pStyle w:val="Normal"/>
        <w:jc w:val="both"/>
        <w:rPr/>
      </w:pPr>
      <w:r>
        <w:rPr/>
        <w:t xml:space="preserve">Zmianie uległy kwoty w programach, projektach lub zadaniach pozostałych - Budowa Zakładu Unieszkodliwiania Odpadów Komunalnych Spytkowo 2009 - 2011 - utylizacja odpadów komunalnych 2011 rok zmniejszenie o kwotę 59.484,00 zł, zwiększenie na 2012 rok o kwotę 66.963,00 zł. w wykazie przedsięwzięć w WP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Bogusław Roma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0:00Z</dcterms:created>
  <dc:creator>Truchan</dc:creator>
  <dc:description/>
  <dc:language>en-US</dc:language>
  <cp:lastModifiedBy>Truchan</cp:lastModifiedBy>
  <dcterms:modified xsi:type="dcterms:W3CDTF">2011-10-13T07:20:00Z</dcterms:modified>
  <cp:revision>2</cp:revision>
  <dc:subject/>
  <dc:title>Uzasadnienie do Uchwały Nr XV/57/2011 Rady Gminy Wydminy z dnia 07 września </dc:title>
</cp:coreProperties>
</file>