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ydmi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 sprawie pozbawienia statusu pomnika przyrod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 7 ust. 1 pkt 1 i art. 18 ust. 2 pkt 15 ustawy z dnia 8 marca 1990 roku o samorządzie gminnym (t.j. Dz.U. z 2001r. Nr 142, poz. 1591; Dz.U. z 2002r. Nr 23, poz. 220; Nr 62, poz. 558;     Nr 113, poz. 984; Nr 214, poz. 1806; Nr 153 poz. 1271; Dz.U. z 2003r. Nr 80, poz. 717; Nr 162, poz. 1568; Dz.U. z 2004r. Nr 102, poz. 1055; Nr 116, poz. 1203; Dz.U. z 2005r. Nr 172, poz. 1441;         Nr 175, poz. 1457: Dz.U. z 2006r. Nr 17, poz. 128; Nr 181, poz. 1337; Dz.U. z 2007r. Nr 48, poz. 327; Nr 138, poz. 974; Nr 173, poz. 1218; Dz.U. z 2008r. Nr 180, poz. 1111; Nr 223, poz. 1458; Dz.U.          z 2009r. Nr 52, poz. 420; Nr 157, poz. 1241; Dz.U. z 2010r. Nr 28, poz. 142; Nr 28, poz. 146; Nr 106, poz. 675; Dz.U z 2011r. Nr 40, poz. 2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) oraz art. 44 ust. 3 i 4 ustawy z dnia 16 kwietnia 2004r.         o ochronie przyrody (t.j. Dz.U. z 2009r. Nr 151, poz. 1220 ze zm.) po uzgodnieniu z Regionalnym Dyrektorem Ochrony Środowiska w Olsztynie, Rada Gminy Wydminy uchwala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ozbawia się statusu pomnika przyrody drzewo gatunku jałowiec pospolity (</w:t>
      </w:r>
      <w:r>
        <w:rPr>
          <w:rFonts w:cs="Times New Roman" w:ascii="Times New Roman" w:hAnsi="Times New Roman"/>
          <w:i/>
          <w:iCs/>
        </w:rPr>
        <w:t>Juniperus communis</w:t>
      </w:r>
      <w:r>
        <w:rPr>
          <w:rFonts w:cs="Times New Roman" w:ascii="Times New Roman" w:hAnsi="Times New Roman"/>
        </w:rPr>
        <w:t>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bawienie statusu pomnika przyrody, o którym mowa w ust. 1, następuje z uwagi na zły stan zdrowotny drzewa i bezpowrotna utratę wartości przyrodniczych, ze względu na które ustanowiono formę ochrony przyrody oraz konieczność zapewnienia bezpieczeństwa powszechn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konanie  uchwały powierza się Wójtowi Gminy Wydmi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chodzi w życie po upływie 14 dni od dnia ogłoszenia w Dzienniku Urzędowym Województwa Warmińsko-Mazurski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z a s a d n i e n i 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44 ust. 4 ustawy z dnia 16 kwietnia 2004r. o ochronie  przyrody zniesienie formy ochrony przyrody następuje w razie utraty wartości przyrodniczych, ze względu na które ustanowiono formę ochrony przyrody, lub w razie konieczności realizacji inwestycji celu publicznego lub zapewnienia bezpieczeństwa powszech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2008r.  wymieniony jałowiec pospolity został złamany i przygnieciony przez upadającą osikę ściętą przez bobry. W wyniku dalszej działalności bobrów do dnia dzisiejszego nastąpiło wchłonięcie pomnika przyrody przez środowisko i obecnie nie ma żadnego śladu, który wskazywałby na jego istnienie w przeszł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w. pomnik przyrody znajdował się w Leśnictwie Wydminy w pododdziale 90A i został objęty        tą formą ochrony na mocy pkt 80 (nr pomnika według rejestru woj.: 1298) załącznika nr 1 do rozporządzenia Wojewody Warmińsko - Mazurskiego Nr 19 z dnia 24 września 2004r. w sprawie ustanowienia pomników przyrody (Dz. Urz. Woj. Warmińsko-Mazurskiego Nr 134, poz. 1685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OJEKT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ydmi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 sprawie pozbawienia statusu pomnika przyrod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 7 ust. 1 pkt 1 i art. 18 ust. 2 pkt 15 ustawy z dnia 8 marca 1990 roku o samorządzie gminnym (t.j. Dz.U. z 2001r. Nr 142, poz. 1591; Dz.U. z 2002r. Nr 23, poz. 220; Nr 62, poz. 558;     Nr 113, poz. 984; Nr 214, poz. 1806; Nr 153 poz. 1271; Dz.U. z 2003r. Nr 80, poz. 717; Nr 162, poz. 1568; Dz.U. z 2004r. Nr 102, poz. 1055; Nr 116, poz. 1203; Dz.U. z 2005r. Nr 172, poz. 1441;         Nr 175, poz. 1457: Dz.U. z 2006r. Nr 17, poz. 128; Nr 181, poz. 1337; Dz.U. z 2007r. Nr 48, poz. 327; Nr 138, poz. 974; Nr 173, poz. 1218; Dz.U. z 2008r. Nr 180, poz. 1111; Nr 223, poz. 1458; Dz.U.       z 2009r. Nr 52, poz. 420; Nr 157, poz. 1241; Dz.U. z 2010r. Nr 28, poz. 142; Nr 28, poz. 146; Nr 106, poz. 675; Dz.U. z 2011r. Nr 40, poz. 2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) oraz art. 44 ust. 3 i 4 ustawy z dnia 16 kwietnia 2004r.         o ochronie przyrody (t.j. Dz.U. z 2009r. Nr 151, poz. 1220 ze zm.) po uzgodnieniu z Regionalnym Dyrektorem Ochrony Środowiska w Olsztynie, Rada Gminy Wydminy uchwala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ozbawia się statusu pomnika przyrody drzewo gatunku sosny czarnej (</w:t>
      </w:r>
      <w:r>
        <w:rPr>
          <w:rFonts w:cs="Times New Roman" w:ascii="Times New Roman" w:hAnsi="Times New Roman"/>
          <w:i/>
          <w:iCs/>
        </w:rPr>
        <w:t>Pinus nigra</w:t>
      </w:r>
      <w:r>
        <w:rPr>
          <w:rFonts w:cs="Times New Roman" w:ascii="Times New Roman" w:hAnsi="Times New Roman"/>
        </w:rPr>
        <w:t>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bawienie statusu pomnika przyrody, o którym mowa w ust. 1, następuje z uwagi na zły stan zdrowotny drzewa i bezpowrotna utratę wartości przyrodniczych, ze względu na które ustanowiono formę ochrony przyrody oraz konieczność zapewnienia bezpieczeństwa powszechn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konanie  uchwały powierza się Wójtowi Gminy Wydmi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chodzi w życie po upływie 14 dni od dnia ogłoszenia w Dzienniku Urzędowym Województwa Warmińsko-Mazurski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z a s a d n i e n i 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44 ust. 4 ustawy z dnia 16 kwietnia  2004r. o ochronie  przyrody zniesienie formy ochrony przyrody następuje w razie utraty wartości przyrodniczych, ze względu na które ustanowiono formę ochrony przyrody, lub w razie konieczności realizacji inwestycji celu publicznego lub zapewnienia bezpieczeństwa powszech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czas rutynowych obserwacji sosny czarnej zaobserwowano istnienie owocnika grzyba – huby sosnowej (Phellinus Pini) świadczącego o rozwijającej się zgniliźnie we wnętrzu pnia. Z dostępnych źródeł wynika, że zgnilizna w takim drzewie może rozpościerać się na przestrzeni od 4 m. nad owocnikiem do 3 m. pod miejscem występowania owocnika (Karol Mańka i Małgorzata Mańka „Choroby drzew i krzewów leśnych” Warszawa 1993). Zgnilizna powodowana przez hubę sosny dotyczy wewnętrznej części pnia tzw. twardzieli. Drzewo ze zmurszałą twardzielą jest podatne na złamanie. Biorąc pod uwagę wychylenie drzewa w stronę torowiska, istnieje realne zagrożenie zawalenia się wymienionego drzewa na to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. pomnik przyrody znajduje się w Leśnictwie Wydminy w pododdziale 140 h, które zostało objęte tą formą ochrony na mocy pkt 79 (nr pomnika według rejestru woj.: 1238) załącznika nr 1 do rozporządzenia Wojewody Warmińsko - Mazurskiego Nr 19 z dnia 24 września 2004r. w sprawie ustanowienia pomników przyrody (Dz. Urz. Woj. Warmińsko-Mazurskiego Nr 134, poz. 1685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06:00Z</dcterms:created>
  <dc:creator>zgkim01</dc:creator>
  <dc:description/>
  <cp:keywords/>
  <dc:language>en-US</dc:language>
  <cp:lastModifiedBy>IDEK</cp:lastModifiedBy>
  <cp:lastPrinted>2011-06-06T14:29:00Z</cp:lastPrinted>
  <dcterms:modified xsi:type="dcterms:W3CDTF">2011-10-13T08:06:00Z</dcterms:modified>
  <cp:revision>2</cp:revision>
  <dc:subject/>
  <dc:title>PROJEKT                                                                      </dc:title>
</cp:coreProperties>
</file>