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7655"/>
        <w:rPr>
          <w:sz w:val="16"/>
          <w:szCs w:val="16"/>
        </w:rPr>
      </w:pPr>
      <w:r>
        <w:rPr>
          <w:sz w:val="16"/>
          <w:szCs w:val="16"/>
        </w:rPr>
        <w:t>do Uchwały Nr XXI/140/2009</w:t>
      </w:r>
    </w:p>
    <w:p>
      <w:pPr>
        <w:pStyle w:val="Normal"/>
        <w:ind w:firstLine="7655"/>
        <w:rPr>
          <w:sz w:val="16"/>
          <w:szCs w:val="16"/>
        </w:rPr>
      </w:pPr>
      <w:r>
        <w:rPr>
          <w:sz w:val="16"/>
          <w:szCs w:val="16"/>
        </w:rPr>
        <w:t>Rady Gminy Wydminy</w:t>
      </w:r>
    </w:p>
    <w:p>
      <w:pPr>
        <w:pStyle w:val="Normal"/>
        <w:ind w:firstLine="7655"/>
        <w:rPr>
          <w:sz w:val="16"/>
          <w:szCs w:val="16"/>
        </w:rPr>
      </w:pPr>
      <w:r>
        <w:rPr>
          <w:sz w:val="16"/>
          <w:szCs w:val="16"/>
        </w:rPr>
        <w:t>z dnia 30 stycznia 2009r.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Cmentarzy Komunalnych w Wydmi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mentarze komunalne w Wydminach przy ul. Ełckiej i przy ul. Kajki stanowią mienie Gminy Wydminy.</w:t>
      </w:r>
    </w:p>
    <w:p>
      <w:pPr>
        <w:pStyle w:val="Normal"/>
        <w:numPr>
          <w:ilvl w:val="0"/>
          <w:numId w:val="1"/>
        </w:numPr>
        <w:rPr/>
      </w:pPr>
      <w:r>
        <w:rPr/>
        <w:t>Wyznaczenia administratora cmentarzy komunalnych dokonuje Wójt Gminy w drodze zarządzenia.</w:t>
      </w:r>
    </w:p>
    <w:p>
      <w:pPr>
        <w:pStyle w:val="Normal"/>
        <w:numPr>
          <w:ilvl w:val="0"/>
          <w:numId w:val="1"/>
        </w:numPr>
        <w:rPr/>
      </w:pPr>
      <w:r>
        <w:rPr/>
        <w:t>Nadzór nad administracją cmentarzy komunalnych sprawowany jest przez Wójta Gminy Wyd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Na cmentarzu komunalnym przy ul. Ełckiej w Wydminach pochowania zwłok oraz szczątków osób zmarłych mogą odbywać się wyłącznie do istniejących grobów murowanych, grobów rodzinnych, miejsc rezerwowych i miejsc wyznaczonych do ponownego pochówku.</w:t>
      </w:r>
    </w:p>
    <w:p>
      <w:pPr>
        <w:pStyle w:val="Normal"/>
        <w:numPr>
          <w:ilvl w:val="0"/>
          <w:numId w:val="6"/>
        </w:numPr>
        <w:rPr/>
      </w:pPr>
      <w:r>
        <w:rPr/>
        <w:t>Na cmentarzu komunalnym przy ul. Kajki w Wydminach urządza się groby:</w:t>
      </w:r>
    </w:p>
    <w:p>
      <w:pPr>
        <w:pStyle w:val="Normal"/>
        <w:ind w:left="720" w:hanging="0"/>
        <w:rPr/>
      </w:pPr>
      <w:r>
        <w:rPr/>
        <w:t>a/ ziemne ( duże i małe )</w:t>
      </w:r>
    </w:p>
    <w:p>
      <w:pPr>
        <w:pStyle w:val="Normal"/>
        <w:ind w:left="720" w:hanging="0"/>
        <w:rPr/>
      </w:pPr>
      <w:r>
        <w:rPr/>
        <w:t>b/ murowane</w:t>
      </w:r>
    </w:p>
    <w:p>
      <w:pPr>
        <w:pStyle w:val="Normal"/>
        <w:numPr>
          <w:ilvl w:val="0"/>
          <w:numId w:val="6"/>
        </w:numPr>
        <w:rPr/>
      </w:pPr>
      <w:r>
        <w:rPr/>
        <w:t>Usytuowanie grobu powinno być zgodne z planem zagospodarowania cmentarza z zachowaniem jego wymia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mentarze czynne są od l kwietnia do 30 września w godz. 7.00 - 22.00, a w okresie od l października do 31 marca w godz. 7.00 - 21.00 ( nie dotyczy 31 października oraz l i 2 listopada).</w:t>
      </w:r>
    </w:p>
    <w:p>
      <w:pPr>
        <w:pStyle w:val="Normal"/>
        <w:numPr>
          <w:ilvl w:val="0"/>
          <w:numId w:val="4"/>
        </w:numPr>
        <w:rPr/>
      </w:pPr>
      <w:r>
        <w:rPr/>
        <w:t>Gmina Wydminy i administrator cmentarzy komunalnych nie odpowiada za szkody na grobach powstałe na skutek klęsk żywiołowych, czynników atmosferycznych, kradzieży i aktów wandalizmu oraz za rzeczy pozostawione bez nadzoru, a także za szkody niewynikające z zaniedbania lub zaniech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a cmentarzach komunalnych stosuje się opłaty:</w:t>
      </w:r>
    </w:p>
    <w:p>
      <w:pPr>
        <w:pStyle w:val="Normal"/>
        <w:ind w:left="993" w:hanging="273"/>
        <w:rPr/>
      </w:pPr>
      <w:r>
        <w:rPr/>
        <w:t>a/ za miejsca pod grób ziemny ( duży, mały )</w:t>
      </w:r>
    </w:p>
    <w:p>
      <w:pPr>
        <w:pStyle w:val="Normal"/>
        <w:ind w:left="993" w:hanging="273"/>
        <w:rPr/>
      </w:pPr>
      <w:r>
        <w:rPr/>
        <w:t>b/ za miejsce pod grób murowany</w:t>
      </w:r>
    </w:p>
    <w:p>
      <w:pPr>
        <w:pStyle w:val="Normal"/>
        <w:ind w:left="993" w:hanging="273"/>
        <w:rPr/>
      </w:pPr>
      <w:r>
        <w:rPr/>
        <w:t>c/ za miejsca rezerwowe pod grób ziemny ( duży)</w:t>
      </w:r>
    </w:p>
    <w:p>
      <w:pPr>
        <w:pStyle w:val="Normal"/>
        <w:ind w:left="993" w:hanging="273"/>
        <w:rPr/>
      </w:pPr>
      <w:r>
        <w:rPr/>
        <w:t xml:space="preserve">d/ za przedłużenie okresu użytkowania grobu ziemnego ( duży, mały ) i miejsca rezerwowego </w:t>
      </w:r>
    </w:p>
    <w:p>
      <w:pPr>
        <w:pStyle w:val="Normal"/>
        <w:ind w:left="993" w:hanging="273"/>
        <w:rPr/>
      </w:pPr>
      <w:r>
        <w:rPr/>
        <w:t xml:space="preserve">e/ za numer ewidencyjny </w:t>
      </w:r>
    </w:p>
    <w:p>
      <w:pPr>
        <w:pStyle w:val="Normal"/>
        <w:ind w:left="993" w:hanging="273"/>
        <w:rPr/>
      </w:pPr>
      <w:r>
        <w:rPr/>
        <w:t>f/ za korzystanie z kaplicy</w:t>
      </w:r>
    </w:p>
    <w:p>
      <w:pPr>
        <w:pStyle w:val="Normal"/>
        <w:ind w:left="993" w:hanging="273"/>
        <w:rPr/>
      </w:pPr>
      <w:r>
        <w:rPr/>
        <w:t xml:space="preserve">g/ eksploatacyjną (na pokrycie kosztów utrzymania czystości i porządku ) </w:t>
      </w:r>
    </w:p>
    <w:p>
      <w:pPr>
        <w:pStyle w:val="Normal"/>
        <w:ind w:left="993" w:hanging="273"/>
        <w:rPr/>
      </w:pPr>
      <w:r>
        <w:rPr/>
        <w:t>h/ za zezwolenie na wykonywanie prac ziemnych, kamieniarskich i budowlanych</w:t>
      </w:r>
    </w:p>
    <w:p>
      <w:pPr>
        <w:pStyle w:val="Normal"/>
        <w:numPr>
          <w:ilvl w:val="0"/>
          <w:numId w:val="7"/>
        </w:numPr>
        <w:rPr/>
      </w:pPr>
      <w:r>
        <w:rPr/>
        <w:t>Wysokość opłat za korzystanie z cmentarzy komunalnych podana jest do wiadomości publicznej na terenie cmentarzy, a także jest dostępna w siedzibie administratora cmentarzy.</w:t>
      </w:r>
    </w:p>
    <w:p>
      <w:pPr>
        <w:pStyle w:val="Normal"/>
        <w:numPr>
          <w:ilvl w:val="0"/>
          <w:numId w:val="7"/>
        </w:numPr>
        <w:rPr/>
      </w:pPr>
      <w:r>
        <w:rPr/>
        <w:t>Opłaty za miejsca pod grób ziemny, za miejsce rezerwowe oraz za przedłużenie okresu użytkowania grobu ziemnego i miejsca rezerwowego pobierane są na okres 20 lat. Po tym okresie bez wezwania administratora cmentarzy należy ponownie wnieść stosowne opłaty.</w:t>
      </w:r>
    </w:p>
    <w:p>
      <w:pPr>
        <w:pStyle w:val="Normal"/>
        <w:numPr>
          <w:ilvl w:val="0"/>
          <w:numId w:val="7"/>
        </w:numPr>
        <w:rPr/>
      </w:pPr>
      <w:r>
        <w:rPr/>
        <w:t>W przypadku nie przedłużenia opłaty na następne 20 lat za miejsce pod grób ziemny administrator cmentarza kwalifikuje grób do likwidacji zgodnie z zasadami ustanowionymi w ustawie o cmentarzach i chowaniu zmarłych.  Likwidację grobu poprzedza informacja na grobie i tablicy informacyjnej na cmentarzu., wywieszona, co najmniej na 3 miesiące przed terminem likwidacji grobu.</w:t>
      </w:r>
    </w:p>
    <w:p>
      <w:pPr>
        <w:pStyle w:val="Normal"/>
        <w:numPr>
          <w:ilvl w:val="0"/>
          <w:numId w:val="7"/>
        </w:numPr>
        <w:rPr/>
      </w:pPr>
      <w:r>
        <w:rPr/>
        <w:t>W przypadku nie przedłużenia opłaty na następne 20 lat za miejsce rezerwowe, rezerwacja wygasa po upływie 20  lat od daty wniesienia opłaty.  W takim przypadku  miejsce  pozostaje do  dyspozycji administratora cmentarzy.</w:t>
      </w:r>
    </w:p>
    <w:p>
      <w:pPr>
        <w:pStyle w:val="Normal"/>
        <w:numPr>
          <w:ilvl w:val="0"/>
          <w:numId w:val="7"/>
        </w:numPr>
        <w:rPr/>
      </w:pPr>
      <w:r>
        <w:rPr/>
        <w:t>Gdy przed upływem 20 lat od uiszczenia opłaty dokonana zostanie ekshumacja zwłok lub szczątków ludzkich, to miejsce pod grób ziemny pozostaje do dyspozycji administratora cmentarzy.  W tym wypadku dotychczasowemu dysponentowi miejsca zwrócona zostanie część opłaty proporcjonalna do niewykorzystanego okresu w wysokości jak pod grób ziemny.</w:t>
      </w:r>
    </w:p>
    <w:p>
      <w:pPr>
        <w:pStyle w:val="Normal"/>
        <w:numPr>
          <w:ilvl w:val="0"/>
          <w:numId w:val="7"/>
        </w:numPr>
        <w:rPr/>
      </w:pPr>
      <w:r>
        <w:rPr/>
        <w:t>Opłata eksploatacyjna pobierana jest na okres 20 lat: po raz pierwszy przy opłacie miejsca pod grób ziemny (duży, mały) lub miejsca pod grób murowany ( 2-osobowy,4-osobowy), a kolejny raz po upływie tego okres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dochowania do istniejącego grobu ziemnego lub miejsca rezerwowego pobiera się: </w:t>
        <w:br/>
        <w:t>a/ uzupełniającą opłatę za miejsce pod grób ziemny (lub miejsce rezerwowe ) do pełnych 20 lat.</w:t>
        <w:br/>
        <w:t>b/ uzupełniającą opłatę eksploatacyjną za taką samą liczbę lat jak w punkcie a)</w:t>
      </w:r>
    </w:p>
    <w:p>
      <w:pPr>
        <w:pStyle w:val="Normal"/>
        <w:numPr>
          <w:ilvl w:val="0"/>
          <w:numId w:val="7"/>
        </w:numPr>
        <w:rPr/>
      </w:pPr>
      <w:r>
        <w:rPr/>
        <w:t>Uzyskanie zezwolenia i wniesienie opłat za zezwolenie na wykonywanie prac ziemnych, kamieniarskich i budowlanych nie jest wymagane przy wykonywaniu niżej wymienionych prac:</w:t>
      </w:r>
    </w:p>
    <w:p>
      <w:pPr>
        <w:pStyle w:val="Normal"/>
        <w:ind w:left="720" w:hanging="0"/>
        <w:rPr/>
      </w:pPr>
      <w:r>
        <w:rPr/>
        <w:t>a/ kopanie grobów</w:t>
      </w:r>
    </w:p>
    <w:p>
      <w:pPr>
        <w:pStyle w:val="Normal"/>
        <w:ind w:left="720" w:hanging="0"/>
        <w:rPr/>
      </w:pPr>
      <w:r>
        <w:rPr/>
        <w:t>b/ drobne prace kamieniarskie ( zdjęcie i osadzenie akcesoriów, wykucie liter itp.)</w:t>
      </w:r>
    </w:p>
    <w:p>
      <w:pPr>
        <w:pStyle w:val="Normal"/>
        <w:ind w:left="720" w:hanging="0"/>
        <w:rPr/>
      </w:pPr>
      <w:r>
        <w:rPr/>
        <w:t>c/ drobne prace budowlane ( ustawianie ławek, uzupełnianie spoin itp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Do dysponowania wolnym miejscem w grobie ziemnym lub murowanym przeznaczonym do pochowania więcej niż jednej osoby, uprawnieni są członkowie rodziny zmarłego spoczywającego w tym grobie według kolejności ustalonej w art. 10 ust. l ustawy o cmentarzach i chowaniu zmarł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roby ziemne, murowane oraz miejsca rezerwowe pod groby nie mogą być przedmiotem obrotu prywatnego.</w:t>
      </w:r>
    </w:p>
    <w:p>
      <w:pPr>
        <w:pStyle w:val="Normal"/>
        <w:numPr>
          <w:ilvl w:val="0"/>
          <w:numId w:val="3"/>
        </w:numPr>
        <w:rPr/>
      </w:pPr>
      <w:r>
        <w:rPr/>
        <w:t>Zakup miejsca rezerwowego pod grób dokonuje się wyłącznie celem utworzenia grobu rodzinnego.</w:t>
      </w:r>
    </w:p>
    <w:p>
      <w:pPr>
        <w:pStyle w:val="Normal"/>
        <w:numPr>
          <w:ilvl w:val="0"/>
          <w:numId w:val="3"/>
        </w:numPr>
        <w:rPr/>
      </w:pPr>
      <w:r>
        <w:rPr/>
        <w:t>Nie jest dozwolone murowanie ścian w grobie ziemnym, a tym samym przekształcanie grobu ziemnego</w:t>
        <w:br/>
        <w:t>w grób murowany.</w:t>
      </w:r>
    </w:p>
    <w:p>
      <w:pPr>
        <w:pStyle w:val="Normal"/>
        <w:numPr>
          <w:ilvl w:val="0"/>
          <w:numId w:val="3"/>
        </w:numPr>
        <w:rPr/>
      </w:pPr>
      <w:r>
        <w:rPr/>
        <w:t>Wymiary, jakim winny odpowiadać groby określone zostały w Rozporządzeniu Ministra Infrastruktury z</w:t>
        <w:br/>
        <w:t>dnia 07.03.2008 r. w sprawie wymagań, jakie muszą spełniać cmentarze, groby i inne miejsca pochówku</w:t>
        <w:br/>
        <w:t>zwłok i szczątków ( Dz.U. Nr 48 z 2008 r. póz. 284 )</w:t>
      </w:r>
    </w:p>
    <w:p>
      <w:pPr>
        <w:pStyle w:val="Normal"/>
        <w:numPr>
          <w:ilvl w:val="0"/>
          <w:numId w:val="3"/>
        </w:numPr>
        <w:rPr/>
      </w:pPr>
      <w:r>
        <w:rPr/>
        <w:t>Groby murowane muszą być wybudowane w ciągu 12 miesięcy od wniesienia opłaty za grób murowany.</w:t>
      </w:r>
    </w:p>
    <w:p>
      <w:pPr>
        <w:pStyle w:val="Normal"/>
        <w:numPr>
          <w:ilvl w:val="0"/>
          <w:numId w:val="3"/>
        </w:numPr>
        <w:rPr/>
      </w:pPr>
      <w:r>
        <w:rPr/>
        <w:t>W przypadku przekroczenia tego terminu miejsce przechodzi ponownie do dyspozycji administratora</w:t>
        <w:br/>
        <w:t>cmentarzy, a dotychczasowemu dysponentowi miejsca zwraca się 60 % wniesionej przez niego opłaty.</w:t>
      </w:r>
    </w:p>
    <w:p>
      <w:pPr>
        <w:pStyle w:val="Normal"/>
        <w:numPr>
          <w:ilvl w:val="0"/>
          <w:numId w:val="3"/>
        </w:numPr>
        <w:rPr/>
      </w:pPr>
      <w:r>
        <w:rPr/>
        <w:t>W przypadku zrzeczenia się prawa do grobu murowanego administrator cmentarzy wypłaca jego dysponentowi ekwiwalent za poniesione koszty budowy grobu w wysokości ustalonej przez rzeczoz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owiązek utrzymania czystości i porządku na grobie i w jego otoczeniu spoczywa na założycielu</w:t>
        <w:br/>
        <w:t>grobu i jego prawnym dysponencie.</w:t>
      </w:r>
    </w:p>
    <w:p>
      <w:pPr>
        <w:pStyle w:val="Normal"/>
        <w:numPr>
          <w:ilvl w:val="0"/>
          <w:numId w:val="2"/>
        </w:numPr>
        <w:rPr/>
      </w:pPr>
      <w:r>
        <w:rPr/>
        <w:t>Na terenie cmentarzy komunalnych zakazuje się:</w:t>
      </w:r>
    </w:p>
    <w:p>
      <w:pPr>
        <w:pStyle w:val="Normal"/>
        <w:ind w:left="993" w:hanging="273"/>
        <w:rPr/>
      </w:pPr>
      <w:r>
        <w:rPr/>
        <w:t>a/ zakłócania ciszy, porządku i powagi miejsca,</w:t>
      </w:r>
    </w:p>
    <w:p>
      <w:pPr>
        <w:pStyle w:val="Normal"/>
        <w:ind w:left="993" w:hanging="273"/>
        <w:rPr/>
      </w:pPr>
      <w:r>
        <w:rPr/>
        <w:t>b/ zaśmiecania terenu w tym wysypywania odpadów poza pojemniki do tego przeznaczone,</w:t>
      </w:r>
    </w:p>
    <w:p>
      <w:pPr>
        <w:pStyle w:val="Normal"/>
        <w:ind w:left="993" w:hanging="273"/>
        <w:rPr/>
      </w:pPr>
      <w:r>
        <w:rPr/>
        <w:t>c/ niszczenia nagrobków i urządzeń cmentarnych oraz zieleni,</w:t>
      </w:r>
    </w:p>
    <w:p>
      <w:pPr>
        <w:pStyle w:val="Normal"/>
        <w:ind w:left="993" w:hanging="273"/>
        <w:rPr/>
      </w:pPr>
      <w:r>
        <w:rPr/>
        <w:t>d/ ustawiania ławek, płotów itp. utrudniających komunikację i ruch pieszy,</w:t>
      </w:r>
    </w:p>
    <w:p>
      <w:pPr>
        <w:pStyle w:val="Normal"/>
        <w:ind w:left="993" w:hanging="273"/>
        <w:rPr/>
      </w:pPr>
      <w:r>
        <w:rPr/>
        <w:t>e/ zabudowy grobu wykraczającej poza powierzchnię miejsca pod grób,</w:t>
      </w:r>
    </w:p>
    <w:p>
      <w:pPr>
        <w:pStyle w:val="Normal"/>
        <w:ind w:left="993" w:hanging="273"/>
        <w:rPr/>
      </w:pPr>
      <w:r>
        <w:rPr/>
        <w:t>f/ przebywania na cmentarzach poza godzinami w których są czynne,</w:t>
      </w:r>
    </w:p>
    <w:p>
      <w:pPr>
        <w:pStyle w:val="Normal"/>
        <w:ind w:left="993" w:hanging="273"/>
        <w:rPr/>
      </w:pPr>
      <w:r>
        <w:rPr/>
        <w:t>g/ prowadzenia działalności handlowej,</w:t>
      </w:r>
    </w:p>
    <w:p>
      <w:pPr>
        <w:pStyle w:val="Normal"/>
        <w:ind w:left="993" w:hanging="273"/>
        <w:rPr/>
      </w:pPr>
      <w:r>
        <w:rPr/>
        <w:t>h/ umieszczania reklam,</w:t>
      </w:r>
    </w:p>
    <w:p>
      <w:pPr>
        <w:pStyle w:val="Normal"/>
        <w:ind w:left="993" w:hanging="273"/>
        <w:rPr/>
      </w:pPr>
      <w:r>
        <w:rPr/>
        <w:t>i/ sadzenia drzew,</w:t>
      </w:r>
    </w:p>
    <w:p>
      <w:pPr>
        <w:pStyle w:val="Normal"/>
        <w:ind w:left="993" w:hanging="273"/>
        <w:rPr/>
      </w:pPr>
      <w:r>
        <w:rPr/>
        <w:t>j/ wjazdu na cmentarz ( za wyjątkiem pojazdów związanych z funkcjonowaniem cmentarzy i przebiegiem pogrzebu, policji, pogotowia, straży, prokuratury, inspekcji sanitarnej oraz pojazdów z osobami mającymi trudności w poruszaniu się.)</w:t>
      </w:r>
    </w:p>
    <w:p>
      <w:pPr>
        <w:pStyle w:val="Normal"/>
        <w:numPr>
          <w:ilvl w:val="0"/>
          <w:numId w:val="2"/>
        </w:numPr>
        <w:rPr/>
      </w:pPr>
      <w:r>
        <w:rPr/>
        <w:t>Administrator cmentarza może w wyjątkowych przypadkach wyrazić zgodę na wjazd na teren cmentarza innych pojazdów nie związanych z funkcjonowaniem cmentarza, pobierając tytułem zabezpieczenia przed uszkodzeniem nagrobków kaucję w wysokości określonej w zarządzeniu Wójta Gminy.</w:t>
      </w:r>
    </w:p>
    <w:p>
      <w:pPr>
        <w:pStyle w:val="Normal"/>
        <w:numPr>
          <w:ilvl w:val="0"/>
          <w:numId w:val="2"/>
        </w:numPr>
        <w:rPr/>
      </w:pPr>
      <w:r>
        <w:rPr/>
        <w:t>Na terenie cmentarza zakazuje się wykonywania prac ziemnych, kamieniarskich i budowlanych bez ich uprzedniego zgłoszenia w biurze administratora cmentarzy komunalnych i uzyskania zezwolenia na wykonywanie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ace  ziemne,  kamieniarskie  i  budowlane  mogą.  być  wykonywane  wyłącznie  przez  posiadacza dysponenta grobu lub upoważniony przez taką osobę podmiot gospodarczy, na podstawie udzielonego pełnomocnictwa lub umowy.</w:t>
      </w:r>
    </w:p>
    <w:p>
      <w:pPr>
        <w:pStyle w:val="Normal"/>
        <w:numPr>
          <w:ilvl w:val="0"/>
          <w:numId w:val="5"/>
        </w:numPr>
        <w:rPr/>
      </w:pPr>
      <w:r>
        <w:rPr/>
        <w:t>Warunkiem uzyskania zgody na prowadzenie prac ziemnych, kamieniarskich i budowlanych przez posiadacza  lub  dysponenta  grobu jest  posiadanie  przez  niego lub  członka  rodziny  uprawnień budowlanych ( nie dotyczy prac wskazanych w § 4 ust.9).</w:t>
      </w:r>
    </w:p>
    <w:p>
      <w:pPr>
        <w:pStyle w:val="Normal"/>
        <w:numPr>
          <w:ilvl w:val="0"/>
          <w:numId w:val="5"/>
        </w:numPr>
        <w:rPr/>
      </w:pPr>
      <w:r>
        <w:rPr/>
        <w:t>Na terenie cmentarzy komunalnych działalność gospodarczą związaną z wykonywaniem prac ziemnych, kamieniarskich i budowlanych mogą prowadzić wyłącznie podmioty gospodarcze uprawnione do jej prowadzenia na podstawie wpisu do ewidencji działalności gospodarczej lub rejestru sądowego.</w:t>
      </w:r>
    </w:p>
    <w:p>
      <w:pPr>
        <w:pStyle w:val="Normal"/>
        <w:numPr>
          <w:ilvl w:val="0"/>
          <w:numId w:val="5"/>
        </w:numPr>
        <w:rPr/>
      </w:pPr>
      <w:r>
        <w:rPr/>
        <w:t>Prace ziemne, kamieniarskie i budowlane mogą być wykonywane na cmentarzach komunalnych po uzyskaniu od administratora cmentarza pisemnego zezwolenia na wykonywanie prac (nie dotyczy prac wskazanych w § 4 ust.9)</w:t>
      </w:r>
    </w:p>
    <w:p>
      <w:pPr>
        <w:pStyle w:val="Normal"/>
        <w:numPr>
          <w:ilvl w:val="0"/>
          <w:numId w:val="5"/>
        </w:numPr>
        <w:rPr/>
      </w:pPr>
      <w:r>
        <w:rPr/>
        <w:t>Zezwolenie na wykonywanie prac ziemnych, kamieniarskich i budowlanych wydaje się na jeden ściśle określony grób. W przypadku wykonywania prac jednocześnie przy kilku grobach, wymagane jest uzyskanie odrębnego zezwolenia na każdy z nich.</w:t>
      </w:r>
    </w:p>
    <w:p>
      <w:pPr>
        <w:pStyle w:val="Normal"/>
        <w:numPr>
          <w:ilvl w:val="0"/>
          <w:numId w:val="5"/>
        </w:numPr>
        <w:rPr/>
      </w:pPr>
      <w:r>
        <w:rPr/>
        <w:t>Wydanie zezwolenia na wykonywanie prac ziemnych, kamieniarskich i budowlanych należy poprzedzić wniesieniem opłaty, o której mowa w § 4 ust. l pkt. h niniejszego regulaminu.</w:t>
      </w:r>
    </w:p>
    <w:p>
      <w:pPr>
        <w:pStyle w:val="Normal"/>
        <w:numPr>
          <w:ilvl w:val="0"/>
          <w:numId w:val="5"/>
        </w:numPr>
        <w:rPr/>
      </w:pPr>
      <w:r>
        <w:rPr/>
        <w:t>Zezwolenie na wykonywanie prac ziemnych, kamieniarskich i budowlanych zachowuje ważność:</w:t>
      </w:r>
    </w:p>
    <w:p>
      <w:pPr>
        <w:pStyle w:val="Normal"/>
        <w:ind w:left="720" w:hanging="0"/>
        <w:rPr/>
      </w:pPr>
      <w:r>
        <w:rPr/>
        <w:t>a/  l0 dni kalendarzowych na prace przy nagrobku</w:t>
      </w:r>
    </w:p>
    <w:p>
      <w:pPr>
        <w:pStyle w:val="Normal"/>
        <w:ind w:left="720" w:hanging="0"/>
        <w:rPr/>
      </w:pPr>
      <w:r>
        <w:rPr/>
        <w:t>b/ 40 dni kalendarzowych na pracę przy grobie murowanym</w:t>
      </w:r>
    </w:p>
    <w:p>
      <w:pPr>
        <w:pStyle w:val="Normal"/>
        <w:numPr>
          <w:ilvl w:val="0"/>
          <w:numId w:val="5"/>
        </w:numPr>
        <w:rPr/>
      </w:pPr>
      <w:r>
        <w:rPr/>
        <w:t>Wykonawcom prac zabrania się  zastawiania dróg i przejść pojazdami, pojemnikami,  materiałami budowlanymi  i sprzętem  oraz  pozostawiania  nieuporządkowanego  terenu. Przygotowanie  zapraw murarskich może odbywać się tylko w specjalnych pojemnikach.</w:t>
      </w:r>
    </w:p>
    <w:p>
      <w:pPr>
        <w:pStyle w:val="Normal"/>
        <w:numPr>
          <w:ilvl w:val="0"/>
          <w:numId w:val="5"/>
        </w:numPr>
        <w:rPr/>
      </w:pPr>
      <w:r>
        <w:rPr/>
        <w:t>Podmiotom gospodarczym zabrania się wrzucania gruzu i odpadów po robotach kamieniarsko-budowlanych do pojemników rozstawionych na cmentarzach. Pozostały po remoncie lub rozbiórce gruz ze starego pomnika jest odpadem i zgodnie z ustawą o odpadach powinien zostać usunięty z terenucmentarza.</w:t>
      </w:r>
    </w:p>
    <w:p>
      <w:pPr>
        <w:pStyle w:val="Normal"/>
        <w:numPr>
          <w:ilvl w:val="0"/>
          <w:numId w:val="5"/>
        </w:numPr>
        <w:rPr/>
      </w:pPr>
      <w:r>
        <w:rPr/>
        <w:t>Wykonawca prac zobowiązany jest do naprawienia wszelkich szkód powstałych w wyniku</w:t>
        <w:br/>
        <w:t>wykonywania przez niego prac.</w:t>
      </w:r>
    </w:p>
    <w:p>
      <w:pPr>
        <w:pStyle w:val="Normal"/>
        <w:numPr>
          <w:ilvl w:val="0"/>
          <w:numId w:val="5"/>
        </w:numPr>
        <w:rPr/>
      </w:pPr>
      <w:r>
        <w:rPr/>
        <w:t>Wykonawca nie może zakłócać spokoju i powagi miejsca oraz kolidować z trwającymi ceremoniami</w:t>
        <w:br/>
        <w:t>pogrzebowymi.</w:t>
      </w:r>
    </w:p>
    <w:p>
      <w:pPr>
        <w:pStyle w:val="Normal"/>
        <w:numPr>
          <w:ilvl w:val="0"/>
          <w:numId w:val="5"/>
        </w:numPr>
        <w:rPr/>
      </w:pPr>
      <w:r>
        <w:rPr/>
        <w:t>Wykonawca przystąpienie i zakończenie prac winien zgłosić do administratora cmentarza. Wywiązanie się z powyższego jest warunkiem ponownego otrzymania zezwolenia na wykonywanie prac na terenie cmentarzy komunalnych.</w:t>
      </w:r>
    </w:p>
    <w:p>
      <w:pPr>
        <w:pStyle w:val="Normal"/>
        <w:numPr>
          <w:ilvl w:val="0"/>
          <w:numId w:val="5"/>
        </w:numPr>
        <w:rPr/>
      </w:pPr>
      <w:r>
        <w:rPr/>
        <w:t>Administrator cmentarza upoważniony jest do kontroli pojazdów i osób oraz przewożonych i przenoszonych materiałów i sprzę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korzystania  z domu  przedpogrzebowego określa w drodze zarządzenia administrator cmentarzy komunal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8" w:right="56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2:00Z</dcterms:created>
  <dc:creator>GUS</dc:creator>
  <dc:description/>
  <cp:keywords/>
  <dc:language>en-US</dc:language>
  <cp:lastModifiedBy>GUS</cp:lastModifiedBy>
  <dcterms:modified xsi:type="dcterms:W3CDTF">2011-10-27T07:05:00Z</dcterms:modified>
  <cp:revision>1</cp:revision>
  <dc:subject/>
  <dc:title/>
</cp:coreProperties>
</file>