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posiedzenia komisji wspóln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Gminy Wydmin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7 października 2011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ali konferencyjnej Urzędu Gminy w Wydmina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odzinach od  12:00 do 14:1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powitał wszystkich obecnych na komisji. O godz. 12:00 otworzył  posiedzenia  komisji wspól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przedstawię Państwu porządek obrad dzisiejszego posiedzenia komisji wspólnych: 1) opiniowanie projektów uchwał na XVII sesję Rady Gminy Wydminy; 2) zapoznanie się z opinią komisji rolnictwa, leśnictwa i ekologii dotyczącą projektów uchwał o pomnikach przyrody; 3) sprawy różne. Czy ktoś z Państwa Radnych ma propozycję zmian w porządku obrad dzisiejszej komisji wspólnej?</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1</w:t>
      </w:r>
    </w:p>
    <w:p>
      <w:pPr>
        <w:pStyle w:val="Normal"/>
        <w:jc w:val="both"/>
        <w:rPr/>
      </w:pPr>
      <w:r>
        <w:rPr>
          <w:rFonts w:eastAsia="Times New Roman" w:cs="Times New Roman" w:ascii="Times New Roman" w:hAnsi="Times New Roman"/>
          <w:b/>
          <w:sz w:val="24"/>
          <w:szCs w:val="24"/>
          <w:lang w:eastAsia="pl-PL"/>
        </w:rPr>
        <w:t>Radna Grażyna Plato -</w:t>
      </w:r>
      <w:r>
        <w:rPr>
          <w:rFonts w:eastAsia="Times New Roman" w:cs="Times New Roman" w:ascii="Times New Roman" w:hAnsi="Times New Roman"/>
          <w:sz w:val="24"/>
          <w:szCs w:val="24"/>
          <w:lang w:eastAsia="pl-PL"/>
        </w:rPr>
        <w:t xml:space="preserve"> w związku z tym, że jestem tylko jedna z komisji budżetowo – gospodarczej, mam wątpliwości czy uchwały dotyczące zmiany budżetu gminy powinny być głosowane?</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to są Pani wątpliwości, czy Pani wniosek?</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jeżeli Pan chce żeby to był wniosek to bardzo proszę.</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odpowiadam za pracę Rady, w związku z tym pragnę niektóre kwestie uszczegółowić.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Panie Przewodniczący, Pan w ogóle nie powinien prowadzić komisji wspólnych.</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w takim razie proszę sprecyzować wniosek.</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ponieważ nie ma składu komisji budżetowo – gospodarczej stawiam formalny wniosek, aby projekty uchwał dotyczące zmiany budżetu nie były opiniowane na tej komisji.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czy ktoś z Państwa chciałby zabrać głos?</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y Mariusz Puchalski</w:t>
      </w:r>
      <w:r>
        <w:rPr>
          <w:rFonts w:eastAsia="Times New Roman" w:cs="Times New Roman" w:ascii="Times New Roman" w:hAnsi="Times New Roman"/>
          <w:sz w:val="24"/>
          <w:szCs w:val="24"/>
          <w:lang w:eastAsia="pl-PL"/>
        </w:rPr>
        <w:t xml:space="preserve"> - to jest komisja wspólna, nie rozumiem dlaczego Pani mówi że nie ma składu komisji budżetowo – gospodarczej. Mamy dziś zwołaną komisję wspólną.</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komisje wspólne, które Pan Przewodniczący zwołuje, nieprawnie je prowadzi, uniemożliwia pracę komisji budżetowej.</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może rzeczywiście w związku z tym, że nie ma połowy składu komisji budżetowo – gospodarczej, to może powinniśmy zająć się na razie projektami uchwał nie związanymi z budżetem. </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chciałam zapytać na jakiej podstawie Pani twierdzi, że Pan Przewodniczący nieprawnie prowadzi posiedzenie wspólne komisji?</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posiadam opinię prawną na ten temat.</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a co opinia prawna mów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opinia była przeczytana, Pan Przewodniczący taką opinię dostał. Pani była na komisji, na której tą opinię przedstawiałam.</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wniosek został postawiony, przechodzimy do głosowania nad wnioskiem Pani Radnej Grażyny Plato, aby dzisiejsze posiedzenie wspólne komisji nie zajmowało się opiniowaniem projektów uchwał budżetowych, tj. wieloletnią prognozą i zmianami w budżecie. Czy tak?</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wszystkie, które dotyczą zmian w budżeci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 -</w:t>
      </w:r>
      <w:r>
        <w:rPr>
          <w:rFonts w:eastAsia="Times New Roman" w:cs="Times New Roman" w:ascii="Times New Roman" w:hAnsi="Times New Roman"/>
          <w:sz w:val="24"/>
          <w:szCs w:val="24"/>
          <w:lang w:eastAsia="pl-PL"/>
        </w:rPr>
        <w:t xml:space="preserve"> prosiłbym, aby Pani sprecyzowała wniosek.</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Panie Przewodniczący skoro Pan prowadzi, to trzeba było zapisać mój wniosek.</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w związku z tym, że wniosek nie został sprecyzowany ściślej, nie mogę wymóc od wnioskodawcy tego wniosku, oddalam wniosek. Przechodzimy do punktu pierwszego porządku obrad dzisiejszej komisji. Proszę Panią Skarbnik o wprowadzeni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karbnik Krystyna Truchan</w:t>
      </w:r>
      <w:r>
        <w:rPr>
          <w:rFonts w:eastAsia="Times New Roman" w:cs="Times New Roman" w:ascii="Times New Roman" w:hAnsi="Times New Roman"/>
          <w:sz w:val="24"/>
          <w:szCs w:val="24"/>
          <w:lang w:eastAsia="pl-PL"/>
        </w:rPr>
        <w:t xml:space="preserve"> – chciałabym połączyć, jeżeli Państwo wyrażą zgodę, wieloletnią prognozę finansową łącznie ze zmianami w budżecie, ponieważ zmiany, które są wprowadzone później w budżecie mają również odzwierciedlenie w wieloletniej prognozie finansowej. </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czy ktoś ma odmienne zdanie żeby razem nie dyskutować?</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mam pytanie do Pani Skarbnik, czy może mi Pani powiedzieć z jaką komisją Pani to omawiała i kiedy?</w:t>
      </w:r>
    </w:p>
    <w:p>
      <w:pPr>
        <w:pStyle w:val="Normal"/>
        <w:jc w:val="both"/>
        <w:rPr/>
      </w:pPr>
      <w:r>
        <w:rPr>
          <w:rFonts w:eastAsia="Times New Roman" w:cs="Times New Roman" w:ascii="Times New Roman" w:hAnsi="Times New Roman"/>
          <w:b/>
          <w:sz w:val="24"/>
          <w:szCs w:val="24"/>
          <w:lang w:eastAsia="pl-PL"/>
        </w:rPr>
        <w:t>Skarbnik Krystyna Truchan</w:t>
      </w:r>
      <w:r>
        <w:rPr>
          <w:rFonts w:eastAsia="Times New Roman" w:cs="Times New Roman" w:ascii="Times New Roman" w:hAnsi="Times New Roman"/>
          <w:sz w:val="24"/>
          <w:szCs w:val="24"/>
          <w:lang w:eastAsia="pl-PL"/>
        </w:rPr>
        <w:t xml:space="preserve"> – tego jeszcze nie omawiałam, to jest pierwsze posiedzenie odnośnie tego tematu.</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a do Pana Przewodniczącego mam pytanie, dlaczego w tej sprawie nie została zwołana komisji budżetowo- gospodarcza?</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nie jestem Przewodniczącym Komisji Budżetowo- Gospodarczej.</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ale Pan organizuje pracę komisj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pracę komisji organizuje przewodniczący komisji.</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czy Pan czuwa nad pracą całej Rady?</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tak.</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to czuwa Pan też nad działaniem komisji poszczególnych. Więc moje pytanie jest dalej aktualne, dlaczego nie została zwołana komisji budżetowo- gospodarcza, celem omówienie tej uchwały?</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jeżeli to pytanie jest do mnie, to nie usłyszy Pani odpowiedzi, ponieważ  nie kieruję pracą komisji budżetowo – gospodarczej. Pytanie proszę kierować do przewodniczącej komisji budżetowo – gospodarczej. Do tej pory, jeżeli Pani sobie przypomina, w tradycji rocznej pracy Rady naszej kadencji, sprawy dotyczące budżetu opiniowały wszystkie komisje na wspólnym posiedzeniu i do tej pory  nie wzbudzało Pani kontrowersji, jeżeli sięgnę pamięcią wstecz do poprzedniej kadencji, kiedy Pani przez cztery lata zasiadała w ławach jako radna, posiedzenie wspólne komisji Rady Gminy opiniowała zmiany w budżecie i uchwały okołobudżetowe. Ma Pani w zupełności racje, że jeżeli dotyczyło to uchwalenia budżetu, rozliczenia budżetu komisja budżetowo – gospodarcza sama zajmowała się tym na kilku posiedzeniach. W tej chwili nie robimy nic innego, niż w czasie poprzednich prac na sesjach, kiedy zajmowaliśmy się zmianami w budżecie. Jeżeli Pani nie odpowiada ten system pracy, to jest mi przykro. </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nie odpowiada mi z tego względu, że na szczęściu członków komisji budżetowo – gospodarczej na dzisiejszym posiedzeniu jest tylko dwóch członków.</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zostanie to zapiane w protokole. Dziękuję i proszę nie przeszkadzać w pracy dalszej komisji.  </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Panie przewodniczący Pan mi głosu nie powinien ani udzielać, ani odbierać. </w:t>
      </w:r>
    </w:p>
    <w:p>
      <w:pPr>
        <w:pStyle w:val="Normal"/>
        <w:jc w:val="both"/>
        <w:rPr/>
      </w:pPr>
      <w:r>
        <w:rPr>
          <w:rFonts w:eastAsia="Times New Roman" w:cs="Times New Roman" w:ascii="Times New Roman" w:hAnsi="Times New Roman"/>
          <w:b/>
          <w:sz w:val="24"/>
          <w:szCs w:val="24"/>
          <w:lang w:eastAsia="pl-PL"/>
        </w:rPr>
        <w:t>Radny Adam Szpak</w:t>
      </w:r>
      <w:r>
        <w:rPr>
          <w:rFonts w:eastAsia="Times New Roman" w:cs="Times New Roman" w:ascii="Times New Roman" w:hAnsi="Times New Roman"/>
          <w:sz w:val="24"/>
          <w:szCs w:val="24"/>
          <w:lang w:eastAsia="pl-PL"/>
        </w:rPr>
        <w:t xml:space="preserve"> - czy Pani uważa, że jest tu wolna amerykanka?</w:t>
      </w:r>
    </w:p>
    <w:p>
      <w:pPr>
        <w:pStyle w:val="Normal"/>
        <w:jc w:val="both"/>
        <w:rPr/>
      </w:pPr>
      <w:r>
        <w:rPr>
          <w:rFonts w:eastAsia="Times New Roman" w:cs="Times New Roman" w:ascii="Times New Roman" w:hAnsi="Times New Roman"/>
          <w:b/>
          <w:sz w:val="24"/>
          <w:szCs w:val="24"/>
          <w:lang w:eastAsia="pl-PL"/>
        </w:rPr>
        <w:t>Radna Grażyna Plato</w:t>
      </w:r>
      <w:r>
        <w:rPr>
          <w:rFonts w:eastAsia="Times New Roman" w:cs="Times New Roman" w:ascii="Times New Roman" w:hAnsi="Times New Roman"/>
          <w:sz w:val="24"/>
          <w:szCs w:val="24"/>
          <w:lang w:eastAsia="pl-PL"/>
        </w:rPr>
        <w:t xml:space="preserve"> – tak, to jest wolna amerykanka.</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przechodzimy do tego co zaproponowała Pani Skarbnik, aby wspólnie omawiać zmiany w budżecie i wieloletnią prognozę finansową?</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uważam, że mimo wszystko będziemy odwoływać się do zmian i do wieloletniej prognozy. Jak najbardziej można połączyć omawianie tych dwóch projektów uchwał.</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karbnik Krystyna Truchan</w:t>
      </w:r>
      <w:r>
        <w:rPr>
          <w:rFonts w:eastAsia="Times New Roman" w:cs="Times New Roman" w:ascii="Times New Roman" w:hAnsi="Times New Roman"/>
          <w:sz w:val="24"/>
          <w:szCs w:val="24"/>
          <w:lang w:eastAsia="pl-PL"/>
        </w:rPr>
        <w:t xml:space="preserve"> – na samym początku prosiłabym Państwa o naniesienie autopoprawki, wprowadzenia jednej kwoty do dochodów i wydatków 9 860,00 zł. ponieważ jak Państwo wiecie w poniedziałek zarządzeniem Wójta Gminy musiałam wprowadzić diety dla członków komisji, którzy brali  udział podczas wyborów zarządzonych na niedzielę. Decyzja przyszła dosyć późno. Przybliżę Państwu w uchwale w sprawie zmian w budżecie Gminy Wydminy na 2011 r.  w §1 dochody budżetowe gminy w wysokości 26 390676,64 zł zastępujemy kwotą 26 400 536,64 zł., jest zwiększenie o 9 860 zł. Z tego dochody bieżące kwotę 19 760 411,64 zł, zastępujemy kwotą 19 770 271,64 zł. W §2 wydatki budżetu gminy kwotę 28 692 665,64 zł   na kwotę 28 702 525,64 zł i zmienią się również wydatki bieżące kwota 19 056 570,64 zł na kwotę 19 066 430,64 zł. Wszystkie załączniki również będą zmienione. Załącznik nr 1  tabela „razem”  kwotę 26 482 357,64 zł należ zastąpić kwotą  26 492 217,64 zł, jak również kwotę 26 390 676,64 zł należy zastąpić kwotą 26 400 536,64 zł. Załącznik nr 2 tabela „razem” „przed zmianą” kwotę 28 784 346,64 zł, należy zastąpić kwotą 28 794 206,64, natomiast w tabeli „razem” „po zmianach” kwotę 28 692 665,64 zł zastępujemy kwotą 28 702 525,64 zł. W załączniku nr 4 w dziale 751, gdzie jest kwota 9 647,00 zł winna być kwota 19 507,00 zł., w rozdziale 75108 kwotę 8 377,00 zł, zastępujemy kwotą 10 660,00 zł.. W tym załączniku w tabeli „razem kwotę 2 808 616,25 zł zastępujemy kwotą 2 818 476,25 zł., kwotę 2 786 953,25 zł zastępujemy kwotą 2 796 813,25 zł, kwotę  2 786 953,25 zł. zastępujemy kwotą 2 796 813,25 zł.  W załączniku nr 6 planowane dochody kwotę 26 390 676,64 zł. zastępujemy kwotą 26 400 536,64 zł., planowane wydatki kwotę 28 692 665,64 zł. zastępujemy kwotą 28 702 525,64 zł. Taka sama sytuacja przy wieloletniej prognozie finansowej w załączniku nr 1, rok 2011, dochody ogółem kwotę 26 390 676,64 zastępujemy kwotą 26 400 536,64 zł, dochody bieżące kwotę 19 760 411,64 zł zastępujemy kwotą 19 770 271,64 zł. wydatki bieżące kwotę 18 684 570,64 zł zastępujemy kwotą 18 694 430,64 zł. Na stronie 4 2011 rok 15 kolumna 8,52% zastępujemy 8,51%, kolumna 15b 8,52% zastępujemy 8,51%. Na 5 stronie 2011 rok 18 kolumn 17,26% zastępujemy 17,25%, 19 kolumna 19 056 570,64 zł zastępujemy 19 066 430,64, 20 kolumna 28 692 665,64 zastępujemy 28 702 525,64 zł. W uzasadnieniu zmieni się również 17,26% na 17,25%. Zmiany w budżecie są przygotowane po stronie dochodów i po stronie wydatków, które rzutują na budżet. Główna kwota, która jest wprowadzona po stronie dochodów, jest to kwota 79 630,00 zł zwiększająca część oświatową subwencji ogólnej z przeznaczeniem na dofinansowanie  wyposażenia w sprzęt szkolny i pomoce dydaktyczne szkół. Następnie po stronie dochodów mają Państwo zmniejszenia i zwiększenia odnośnie działów, które dotyczyły prawie do końca września, bo faktury jeszcze spływały jeszcze we wrześniu referatu komunalnego. Co jest przygotowane w tym projekcie? W tym projekcie mają Państwo zmniejszenia po stronie wydatków i do takiej kwoty są zmniejszenia po stronie dochodów, żeby się budżet bilansował, czyli  nie byłoby zwiększenia deficytu, ani zmniejszenia deficytu. Czyli bazujemy dalej na kwotach uchwalonych poprzednio. Natomiast nie jest to rozliczone dogłębnie po stronie dochodów. W dziale 750 administracja publiczna jest zwiększenie na wynagrodzenia bezosobowe kwota 4 000,00 zł, jest to przeniesienie z wynagrodzeń osobowych, jest to zabezpieczenie środków dla palacza do końca roku. W dziale bezpieczeństwo publiczne i ochrona przeciwpożarowa - Komenda Powiatowa Policji zabezpieczono kwotę 20 000,00 zł. zgodnie z wnioskiem Komendy oraz zwiększono plan w rozdziale ochotnicze straże pożarne w kwocie 17 000,00 zł. na wydatki związane z wypłatą ekwiwalentu dla członków straży biorących udział w akcjach ratowniczych i bieżące wydatki związane z funkcjonowaniem straży. W dziale 801 oświata i wychowanie jest zwiększenie o kwotę 30 000,00 zł  z przeznaczeniem na płace w Szkole Podstawowej w Zelkach. Dlaczego jest to zwiększenie? Otóż, jak Państwo pamiętacie przy zwiększeniu kwoty na fundusz remontowy Pani Dyrektor z Zelek zadeklarowała, że zdejmie z płac i zabezpieczy ten udział, żeby było 50% do pozyskania, a 50% naszych własnych środków. Nie jest to przesuniecie z funduszu remontowego, tylko zwiększenie na zabezpieczenie na wypłatę w chwili obecnej. Ponieważ przygotowując projekt nie znałam jeszcze kwoty jaka będzie po przetargu. Nie mniej jednak przetarg jest już rozstrzygnięty. </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przetarg został rozstrzygnięty, jest nawet poniżej kwoty zakładanej, szacowaliśmy około 80 000,00 zł, na sesji dokładnie powiem jaka jest kwota po przetargu, teraz nie chciałbym kłamać. Na razie nie korygujemy i nie rezygnujemy z kwoty zakładanej tj. 80 000,00 zł, ponieważ nie raz występują konieczne prace  i wówczas w ramach tego będziemy mogli się poruszać. Środki, które mamy z zewnątrz zostaną wykorzystane. Tam jest dopłata z funduszu mieszkaniowego, jest też dopłata ze wspólnoty z funduszu remontowego i dopłata ze wspólnoty do części dachu procentowo do udziału we wspólnocie. Na pewno w tej kwocie się zmieścimy, natomiast na dzień dzisiejszy nie będziemy tej kwoty korygować. </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czyli remont szkoły w Zelkach to kwota około 80 000,00 zł?</w:t>
      </w:r>
    </w:p>
    <w:p>
      <w:pPr>
        <w:pStyle w:val="Normal"/>
        <w:jc w:val="both"/>
        <w:rPr/>
      </w:pPr>
      <w:r>
        <w:rPr>
          <w:rFonts w:eastAsia="Times New Roman" w:cs="Times New Roman" w:ascii="Times New Roman" w:hAnsi="Times New Roman"/>
          <w:b/>
          <w:sz w:val="24"/>
          <w:szCs w:val="24"/>
          <w:lang w:eastAsia="pl-PL"/>
        </w:rPr>
        <w:t>Wójta Radosław Król</w:t>
      </w:r>
      <w:r>
        <w:rPr>
          <w:rFonts w:eastAsia="Times New Roman" w:cs="Times New Roman" w:ascii="Times New Roman" w:hAnsi="Times New Roman"/>
          <w:sz w:val="24"/>
          <w:szCs w:val="24"/>
          <w:lang w:eastAsia="pl-PL"/>
        </w:rPr>
        <w:t xml:space="preserve"> – tak.</w:t>
      </w:r>
    </w:p>
    <w:p>
      <w:pPr>
        <w:pStyle w:val="Normal"/>
        <w:jc w:val="both"/>
        <w:rPr/>
      </w:pPr>
      <w:r>
        <w:rPr>
          <w:rFonts w:eastAsia="Times New Roman" w:cs="Times New Roman" w:ascii="Times New Roman" w:hAnsi="Times New Roman"/>
          <w:b/>
          <w:sz w:val="24"/>
          <w:szCs w:val="24"/>
          <w:lang w:eastAsia="pl-PL"/>
        </w:rPr>
        <w:t>Radna Anna Balcer –</w:t>
      </w:r>
      <w:r>
        <w:rPr>
          <w:rFonts w:eastAsia="Times New Roman" w:cs="Times New Roman" w:ascii="Times New Roman" w:hAnsi="Times New Roman"/>
          <w:sz w:val="24"/>
          <w:szCs w:val="24"/>
          <w:lang w:eastAsia="pl-PL"/>
        </w:rPr>
        <w:t xml:space="preserve"> Pani Skarbnik jeżeli mogę dopytać, Pani Dyrektor szukając w ramach swojego budżetu zabezpieczyła kwotę 30 000,00 zł, my wkład własny, jeżeli ja dobrze rozumiem w tej chwili dalej go nie mam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otrzymaliśmy dofinansowania prawie 79 000,00 zł, prawie na całość inwestycji i powiem Państwu szczerze, że się dużo nie pomyliliśmy, bo większość ofert wpłynęło na ponad 150 000,00 zł. Tylko jeden wykonawca zwrócił się do nas z taką kwotą i my jesteśmy szczęśliwi, że wykonujemy te prace taniej.</w:t>
      </w:r>
    </w:p>
    <w:p>
      <w:pPr>
        <w:pStyle w:val="Normal"/>
        <w:jc w:val="both"/>
        <w:rPr/>
      </w:pPr>
      <w:r>
        <w:rPr>
          <w:rFonts w:eastAsia="Times New Roman" w:cs="Times New Roman" w:ascii="Times New Roman" w:hAnsi="Times New Roman"/>
          <w:b/>
          <w:sz w:val="24"/>
          <w:szCs w:val="24"/>
          <w:lang w:eastAsia="pl-PL"/>
        </w:rPr>
        <w:t>Radna Anna Balecr</w:t>
      </w:r>
      <w:r>
        <w:rPr>
          <w:rFonts w:eastAsia="Times New Roman" w:cs="Times New Roman" w:ascii="Times New Roman" w:hAnsi="Times New Roman"/>
          <w:sz w:val="24"/>
          <w:szCs w:val="24"/>
          <w:lang w:eastAsia="pl-PL"/>
        </w:rPr>
        <w:t xml:space="preserve"> – dziękuję.</w:t>
      </w:r>
    </w:p>
    <w:p>
      <w:pPr>
        <w:pStyle w:val="Normal"/>
        <w:jc w:val="both"/>
        <w:rPr/>
      </w:pPr>
      <w:r>
        <w:rPr>
          <w:rFonts w:eastAsia="Times New Roman" w:cs="Times New Roman" w:ascii="Times New Roman" w:hAnsi="Times New Roman"/>
          <w:b/>
          <w:sz w:val="24"/>
          <w:szCs w:val="24"/>
          <w:lang w:eastAsia="pl-PL"/>
        </w:rPr>
        <w:t>Skarbnik Krystyna Truchan</w:t>
      </w:r>
      <w:r>
        <w:rPr>
          <w:rFonts w:eastAsia="Times New Roman" w:cs="Times New Roman" w:ascii="Times New Roman" w:hAnsi="Times New Roman"/>
          <w:sz w:val="24"/>
          <w:szCs w:val="24"/>
          <w:lang w:eastAsia="pl-PL"/>
        </w:rPr>
        <w:t xml:space="preserve"> - następnie w dziale 801 paragraf 4210 macie Państwo  zwiększenie o kwotę 20 000,00 zł z przeznaczeniem na zakup oleju do Szkoły Podstawowej w Gawlikach Wielkich, jest to koszt związany z podłączeniem ORLIKA. Pani Dyrektor zwróciła się z prośbą o zwiększenie o kwotę 40 000,00 zł. na opał, natomiast w chwili obecnej, w tym projekcie macie Państwo zwiększenie o 20 000,00 zł.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ale to nie znaczy, że ogrzanie ORLIK kosztuje 40 000,00 zł.?</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karbnik Krystyna Truchan</w:t>
      </w:r>
      <w:r>
        <w:rPr>
          <w:rFonts w:eastAsia="Times New Roman" w:cs="Times New Roman" w:ascii="Times New Roman" w:hAnsi="Times New Roman"/>
          <w:sz w:val="24"/>
          <w:szCs w:val="24"/>
          <w:lang w:eastAsia="pl-PL"/>
        </w:rPr>
        <w:t xml:space="preserve"> – rozlicza ogrzewanie.</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z kalkulacji wynika, że z jednej strony jest zwiększenie zużycia, a z drugiej strony wzrost cen.</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czyli taka sama sytuacja będzie w szkole w Wydminach, bo ORLIK też jest podpięty pod szkołę?</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w związku z tym, że koszty transmisji ciepła do budynku, który jest  tak daleko położonego od szkoły, to się nie kalkuluje, w związku z tym, jest tam ogrzewanie elektryczne. Mam nadzieję, że będzie ono korzystniejsze.</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czyli samodzielne, tylko do tego obiektu.</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karbnik Krystyna Truchan</w:t>
      </w:r>
      <w:r>
        <w:rPr>
          <w:rFonts w:eastAsia="Times New Roman" w:cs="Times New Roman" w:ascii="Times New Roman" w:hAnsi="Times New Roman"/>
          <w:sz w:val="24"/>
          <w:szCs w:val="24"/>
          <w:lang w:eastAsia="pl-PL"/>
        </w:rPr>
        <w:t xml:space="preserve"> – wrócę jeszcze do tematu oświaty, na pewno pamiętacie Państwo, podobna sytuacja, która wystąpiła w Zelkach, była w Zespole Szkół Ogólnokształcących w Wydminach na remonty, chodziło o kwotę 200 000,00 zł, nie mniej jednak do następnego piątku tj. 27 lub 28 października br. dopiero będą wpływały oferty, dlatego nie ma tu ani zmniejszenia, ani zwiększenia planu z tych remontów. Czym się to zamyka, to trudno mi jest w tej chwili określić. Dział 852 są to zmiany dotyczące również przeniesienia płac i pochodnych dotyczy to zadań rządowych w szczególności 852 12 rozdział, jak również zwiększenia o kwotę 3 000,00 zł na ośrodki pomocy społecznej. Czy to jest podyktowane, pamiętacie Państwo w projekcie budżetu kwota na wynagrodzenia otrzymana decyzją Urzędu Wojewódzkiego, była o wiele wyższa, później po szacunkowych kwotach do budżetu musieliśmy przyjąć kwotę o wiele niższą, chyba około 20 000,00 zł. mniej, nie mniej jednak w tej chwili należy te kwoty pokrywać. Ośrodek Pomocy Społecznej przesuwa te środki między paragrafami. Dział 900 dotyczy gospodarki ściekowej i gospodarki odpadami po wypłatach szczególnie jest rozliczony plan, nie mniej jednak macie tutaj Państwo w rozdziale 90002 gospodarka odpadami zmniejszenie w paragrafie 6650 o kwotę 59 484,00 zł, jest to zmniejszenie na podstawie uchwały Zgromadzenia Mazurskiego Związku Międzygminnego – Gospodarka Odpadami, gdzie ta kwota po przetargu w tym roku ulega zmniejszeniu.</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czyli tańsza inwestycja?</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tak. W związku z tym, że inwestycja była tańsza musieliśmy przeprojektować składkę wynikającą z uczestnictwa w Związku, stąd jest ta korekta.  </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to w latach następnych też będzie ta składka mniejsza?</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karbnik Krystyna Truchan</w:t>
      </w:r>
      <w:r>
        <w:rPr>
          <w:rFonts w:eastAsia="Times New Roman" w:cs="Times New Roman" w:ascii="Times New Roman" w:hAnsi="Times New Roman"/>
          <w:sz w:val="24"/>
          <w:szCs w:val="24"/>
          <w:lang w:eastAsia="pl-PL"/>
        </w:rPr>
        <w:t xml:space="preserve"> – w objaśnieniu do wieloletniej prognozy finansowej, nie wiem dlaczego była przyjęta tylko kwota 195 000,00 zł., gdzie na chwilę obecną dane przekazane przez Mazurski Związek Międzygminny – Gospodarka Odpadami, tj. kwota 235 000,00 zł, którą należy opłacić na rok następny. Następna zmiana, która dotyczy  zwiększeń w rozdziale 90003 - oczyszczanie miast i wsi zwiększa się kwotę 20 000,00 zł, następnie zwiększamy w pozostałej działalności kwotę 20 000,00 zł. Proszę Państwa wracamy do rozliczeń takich, wiecie Państwo, że powstała Spółka, będziemy teraz płacić w ramach usługi wykonanej dla nich, czyli zmniejszamy z płac pochodne, niemniej jednak wydatki w tych działach będą występowały. Następnie w rozdziale 90095 jest zwiększenie o kwotę 10 000,00 zł. jest to zakup oczyszczalni do Zelek.</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proszę Państwa w związku z tym, że nie możemy czekać, znacie Państwo sytuacje w Zelkach, był wykonywany projekt przydomowej oczyszczalni ścieków, chcieliśmy ten projekt włączyć razem do jednego zadania, zadania przebudowy również świetlicy wiejskiej i zorganizowania tam systemu oczyszczania ścieków. Niestety ten projekt jest jeszcze w realizacji, a my nie możemy czekać. Jeszcze w tym roku ten projekt złożymy do Lokalnej Grupy Rybackiej.</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to będzie oczyszczalnia ścieków, która będzie zabezpieczać wszystkie te ścieki, które tam spływał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proszę Państwa przydomowa oczyszczalnia ścieków zabezpieczy tylko tą awarię, która jest potrzebna na dzień dzisiejszy w rozwiązaniu.</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w którym miejscu będzie ona usytuowana?</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za drogą, na gminnej działc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ona będzie zabezpieczać wszystkie te podłączenia, które tam idą, a co z pozostałymi rodzinami.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tak jak powiedziałem zaczynamy inwestycję przy świetlicy wiejskiej, gdzie planujemy większe urządzenie, które odbierze nam większą ilość ścieków. </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a co z tymi przyłączami, które są na dziko podłączone?</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nie możemy wszystkiego wpuszczać do gruntu, będziemy musieli wszystko wyłapać.</w:t>
      </w:r>
    </w:p>
    <w:p>
      <w:pPr>
        <w:pStyle w:val="Normal"/>
        <w:jc w:val="both"/>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oni będą ponosić jakieś koszty?</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nie budowy, jeżeli chodzi w ogóle o instalację w Gminie to nigdy nie obciążamy mieszkańców. Ewentualnie obciążamy za przyłączeni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a Anna Balcer</w:t>
      </w:r>
      <w:r>
        <w:rPr>
          <w:rFonts w:eastAsia="Times New Roman" w:cs="Times New Roman" w:ascii="Times New Roman" w:hAnsi="Times New Roman"/>
          <w:sz w:val="24"/>
          <w:szCs w:val="24"/>
          <w:lang w:eastAsia="pl-PL"/>
        </w:rPr>
        <w:t xml:space="preserve"> - jeżeli dobrze zrozumiałam, inwestycja leży po stronie Gminy, bez udziału prywatnych osób na działce gminnej, z tymże usuwanie ewentualnie odpadów poprzez Spółkę i obciążenie poszczególnych rodzin, podpisanie umowy. Rozumiem, że jest to przeliczone, bo kilka rodzin tam jest.</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Radosław Król –</w:t>
      </w:r>
      <w:r>
        <w:rPr>
          <w:rFonts w:eastAsia="Times New Roman" w:cs="Times New Roman" w:ascii="Times New Roman" w:hAnsi="Times New Roman"/>
          <w:sz w:val="24"/>
          <w:szCs w:val="24"/>
          <w:lang w:eastAsia="pl-PL"/>
        </w:rPr>
        <w:t xml:space="preserve"> tak. Chcę tylko dodać, że jest to sytuacja przejściowa, musimy tam zorganizować inną instalację, ponieważ tej się nie da rozbudować.</w:t>
      </w:r>
    </w:p>
    <w:p>
      <w:pPr>
        <w:pStyle w:val="Normal"/>
        <w:jc w:val="both"/>
        <w:rPr/>
      </w:pPr>
      <w:r>
        <w:rPr>
          <w:rFonts w:eastAsia="Times New Roman" w:cs="Times New Roman" w:ascii="Times New Roman" w:hAnsi="Times New Roman"/>
          <w:b/>
          <w:sz w:val="24"/>
          <w:szCs w:val="24"/>
          <w:lang w:eastAsia="pl-PL"/>
        </w:rPr>
        <w:t>Przewodniczący Rady Gminy Bogusław Romatowski</w:t>
      </w:r>
      <w:r>
        <w:rPr>
          <w:rFonts w:eastAsia="Times New Roman" w:cs="Times New Roman" w:ascii="Times New Roman" w:hAnsi="Times New Roman"/>
          <w:sz w:val="24"/>
          <w:szCs w:val="24"/>
          <w:lang w:eastAsia="pl-PL"/>
        </w:rPr>
        <w:t xml:space="preserve"> – czyli ta sytuacja kryzysowa, zostanie zażegnana na jakiś czas? </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dopóki nie wyremontujemy świetlicy i nie zainstalujemy większego urządzenia. Na pewno będzie problem ze zlewnią mleko, ponieważ nie będzie można spuścić spłuczek po mleku. </w:t>
      </w:r>
    </w:p>
    <w:p>
      <w:pPr>
        <w:pStyle w:val="Normal"/>
        <w:jc w:val="both"/>
        <w:rPr/>
      </w:pPr>
      <w:r>
        <w:rPr>
          <w:rFonts w:eastAsia="Times New Roman" w:cs="Times New Roman" w:ascii="Times New Roman" w:hAnsi="Times New Roman"/>
          <w:b/>
          <w:sz w:val="24"/>
          <w:szCs w:val="24"/>
          <w:lang w:eastAsia="pl-PL"/>
        </w:rPr>
        <w:t>Radna Anna Balcer –</w:t>
      </w:r>
      <w:r>
        <w:rPr>
          <w:rFonts w:eastAsia="Times New Roman" w:cs="Times New Roman" w:ascii="Times New Roman" w:hAnsi="Times New Roman"/>
          <w:sz w:val="24"/>
          <w:szCs w:val="24"/>
          <w:lang w:eastAsia="pl-PL"/>
        </w:rPr>
        <w:t xml:space="preserve"> w jakim terminie byłoby to wykonane?</w:t>
      </w:r>
    </w:p>
    <w:p>
      <w:pPr>
        <w:pStyle w:val="Normal"/>
        <w:jc w:val="both"/>
        <w:rPr/>
      </w:pPr>
      <w:r>
        <w:rPr>
          <w:rFonts w:eastAsia="Times New Roman" w:cs="Times New Roman" w:ascii="Times New Roman" w:hAnsi="Times New Roman"/>
          <w:b/>
          <w:sz w:val="24"/>
          <w:szCs w:val="24"/>
          <w:lang w:eastAsia="pl-PL"/>
        </w:rPr>
        <w:t>Wójt Radosław Król</w:t>
      </w:r>
      <w:r>
        <w:rPr>
          <w:rFonts w:eastAsia="Times New Roman" w:cs="Times New Roman" w:ascii="Times New Roman" w:hAnsi="Times New Roman"/>
          <w:sz w:val="24"/>
          <w:szCs w:val="24"/>
          <w:lang w:eastAsia="pl-PL"/>
        </w:rPr>
        <w:t xml:space="preserve"> – jeżeli zabezpieczymy środki to od razu przystępujemy.</w:t>
      </w:r>
    </w:p>
    <w:p>
      <w:pPr>
        <w:pStyle w:val="Normal"/>
        <w:jc w:val="both"/>
        <w:rPr/>
      </w:pPr>
      <w:r>
        <w:rPr>
          <w:rFonts w:eastAsia="Times New Roman" w:cs="Times New Roman" w:ascii="Times New Roman" w:hAnsi="Times New Roman"/>
          <w:b/>
          <w:sz w:val="24"/>
          <w:szCs w:val="24"/>
          <w:lang w:eastAsia="pl-PL"/>
        </w:rPr>
        <w:t>Przewodniczący Rady Gminy Bogusław Romatowski –</w:t>
      </w:r>
      <w:r>
        <w:rPr>
          <w:rFonts w:eastAsia="Times New Roman" w:cs="Times New Roman" w:ascii="Times New Roman" w:hAnsi="Times New Roman"/>
          <w:sz w:val="24"/>
          <w:szCs w:val="24"/>
          <w:lang w:eastAsia="pl-PL"/>
        </w:rPr>
        <w:t xml:space="preserve"> jeszcze w tym roku?</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Radosław Król –</w:t>
      </w:r>
      <w:r>
        <w:rPr>
          <w:rFonts w:eastAsia="Times New Roman" w:cs="Times New Roman" w:ascii="Times New Roman" w:hAnsi="Times New Roman"/>
          <w:sz w:val="24"/>
          <w:szCs w:val="24"/>
          <w:lang w:eastAsia="pl-PL"/>
        </w:rPr>
        <w:t xml:space="preserve"> myślę, że tak.</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wrócę do pozycji – schroniska dla zwierząt jest zwiększenie o kwotę 20 000,00 zł. Chcę dodać, że w tym roku nasza Gmina ponosi rekord, jeszcze nigdy nie mieliśmy tyle psów w schronisku.</w:t>
      </w:r>
    </w:p>
    <w:p>
      <w:pPr>
        <w:pStyle w:val="Normal"/>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jaka jest ilość?</w:t>
      </w:r>
    </w:p>
    <w:p>
      <w:pPr>
        <w:pStyle w:val="Normal"/>
        <w:tabs>
          <w:tab w:val="clear" w:pos="708"/>
          <w:tab w:val="center" w:pos="4536" w:leader="none"/>
        </w:tabs>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w tej chwili 24.</w:t>
        <w:tab/>
      </w:r>
    </w:p>
    <w:p>
      <w:pPr>
        <w:pStyle w:val="Normal"/>
        <w:tabs>
          <w:tab w:val="clear" w:pos="708"/>
          <w:tab w:val="center" w:pos="4536" w:leader="none"/>
        </w:tabs>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jaki jest koszt utrzymania takiego psa?</w:t>
      </w:r>
    </w:p>
    <w:p>
      <w:pPr>
        <w:pStyle w:val="Normal"/>
        <w:tabs>
          <w:tab w:val="clear" w:pos="708"/>
          <w:tab w:val="center" w:pos="4536" w:leader="none"/>
        </w:tabs>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około 350,00 zł miesięcznie za psa.</w:t>
      </w:r>
    </w:p>
    <w:p>
      <w:pPr>
        <w:pStyle w:val="Normal"/>
        <w:tabs>
          <w:tab w:val="clear" w:pos="708"/>
          <w:tab w:val="center" w:pos="4536" w:leader="none"/>
        </w:tabs>
        <w:rPr/>
      </w:pPr>
      <w:r>
        <w:rPr>
          <w:rFonts w:cs="Times New Roman" w:ascii="Times New Roman" w:hAnsi="Times New Roman"/>
          <w:b/>
          <w:sz w:val="24"/>
          <w:szCs w:val="24"/>
        </w:rPr>
        <w:t>Radna Anna Balcer</w:t>
      </w:r>
      <w:r>
        <w:rPr>
          <w:rFonts w:cs="Times New Roman" w:ascii="Times New Roman" w:hAnsi="Times New Roman"/>
          <w:sz w:val="24"/>
          <w:szCs w:val="24"/>
        </w:rPr>
        <w:t xml:space="preserve"> – czy te kwoty są w jakiś sposób kontrolowane?</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koszt za miesiąc jest stały. Obciążenie za psa obowiązuje nas przez rok od momentu zgłoszenia. Było robione rozeznanie, koło Ełku znajduje się schronisko, niemniej jednak koszt miesięczny  utrzymania takiego psa był bardzo podobny, ale niestety tam płaci się nie przez rok, tylko do momenty kiedy ten pies byłby w schronisku. Uważam, że jeszcze gorsza sytuacja, ponieważ my płacimy do 12 miesięcy, gdzie później Pan Kuncewicz pisze, że adoptowano. Wcześniej żaden nie jest adoptowany, dopiero po roku.</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może czipowanie psów, pozwoliłoby zlokalizować właścicieli psów.</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gmina giżycko w momencie, gdy weszły opłaty za psa wprowadziła wysoką stawkę opłaty za psa w wysokości 100,00 zł, a czipowane zwolnione. Niemniej jednak jak byłam na szkoleniu Regionalnej Izby Obrachunkowej rozmawiałam z Panią Skarbnik, która mówi, że nie zmieniło postaci rzeczy, że coraz więcej płaci za psy oddane do schroniska. Także nie wiem, czy to dobra sprawa to czipowanie.</w:t>
      </w:r>
    </w:p>
    <w:p>
      <w:pPr>
        <w:pStyle w:val="Normal"/>
        <w:tabs>
          <w:tab w:val="clear" w:pos="708"/>
          <w:tab w:val="center" w:pos="4536" w:leader="none"/>
        </w:tabs>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na pewno dobra, bo wiele rzeczy, szczególnie na wsi by rozwiązało. Tylko jak przekonać ludzi.</w:t>
      </w:r>
    </w:p>
    <w:p>
      <w:pPr>
        <w:pStyle w:val="Normal"/>
        <w:tabs>
          <w:tab w:val="clear" w:pos="708"/>
          <w:tab w:val="center" w:pos="4536" w:leader="none"/>
        </w:tabs>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kto w Urzędzie przyjmuje informacje, zgłoszenia dot. psów?</w:t>
      </w:r>
    </w:p>
    <w:p>
      <w:pPr>
        <w:pStyle w:val="Normal"/>
        <w:tabs>
          <w:tab w:val="clear" w:pos="708"/>
          <w:tab w:val="left" w:pos="5055" w:leader="none"/>
        </w:tabs>
        <w:jc w:val="both"/>
        <w:rPr>
          <w:rFonts w:ascii="Times New Roman" w:hAnsi="Times New Roman" w:cs="Times New Roman"/>
          <w:sz w:val="24"/>
          <w:szCs w:val="24"/>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ani Jolanta Bazylak.</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w dziale 926 Kultura fizyczna jest zwiększenie o kwotę 3 000,00  zł celem pokrycia wydatków na animatorów sportu w Wydminach. Zadanie to jest dofinansowane w 50% ze Szkolnego Związku Sportowego. Chciałabym przejść teraz do załącznika przychody i rozchody budżetu. Ukazało się ostatnio Zarządzenie odnośnie zaciągnięcia kredytu i chciałabym Państwu przedstawić jak to się kształtowało od początku projektu do chwili obecnej. Kwota która jest w pozycji przychody 4 158 845 zł, z tego kredyty 2 140 535 zł, pożyczki 1 195 394 zł, pożyczki na finansowanie zadań realizowanych z udziałem środków pochodzących z budżetu UE 822 916 zł. Najwięcej wątpliwości wynikło po tym zarządzeniu, o zaciągnięciu tego kredytu. Proszę Państwa istnieje możliwość taka, po uchwaleniu budżetu, można zastosować taką metodę, że ogłosić jeden przetarg na całą kwotę, czyli w tym przypadku kredyt 2 140 535 zł, pożyczki 1 195 394 zł. nie będę zwracać uwagi na pożyczkę 1 195 394 zł, ponieważ dotyczy ona naszej inwestycja wodnościekowej, jest ona uzależniona od wydatków jakie ponosimy ponieważ jest ona rozliczana procentowo do całości inwestycji. Czyli ona w ogóle nie musi być wykorzystana w całości, jeżeli będzie to kwota niższa. Natomiast Wojewódzki Fundusz nie przepuści ani złotówki w rozliczaniu się za każdym razem jak wykonawca przedstawi nam fakturę, tak jak do pozyskania środków z RPO, tak samo do tej pożyczki. Skupić się proszę na kredytach. Po uchwaleniu budżetu można będzie zaciągnąć całość takiego kredytu na kwotę 2 140 535 zł. Natomiast stosowane metody wzorem lat ubiegłych, jak i w tym roku zostały zastosowane, że ja większość robię pod inwestycję. Na pewno budzi Państwa wątpliwość, czy jest zaciągnięty kredyt, o którym rozmawialiśmy na poprzedniej sesji. Chcę Państwa poinformować, ze to zarządzenie nie zostało podjęte, kredyt nie został jeszcze zaciągnięty. Chciałabym Państwu jeszcze przedstawić sytuację, odnośnie zmian w budżecie przygotowane w tym projekcie wpłynęło pismo z oświaty, gdzie Biuro Obsługi Szkół przedstawia informację ile wynosi 7% wzrost płac od września, awanse nauczycieli wraz z pochodnymi jest to kwota 128 900 zł, jak również informuje o zobowiązaniach jakie zostały pokryte z tego budżetu, a dotyczyły roku 2010, jest to kwota 156 000 zł. Niemniej jednak analiza budżetu trwa, do czego zmierzam, tak jak Zelki przy tych remontach, tak teraz przy Wydminach też jest duża kwota, nie wiemy co będzie po przetargu dlatego projekt został Państwu przedstawiony w takiej wersji, żeby nie zmieniać deficytu. </w:t>
      </w:r>
    </w:p>
    <w:p>
      <w:pPr>
        <w:pStyle w:val="Normal"/>
        <w:tabs>
          <w:tab w:val="clear" w:pos="708"/>
          <w:tab w:val="center" w:pos="4536" w:leader="none"/>
        </w:tabs>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w przypadku Wydminy, to nie tylko koszt polbruku, ale ten plac nigdy nie miał skanalizowania. </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wszystkie kwoty ogółem są przedstawione w wieloletniej prognozie finansowej, co rzutuje na wskaźnik procentowy długu. Dziękuję.</w:t>
      </w:r>
    </w:p>
    <w:p>
      <w:pPr>
        <w:pStyle w:val="Normal"/>
        <w:tabs>
          <w:tab w:val="clear" w:pos="708"/>
          <w:tab w:val="center" w:pos="4536" w:leader="none"/>
        </w:tabs>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wrócę jeszcze do gospodarki komunalnej, musimy rozpocząć dyskusję na tematy trudne, problemowe w Gminie. Dyskusję o oświacie również, natomiast tez o sprawach komunalnych. Otóż część zadań jeżeli chodzi o usługę komunalną oddaliśmy do Spółki, natomiast pewna część zadań jest jeszcze w zasobie Gminy. Mówię tu o mieszkaniach komunalnych, propozycja w przyszłości jest taka, aby w przyszłości zorganizować przetarg na zarzadzanie tymi wspólnotami, ponieważ wśród pracowników nie ma osób, które generalnie mają uprawnienia zarządzania wspólnotami w związku z tym jest to forma, która w konsekwencji jest nawet tańszą formą, niż zarządzanie z poziomu Gminy. </w:t>
      </w:r>
    </w:p>
    <w:p>
      <w:pPr>
        <w:pStyle w:val="Normal"/>
        <w:tabs>
          <w:tab w:val="clear" w:pos="708"/>
          <w:tab w:val="center" w:pos="4536"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dużo jest takich wspólnot, gdzie Gmina też jest udziałowcem?</w:t>
      </w:r>
    </w:p>
    <w:p>
      <w:pPr>
        <w:pStyle w:val="Normal"/>
        <w:tabs>
          <w:tab w:val="clear" w:pos="708"/>
          <w:tab w:val="center" w:pos="4536" w:leader="none"/>
        </w:tabs>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mało. Druga sprawa, niechybnie czeka nas podatek śmieciowy. Podatek śmieciowy będzie obowiązywał przyszłoroczny okres jako przejściowy. Natomiast my musimy opracować normy, jak opodatkować mieszkańca, spółdzielnię, indywidualne gospodarstwo rolny, czy budynek jednorodzinny.  Oczywiście są wzorcze, niektóre gminy mają ten podatek wdrożony, już to działa. </w:t>
      </w:r>
    </w:p>
    <w:p>
      <w:pPr>
        <w:pStyle w:val="Normal"/>
        <w:tabs>
          <w:tab w:val="clear" w:pos="708"/>
          <w:tab w:val="center" w:pos="4536"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ktoś z Państwa chciałby jeszcze zabrać głos?</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Radna Anna Balcer</w:t>
      </w:r>
      <w:r>
        <w:rPr>
          <w:rFonts w:cs="Times New Roman" w:ascii="Times New Roman" w:hAnsi="Times New Roman"/>
          <w:sz w:val="24"/>
          <w:szCs w:val="24"/>
        </w:rPr>
        <w:t xml:space="preserve"> – dział 700 paragraf 0750 dochody z najmu i dzierżawy składników majątkowych Skarbu Państwa kwota 34 989 zł, jest zwiększenie, czego dotycz?</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będzie większe wykonanie, niż plan.</w:t>
      </w:r>
    </w:p>
    <w:p>
      <w:pPr>
        <w:pStyle w:val="Normal"/>
        <w:tabs>
          <w:tab w:val="clear" w:pos="708"/>
          <w:tab w:val="center" w:pos="4536" w:leader="none"/>
        </w:tabs>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to są dochody z najmu dzierżawy.</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o są nasze czynsze. W tamtym roku czynsze częściowo były u nas, częściowo w gospodarce komunalnej. Teraz są złączone u nas i po przeanalizowaniu na chwilę obecną jest wykonanie ponad 80 000 zł.</w:t>
      </w:r>
    </w:p>
    <w:p>
      <w:pPr>
        <w:pStyle w:val="Normal"/>
        <w:tabs>
          <w:tab w:val="clear" w:pos="708"/>
          <w:tab w:val="center" w:pos="4536" w:leader="none"/>
        </w:tabs>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dział 710 paragraf 0690 wpływy z różnych opłat jest zwiększenie na cmentarze o kwotę 35 000 zł., przed zmianą było 3 500 zł. </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nic nie było przed zmianą, było zero.</w:t>
      </w:r>
    </w:p>
    <w:p>
      <w:pPr>
        <w:pStyle w:val="Normal"/>
        <w:tabs>
          <w:tab w:val="clear" w:pos="708"/>
          <w:tab w:val="center" w:pos="4536" w:leader="none"/>
        </w:tabs>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mentarze było 3 500 zł. To chcę dopytać, co to jest te 35 000 zł?</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w tym paragrafie 0690 przed zmianą było 0 , czyli nic nie było. Ogółem dział po stronie dochodów, czyli działalność usługowa  na cmentarze 3 500 zł. to ogółem jest to dotacja od Wojewody. Natomiast w tym paragrafie są to wpłaty z opłat za cmentarze. To było wcześniej w Zakładzie. </w:t>
      </w:r>
    </w:p>
    <w:p>
      <w:pPr>
        <w:pStyle w:val="Normal"/>
        <w:tabs>
          <w:tab w:val="clear" w:pos="708"/>
          <w:tab w:val="center" w:pos="4536" w:leader="none"/>
        </w:tabs>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czyli wszystkie wpłaty za cmentarze wpływają na konto gminy?</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już nie, to jest za okres do sierpnia.</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Radna Anna Balcer</w:t>
      </w:r>
      <w:r>
        <w:rPr>
          <w:rFonts w:cs="Times New Roman" w:ascii="Times New Roman" w:hAnsi="Times New Roman"/>
          <w:sz w:val="24"/>
          <w:szCs w:val="24"/>
        </w:rPr>
        <w:t xml:space="preserve"> – dział 900 gospodarka komunalna i ochrona środowiska jest zwiększenie o 12 000 zł wpływy z usług, co to jest?</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za sprzątanie wpłynęło 12 000 zł., które też nie było planowane w okresie tych 8 miesięcy. Tak samo w pozostałej działalności rozdziale 90095, też  nie było planowane. Nie powiedziałam Państwu o przesunięciu środków miedzy paragrafem  6300, a paragrafem 6330 o 167 000 zł, dotyczy to ORLIKA.</w:t>
      </w:r>
    </w:p>
    <w:p>
      <w:pPr>
        <w:pStyle w:val="Normal"/>
        <w:tabs>
          <w:tab w:val="clear" w:pos="708"/>
          <w:tab w:val="center" w:pos="4536" w:leader="none"/>
        </w:tabs>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gospodarka mieszkaniowa - zakup usług remontowych 58 000 zł. zwiększenie o 2 000 zł., czy to remont jakiegoś mieszkania?</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nie, jest to przesunięcie z wynagrodzeń bezosobowych z tego samego rozdziału. </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Radna Anna Balcer</w:t>
      </w:r>
      <w:r>
        <w:rPr>
          <w:rFonts w:cs="Times New Roman" w:ascii="Times New Roman" w:hAnsi="Times New Roman"/>
          <w:sz w:val="24"/>
          <w:szCs w:val="24"/>
        </w:rPr>
        <w:t xml:space="preserve"> – 754 ochotnicze straże pożarne jest zwiększenie o kwotę 17 000 zł, chciałam zapytać, czy to było jakieś niedoszacowanie, czy więcej wyjazdów, czy jakieś inne koszty?</w:t>
      </w:r>
    </w:p>
    <w:p>
      <w:pPr>
        <w:pStyle w:val="Normal"/>
        <w:tabs>
          <w:tab w:val="clear" w:pos="708"/>
          <w:tab w:val="center" w:pos="4536" w:leader="none"/>
        </w:tabs>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szacowane było na podstawie roku 2010, gdzie faktycznie tam koszty wyjazdów członków ochotniczej straży pożarnej były  podobne do roku 2010, czyli około 32 500 zł. Niemniej jednak w poprzednim roku te koszty były wyższe. W tej chwili Pan Bereza przedstawia nam zatwierdzone w minutach wyjazdy na akcje ratownicze zatwierdzone przez Powiatową Komendę. Jak również koszty paliwa powodują wzrost.</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dział 801 zwiększenie wynagrodzenia osobowego dla pracowników szkoły podstawowej, to znaczy, że wynagrodzenie nie było zaplanowan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ani Skarbnik już o tym mówiła, chodzi tu o szkołę w Zelkach. </w:t>
        <w:tab/>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ośrodki pomocy społecznej dział 852 tutaj jest rezygnacja z jakiejś opiekunki, usługi opiekuńcze?</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planowane było zatrudnienie dodatkowej opiekunki przez cały rok, a faktycznie była zatrudniona przez 4 miesiące, ponadto na zatrudnienie otrzymaliśmy częściowe dofinansowanie z Powiatowego Urzędu Pracy.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dział 926 mamy więcej niż jednego animatora na obiekcie sportowym.</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mamy dwóch animatorów na pół etatu.</w:t>
      </w:r>
    </w:p>
    <w:p>
      <w:pPr>
        <w:pStyle w:val="Normal"/>
        <w:tabs>
          <w:tab w:val="clear" w:pos="708"/>
          <w:tab w:val="center" w:pos="4536" w:leader="none"/>
          <w:tab w:val="right" w:pos="9072" w:leader="none"/>
        </w:tabs>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a można poznać nazwiska?</w:t>
      </w:r>
    </w:p>
    <w:p>
      <w:pPr>
        <w:pStyle w:val="Normal"/>
        <w:tabs>
          <w:tab w:val="clear" w:pos="708"/>
          <w:tab w:val="center" w:pos="4536" w:leader="none"/>
          <w:tab w:val="right" w:pos="9072" w:leader="none"/>
        </w:tabs>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an Binik i Pan Ostrowski.</w:t>
      </w:r>
    </w:p>
    <w:p>
      <w:pPr>
        <w:pStyle w:val="Normal"/>
        <w:tabs>
          <w:tab w:val="clear" w:pos="708"/>
          <w:tab w:val="center" w:pos="4536" w:leader="none"/>
          <w:tab w:val="right" w:pos="9072" w:leader="none"/>
        </w:tabs>
        <w:jc w:val="both"/>
        <w:rPr/>
      </w:pPr>
      <w:r>
        <w:rPr>
          <w:rFonts w:cs="Times New Roman" w:ascii="Times New Roman" w:hAnsi="Times New Roman"/>
          <w:b/>
          <w:sz w:val="24"/>
          <w:szCs w:val="24"/>
        </w:rPr>
        <w:t>Radna Elżbieta Januszkiwicz –</w:t>
      </w:r>
      <w:r>
        <w:rPr>
          <w:rFonts w:cs="Times New Roman" w:ascii="Times New Roman" w:hAnsi="Times New Roman"/>
          <w:sz w:val="24"/>
          <w:szCs w:val="24"/>
        </w:rPr>
        <w:t xml:space="preserve"> to wszystko.</w:t>
      </w:r>
    </w:p>
    <w:p>
      <w:pPr>
        <w:pStyle w:val="Normal"/>
        <w:tabs>
          <w:tab w:val="clear" w:pos="708"/>
          <w:tab w:val="center" w:pos="4536" w:leader="none"/>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ktoś jeszcze chciałby zabrać głos? Nie widzę, wobec tego przechodzimy do opiniowania projektu uchwały zmieniająca uchwałę sprawie uchwalenia Wieloletniej Prognozy Finansowej Gminy Wydminy na lata 2011-2022.</w:t>
      </w:r>
    </w:p>
    <w:p>
      <w:pPr>
        <w:pStyle w:val="Normal"/>
        <w:tabs>
          <w:tab w:val="clear" w:pos="708"/>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5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radny nie brał udziału w głosowaniu.</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opiniowania projektu uchwały w sprawie zmian w budżecie Gminy Wydminy na 2011 r.</w:t>
      </w:r>
    </w:p>
    <w:p>
      <w:pPr>
        <w:pStyle w:val="Normal"/>
        <w:tabs>
          <w:tab w:val="clear" w:pos="708"/>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5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radny nie brał udziału w głosowaniu.</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opiniowania projektu uchwały w sprawie zmiany uchwały Nr VII/24/2011 Rady Gminy Wydminy z dnia 9 marca 2011 roku w sprawie poboru podatku rolnego, leśnego i od nieruchomości od osób fizycznych w drodze inkasa oraz określenia inkasentów i wynagrodzenia za inkaso.</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w związku z rezygnacją przez Pana Jana Jegierskiego z funkcji sołtysa wsi Pamry, zostały przeprowadzone nowe wybory. Nowym sołtysem wsi Pamry została Pani Monika Alboszta.</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ktoś z Państwa chciałby zabrać głos? Nie widzę, wobec tego przechodzimy do opiniowania projektu uchwały w sprawie zmiany uchwały Nr VII/24/2011 Rady Gminy Wydminy z dnia 9 marca 2011 roku w sprawie poboru podatku rolnego, leśnego i od nieruchomości od osób fizycznych w drodze inkasa oraz określenia inkasentów i wynagrodzenia za inkaso.</w:t>
      </w:r>
    </w:p>
    <w:p>
      <w:pPr>
        <w:pStyle w:val="Normal"/>
        <w:tabs>
          <w:tab w:val="clear" w:pos="708"/>
          <w:tab w:val="center" w:pos="4536" w:leader="none"/>
          <w:tab w:val="right" w:pos="907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10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opiniowania projektu uchwały w sprawie regulaminu głosowania w wyborach ławników do Sądów Powszechnych. </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komisja zaopiniowała dwie kandydatury pozytywnie, natomiast będę namawiała Pana Wójta do wycofania tej uchwały. Rzeczywiście wybory powinny się odbyć w formie tajnej, natomiast reguluje to statut gminy. Tworzenie nowych regulaminów wydaje mi się zbędne. </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ktoś z Państwa chciałby zabrać głos?</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Radna Grażyna Plato –</w:t>
      </w:r>
      <w:r>
        <w:rPr>
          <w:rFonts w:cs="Times New Roman" w:ascii="Times New Roman" w:hAnsi="Times New Roman"/>
          <w:sz w:val="24"/>
          <w:szCs w:val="24"/>
        </w:rPr>
        <w:t xml:space="preserve"> składam formalny wniosek o 10-cio minutową przerwę.</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Radna Anna Balecr –</w:t>
      </w:r>
      <w:r>
        <w:rPr>
          <w:rFonts w:cs="Times New Roman" w:ascii="Times New Roman" w:hAnsi="Times New Roman"/>
          <w:sz w:val="24"/>
          <w:szCs w:val="24"/>
        </w:rPr>
        <w:t xml:space="preserve"> proponuję zamknąć ten temat i wówczas ogłosić przerwę.</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Radna Grażyna Plato –</w:t>
      </w:r>
      <w:r>
        <w:rPr>
          <w:rFonts w:cs="Times New Roman" w:ascii="Times New Roman" w:hAnsi="Times New Roman"/>
          <w:sz w:val="24"/>
          <w:szCs w:val="24"/>
        </w:rPr>
        <w:t xml:space="preserve"> proszę o przegłosowanie mojego wniosku.</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Przewodniczący Rady Gminy Bogusław Romatowksi</w:t>
      </w:r>
      <w:r>
        <w:rPr>
          <w:rFonts w:cs="Times New Roman" w:ascii="Times New Roman" w:hAnsi="Times New Roman"/>
          <w:sz w:val="24"/>
          <w:szCs w:val="24"/>
        </w:rPr>
        <w:t xml:space="preserve"> – przechodzimy do głosowania nad wnioskiem Pani Radnej Grażyny Plato.</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Głosowanie:</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5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5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ksi –</w:t>
      </w:r>
      <w:r>
        <w:rPr>
          <w:rFonts w:cs="Times New Roman" w:ascii="Times New Roman" w:hAnsi="Times New Roman"/>
          <w:sz w:val="24"/>
          <w:szCs w:val="24"/>
        </w:rPr>
        <w:t xml:space="preserve"> wniosek nie uzyskał wymaganej większości głosów. Wracamy do tematu regulaminu głosowania w wyborach na ławników do Sądów Powszechnych. Pani Sekretarz, czy ten regulamin jest niezbędny.</w:t>
      </w:r>
    </w:p>
    <w:p>
      <w:pPr>
        <w:pStyle w:val="Normal"/>
        <w:tabs>
          <w:tab w:val="clear" w:pos="708"/>
          <w:tab w:val="center" w:pos="4536" w:leader="none"/>
          <w:tab w:val="right" w:pos="907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O godz. 13:47 wychodzi Radna Grażyna Plato</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 xml:space="preserve">Sekretarz Jolanta Wilczewska – </w:t>
      </w:r>
      <w:r>
        <w:rPr>
          <w:rFonts w:cs="Times New Roman" w:ascii="Times New Roman" w:hAnsi="Times New Roman"/>
          <w:sz w:val="24"/>
          <w:szCs w:val="24"/>
        </w:rPr>
        <w:t>powiem tak, nigdzie nie jest użyte słowo, że musi być. Wzorowałam się na innych urzędach rozmawiałam również z Prawnikiem.</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ani Sekretarz, czy możemy zrezygnować z tego regulaminu i dokonać wyboru na podstawie statutu gminy?</w:t>
      </w:r>
    </w:p>
    <w:p>
      <w:pPr>
        <w:pStyle w:val="Normal"/>
        <w:tabs>
          <w:tab w:val="clear" w:pos="708"/>
          <w:tab w:val="center" w:pos="4536" w:leader="none"/>
          <w:tab w:val="right" w:pos="9072" w:leader="none"/>
        </w:tabs>
        <w:spacing w:lineRule="auto" w:line="240"/>
        <w:jc w:val="both"/>
        <w:rPr/>
      </w:pPr>
      <w:r>
        <w:rPr>
          <w:rFonts w:cs="Times New Roman" w:ascii="Times New Roman" w:hAnsi="Times New Roman"/>
          <w:b/>
          <w:sz w:val="24"/>
          <w:szCs w:val="24"/>
        </w:rPr>
        <w:t>Sekretarz Jolanta Wilczewska</w:t>
      </w:r>
      <w:r>
        <w:rPr>
          <w:rFonts w:cs="Times New Roman" w:ascii="Times New Roman" w:hAnsi="Times New Roman"/>
          <w:sz w:val="24"/>
          <w:szCs w:val="24"/>
        </w:rPr>
        <w:t xml:space="preserve"> – myślę, że tak.</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mam takie rozwiązanie, że Pani Sekretarz porozmawia jeszcze z Prawnikiem i zapyta się, czy rzeczywiście jest on niezbędny. Przechodzimy do opiniowania projektu uchwały w sprawie wyboru ławników.</w:t>
      </w:r>
    </w:p>
    <w:p>
      <w:pPr>
        <w:pStyle w:val="Normal"/>
        <w:tabs>
          <w:tab w:val="clear" w:pos="708"/>
          <w:tab w:val="center" w:pos="4536" w:leader="none"/>
          <w:tab w:val="right" w:pos="9072" w:leader="none"/>
        </w:tabs>
        <w:spacing w:lineRule="auto" w:line="24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Głosowanie:</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Za – 9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opiniowania projektu uchwały w sprawie zmiany uchwały Nr XXXVII/225/2010 Rady Gminy Wydminy z dnia 28 maja 2010 roku w sprawie uchwalenia wieloletniego programu gospodarowania mieszkaniowym zasobem gminy Wydminy na lata 2010 – 2014. Proszę Pana Wójta o wprowadzenie.</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w załączniku nr 1 do uchwały Nr XXXVII/225/2010 Rady Gminy Wydminy z dnia 28 maja 2010 roku w sprawie uchwalenia wieloletniego programu gospodarowania mieszkaniowym zasobem gminy Wydminy na lata 2010-2014 wprowadza się następującą zmianę: III. Pkt. 2 otrzymuje brzmienie: sprzedaż lokali mieszkalnych odbywać się będzie na zasadach ogólnych z zastosowaniem ewentualnych bonifikat w określonym trybie w odrębnej uchwale Rady Gminy. </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Radna Anna Balcer</w:t>
      </w:r>
      <w:r>
        <w:rPr>
          <w:rFonts w:cs="Times New Roman" w:ascii="Times New Roman" w:hAnsi="Times New Roman"/>
          <w:sz w:val="24"/>
          <w:szCs w:val="24"/>
        </w:rPr>
        <w:t xml:space="preserve"> – żeby chociaż ten projekt uchwały zawierał okres do kiedy ta bonifikata będzie funkcjonowała. Byłoby to wówczas zasadne, natomiast formułowanie „ewentualne” jest według mnie dziwne. Druga sprawa, ja już kiedyś prosiłam, żeby przedstawić Radzie tekst jednolity.</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w związku z wątpliwościami odnośnie tego projektu uchwały, proponuję przełoży dalszą dyskusję na sesję.</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b/>
          <w:b/>
          <w:sz w:val="24"/>
          <w:szCs w:val="24"/>
          <w:lang w:eastAsia="pl-PL"/>
        </w:rPr>
      </w:pPr>
      <w:r>
        <w:rPr>
          <w:rFonts w:cs="Times New Roman" w:ascii="Times New Roman" w:hAnsi="Times New Roman"/>
          <w:b/>
          <w:sz w:val="24"/>
          <w:szCs w:val="24"/>
        </w:rPr>
        <w:t>Ad. 2</w:t>
      </w:r>
    </w:p>
    <w:p>
      <w:pPr>
        <w:pStyle w:val="Normal"/>
        <w:tabs>
          <w:tab w:val="clear" w:pos="708"/>
          <w:tab w:val="center" w:pos="4536" w:leader="none"/>
          <w:tab w:val="right" w:pos="9072" w:leader="none"/>
        </w:tabs>
        <w:spacing w:lineRule="auto" w:line="240"/>
        <w:jc w:val="both"/>
        <w:rPr/>
      </w:pPr>
      <w:r>
        <w:rPr>
          <w:rFonts w:eastAsia="Times New Roman" w:cs="Times New Roman" w:ascii="Times New Roman" w:hAnsi="Times New Roman"/>
          <w:b/>
          <w:sz w:val="24"/>
          <w:szCs w:val="24"/>
          <w:lang w:eastAsia="pl-PL"/>
        </w:rPr>
        <w:t>Zapoznanie się z opinią komisji rolnictwa, leśnictwa i ekologii dotyczącą projektów uchwał o pomnikach przyrody.</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Rolnictwa, Leśnictwa i Ekologii zapoznał Radnych z opinią Komisji Rolnictwa, Leśnictwa i Ekologii dotyczącą projektów uchwał o pomnikach przyrody:</w:t>
      </w:r>
    </w:p>
    <w:p>
      <w:pPr>
        <w:pStyle w:val="Normal"/>
        <w:tabs>
          <w:tab w:val="clear" w:pos="708"/>
          <w:tab w:val="center" w:pos="4536" w:leader="none"/>
          <w:tab w:val="right" w:pos="9072" w:leader="none"/>
        </w:tabs>
        <w:spacing w:lineRule="auto" w:line="240"/>
        <w:jc w:val="both"/>
        <w:rPr/>
      </w:pPr>
      <w:r>
        <w:rPr>
          <w:rFonts w:eastAsia="Times New Roman" w:cs="Times New Roman" w:ascii="Times New Roman" w:hAnsi="Times New Roman"/>
          <w:sz w:val="24"/>
          <w:szCs w:val="24"/>
          <w:lang w:eastAsia="pl-PL"/>
        </w:rPr>
        <w:t>Projekt uchwały w sprawie uznania za pomnik przyrody drzewa rosnącego na terenie Gminy Wydminy (grab pospolity) – opinia pozytywna.</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chwały w sprawie pozbawienia statusu pomnika przyrody (sosna czarna) – opinia negatywna.</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chwały w sprawie pozbawienia statusu przyrody (jałowiec pospolity) – opinia pozytywna.</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3</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y różne.</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owała: Anna Binik</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right" w:pos="9072" w:leader="none"/>
        </w:tabs>
        <w:spacing w:lineRule="auto" w:line="240"/>
        <w:ind w:left="453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Rady Gminy </w:t>
      </w:r>
    </w:p>
    <w:p>
      <w:pPr>
        <w:pStyle w:val="Normal"/>
        <w:tabs>
          <w:tab w:val="clear" w:pos="708"/>
          <w:tab w:val="center" w:pos="4536" w:leader="none"/>
          <w:tab w:val="right" w:pos="9072" w:leader="none"/>
        </w:tabs>
        <w:spacing w:lineRule="auto" w:line="240"/>
        <w:ind w:left="453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ogusław Romatowski </w:t>
      </w:r>
    </w:p>
    <w:p>
      <w:pPr>
        <w:pStyle w:val="Normal"/>
        <w:tabs>
          <w:tab w:val="clear" w:pos="708"/>
          <w:tab w:val="center" w:pos="4536"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18:00Z</dcterms:created>
  <dc:creator>Win-7</dc:creator>
  <dc:description/>
  <dc:language>en-US</dc:language>
  <cp:lastModifiedBy>BOLO</cp:lastModifiedBy>
  <dcterms:modified xsi:type="dcterms:W3CDTF">2011-11-08T18:18:00Z</dcterms:modified>
  <cp:revision>2</cp:revision>
  <dc:subject/>
  <dc:title/>
</cp:coreProperties>
</file>