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UCHWAŁA Nr XV/100/04</w:t>
      </w:r>
      <w:r>
        <w:rPr/>
        <w:br/>
      </w:r>
      <w:r>
        <w:rPr>
          <w:rStyle w:val="StrongEmphasis"/>
        </w:rPr>
        <w:t>Rady Gminy Wydminy</w:t>
      </w:r>
      <w:r>
        <w:rPr/>
        <w:br/>
      </w:r>
      <w:r>
        <w:rPr>
          <w:rStyle w:val="StrongEmphasis"/>
        </w:rPr>
        <w:t>z dnia 30 czerwca 2004 r.</w:t>
      </w:r>
      <w:r>
        <w:rPr/>
        <w:br/>
      </w:r>
      <w:r>
        <w:rPr>
          <w:rStyle w:val="StrongEmphasis"/>
        </w:rPr>
        <w:t>w sprawie uchwalenia Statutu Gminy Wydminy.</w:t>
      </w:r>
    </w:p>
    <w:p>
      <w:pPr>
        <w:pStyle w:val="Normal"/>
        <w:spacing w:before="0" w:after="240"/>
        <w:rPr/>
      </w:pPr>
      <w:r>
        <w:rPr/>
        <w:br/>
        <w:br/>
        <w:t>Na podstawie art. 169 ust. 4 Konstytucji Rzeczypospolitej Polskiej (Dz. U. z 1998 r. nr 78, póz. 483) oraz art. 18 ust. 2 pkt 1 i art. 22 ustawy z dnia 8 marca 1990 r. o samorządzie gminnym (jednolity tekst Dz. U. z 2001 r. Nr 142, póz. 1591 z późniejszymi zmianami) - Rada Gminy uchwala: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Statut Gminy Wydminy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trongEmphasis"/>
        </w:rPr>
        <w:t xml:space="preserve">Rozdział l </w:t>
      </w:r>
      <w:r>
        <w:rPr>
          <w:b/>
          <w:bCs/>
        </w:rPr>
        <w:br/>
      </w:r>
      <w:r>
        <w:rPr>
          <w:rStyle w:val="StrongEmphasis"/>
        </w:rPr>
        <w:t>1. Postanowienia ogólne</w:t>
      </w:r>
    </w:p>
    <w:p>
      <w:pPr>
        <w:pStyle w:val="Normal"/>
        <w:rPr/>
      </w:pPr>
      <w:r>
        <w:rPr/>
        <w:br/>
        <w:t xml:space="preserve">§ 1. </w:t>
        <w:br/>
        <w:t>Niniejszy statut stanowi o ustroju Gminy Wydminy, będącej wspólnotą samorządową obejmującą wszystkich f jej mieszkańców.</w:t>
        <w:br/>
        <w:t>§ 2.</w:t>
        <w:br/>
        <w:t> Ilekroć w dalszej części statutu będzie mowa o:</w:t>
      </w:r>
    </w:p>
    <w:p>
      <w:pPr>
        <w:pStyle w:val="Normal"/>
        <w:rPr/>
      </w:pPr>
      <w:r>
        <w:rPr/>
        <w:t>1) Gminie - należy przez to rozumieć wspólnotą samorządową Gminy Wydminy,</w:t>
        <w:br/>
        <w:t>2) Radzie - należy przez to rozumieć Radą Gminy Wydminy,</w:t>
        <w:br/>
        <w:t>3) Komisji - należy przez to rozumieć komisje Rady Gminy Wydminy, w tym Komisją Rewizyjną,</w:t>
        <w:br/>
        <w:t>4) Wójcie - należy przez to rozumieć Wójta Gminy Wydminy,</w:t>
        <w:br/>
        <w:t>5) Urzędzie - należy przez to rozumieć Urząd Gminy w Wydminach,</w:t>
        <w:br/>
        <w:t>6) Ustawie -. należy przez to rozumieć 91 ustawą o samorządzie gminnym,</w:t>
        <w:br/>
        <w:t>7) Statucie - należy przez to rozumieć Statut Gminy Wydminy.</w:t>
      </w:r>
    </w:p>
    <w:p>
      <w:pPr>
        <w:pStyle w:val="Normal"/>
        <w:rPr/>
      </w:pPr>
      <w:r>
        <w:rPr/>
        <w:t xml:space="preserve">§ 3. </w:t>
        <w:br/>
        <w:t>Statut określa:</w:t>
      </w:r>
    </w:p>
    <w:p>
      <w:pPr>
        <w:pStyle w:val="Normal"/>
        <w:rPr/>
      </w:pPr>
      <w:r>
        <w:rPr/>
        <w:t>1) ustrój Gminy Wydminy,</w:t>
        <w:br/>
        <w:t>2) zasady tworzenia, łączenia, podziału i znoszenia jednostek pomocniczych Gminy (sołectw) oraz udziału Przewodniczących (sołtysów) tych jednostek w pracach Rady Gminy,</w:t>
        <w:br/>
        <w:t>3) organizację wewnętrzną oraz tryb pracy Rady Gminy i Komisji Rady,</w:t>
        <w:br/>
        <w:t xml:space="preserve">4) zasady tworzenia klubów radnych, </w:t>
        <w:br/>
        <w:t>5) zasady dostępu i korzystania przez obywateli z dokumentów Rady i jej Komisji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Rozdział II </w:t>
      </w:r>
      <w:r>
        <w:rPr>
          <w:b/>
          <w:bCs/>
        </w:rPr>
        <w:br/>
      </w:r>
      <w:r>
        <w:rPr>
          <w:rStyle w:val="StrongEmphasis"/>
        </w:rPr>
        <w:t>1. Ustrój Gminy</w:t>
      </w:r>
    </w:p>
    <w:p>
      <w:pPr>
        <w:pStyle w:val="Normal"/>
        <w:spacing w:before="0" w:after="240"/>
        <w:rPr/>
      </w:pPr>
      <w:r>
        <w:rPr/>
        <w:t xml:space="preserve">§ 4. </w:t>
        <w:br/>
        <w:t>1. Gmina Wydminy położona jest w powiecie giżyckim, w województwie warmińsko - mazurskim i obejmuje obszar 233,42 km2.</w:t>
        <w:br/>
        <w:t>2. Granice Gminy określone są na mapie stanowiącej załącznik Nr 1 do Statutu.</w:t>
        <w:br/>
        <w:t>§ 5.</w:t>
        <w:br/>
        <w:t>1. Herb Gminy Wydminy i zasady jego używania określają odrębne uchwały Rady Gminy Wydminy.</w:t>
        <w:br/>
        <w:t>2. Wizerunek graficzny herbu zawiera załącznik Nr 2 do Statutu.</w:t>
        <w:br/>
        <w:t xml:space="preserve">§ 6. </w:t>
        <w:br/>
        <w:t>1. Organami Gminy są:</w:t>
        <w:br/>
        <w:t>    1) Rada Gminy,</w:t>
        <w:br/>
        <w:t>    2) Wójt.</w:t>
        <w:br/>
        <w:t>2. Siedzibą organów Gminy jest miejscowość Wydminy.</w:t>
        <w:br/>
        <w:t>§ 7.</w:t>
        <w:br/>
        <w:t>1. Celem działalności Gminy jest zaspakajanie zbiorowych potrzeb wspólnoty samorządowej, tworzenie warunków do racjonalnego, harmonijnego rozwoju gospodarczego i społecznego Gminy oraz organizacja życia publicznego na swoim terytorium.</w:t>
        <w:br/>
        <w:t>2. Zadania zlecone i przyjęte w drodze porozumienia Gmina wykonuje po zapewnieniu środków finansowych w wysokości koniecznej do wykonania zdana.</w:t>
        <w:br/>
        <w:t xml:space="preserve">§ 8. </w:t>
        <w:br/>
        <w:t>1. Zakres działania Gminy określają:</w:t>
        <w:br/>
        <w:t>    1) Konstytucja RP, ustawy i inne akty normatywne wydawane na podstawie oraz w granicach upoważnień ustawowych,</w:t>
        <w:br/>
        <w:t>    2) porozumienia zawierane z organami administracji rządowej oraz innymi jednostkami samorządu terytorialnego,</w:t>
        <w:br/>
        <w:t>    3) niniejszy Statut.</w:t>
        <w:br/>
        <w:t>2. Gmina wykonuje swoje zadania poprzez:</w:t>
        <w:br/>
        <w:t>    1) działalność swoich organów,</w:t>
        <w:br/>
        <w:t>    2) jednostki pomocnicze Gminy,</w:t>
        <w:br/>
        <w:t>    3) jednostki organizacyjne,</w:t>
        <w:br/>
        <w:t>    4) zawieranie porozumień i umów z innymi podmiotami, w tym z innymi jednostkami samorządu terytorialnego,</w:t>
        <w:br/>
        <w:t>    5) tworzenie i przynależność do gminnych związków i stowarzyszeń.</w:t>
        <w:br/>
        <w:t>3. Zasady działania i wyposażenie w majątek jednostek, o których mowa w ust. 2 pkt 2 określają odrębne uchwały.</w:t>
        <w:br/>
        <w:t>4. Wykaz jednostek organizacyjnych Gminy stanowi załącznik Nr 3 do Statutu.</w:t>
        <w:br/>
      </w:r>
    </w:p>
    <w:p>
      <w:pPr>
        <w:pStyle w:val="Normal"/>
        <w:jc w:val="center"/>
        <w:rPr/>
      </w:pPr>
      <w:r>
        <w:rPr>
          <w:rStyle w:val="StrongEmphasis"/>
        </w:rPr>
        <w:t>Rozdział III</w:t>
      </w:r>
      <w:r>
        <w:rPr>
          <w:b/>
          <w:bCs/>
        </w:rPr>
        <w:br/>
      </w:r>
      <w:r>
        <w:rPr>
          <w:rStyle w:val="StrongEmphasis"/>
        </w:rPr>
        <w:t>Jednostki pomocnicze Gminy</w:t>
      </w:r>
    </w:p>
    <w:p>
      <w:pPr>
        <w:pStyle w:val="Normal"/>
        <w:rPr/>
      </w:pPr>
      <w:r>
        <w:rPr/>
        <w:br/>
        <w:t xml:space="preserve">§ 9. </w:t>
        <w:br/>
        <w:t>1. Stosownie do potrzeb i tradycji w Gminie mogą być tworzone sołectwa oraz inne jednostki pomocnicze.</w:t>
        <w:br/>
        <w:t>2. Wykaz jednostek pomocniczych Gminy stanowi załącznik Nr 4 do Statutu.</w:t>
        <w:br/>
        <w:t>3. O utworzeniu, połączeniu i podziale 9 jednostki pomocniczej Gminy, 5 a także o zmianie jej granic rozstrzyga Rada poprzez podjęcie uchwały na wniosek:</w:t>
      </w:r>
    </w:p>
    <w:p>
      <w:pPr>
        <w:pStyle w:val="Normal"/>
        <w:rPr/>
      </w:pPr>
      <w:r>
        <w:rPr/>
        <w:t xml:space="preserve">    </w:t>
      </w:r>
      <w:r>
        <w:rPr/>
        <w:t>1) Wójta Gminy,</w:t>
        <w:br/>
        <w:t>    2) Mieszkańców Gminy.</w:t>
      </w:r>
    </w:p>
    <w:p>
      <w:pPr>
        <w:pStyle w:val="Normal"/>
        <w:spacing w:before="0" w:after="240"/>
        <w:rPr/>
      </w:pPr>
      <w:r>
        <w:rPr/>
        <w:t>4. W przypadku, gdy z inicjatywą występuje Wójt Gminy·wymagane jest uprzednie przeprowadzenie konsultacji z 42 mieszkańcami reprezentowanymi przez organy jednostek pomocniczych, które mają być objęte zmianami. Wynik konsultacji zawarty w uchwałach Zebrań Wiejskich załączany jest do wniosku Wójta i przedkładany Radzie.</w:t>
        <w:br/>
        <w:t>5. W przypadku określonym w ust. 3 pkt 2 wymagany jest pisemny wniosek·co najmniej 30 wyborców posiadających czynne prawa wyborcze w wyborach do Rady Gminy zamieszkałych na terenie, którego dotyczą wnioskowane zmiany.</w:t>
        <w:br/>
        <w:t>6. Projekt granic jednostki 69 pomocniczej 1 sporządza Wójt w uzgodnieniu z inicjatorami utworzenia tej jednostki. Przebieg granic jednostek pomocniczych powinien - w miarę możliwości - uwzględniać naturalne uwarunkowania przestrzenne, komunikacyjne i więzi społeczne.</w:t>
        <w:br/>
        <w:t>7. Uchwały, o których mowa w § 9 ust. 3 określają w szczególności:</w:t>
        <w:br/>
        <w:t>    1) obszar,</w:t>
        <w:br/>
        <w:t>    2) granice,</w:t>
        <w:br/>
        <w:t>    3) nazwę,</w:t>
        <w:br/>
        <w:t>4) siedzibę jednostki pomocniczej.</w:t>
        <w:br/>
        <w:t xml:space="preserve">§ 10. </w:t>
        <w:br/>
        <w:t>Organizację i statuty sołectw określają odrębne uchwały.</w:t>
        <w:br/>
        <w:t xml:space="preserve">§ 11. </w:t>
        <w:br/>
        <w:t>1. Jednostki pomocnicze mogą prowadzić gospodarkę finansową w ramach budżetu Gminy.</w:t>
        <w:br/>
        <w:t>2. Jednostki pomocnicze gospodarują samodzielnie środkami wydzielonymi do ich dyspozycji, przeznaczając te środki na realizację zadań spoczywających na tych jednostkach.</w:t>
        <w:br/>
        <w:t>3. Środki finansowe, o których mowa w ust. 2, przekazywane są na·odrębne rachunki bankowe otwierane dla poszczególnych jednostek pomocniczych. Osoby upoważnione do dysponowania środkami zgromadzonymi na poszczególnych ·rachunkach bankowych wskazuje się w ramach umów zawieranych przy zakładaniu rachunków.</w:t>
        <w:br/>
        <w:t xml:space="preserve">§ 12. </w:t>
        <w:br/>
        <w:t>1. Bieżącą kontrolę gospodarki finansowej jednostek pomocniczych sprawuje Wójt poprzez Skarbnika Gminy. Wójt przedkłada roczne informacje w tym zakresie Radzie Gminy.</w:t>
        <w:br/>
        <w:t>2. Jednostki pomocnicze podlegają nadzorowi organów Gminy na zasadach określonych w statutach tych jednostek.</w:t>
        <w:br/>
        <w:t xml:space="preserve">§ 13. </w:t>
        <w:br/>
        <w:t>1. Sołtysi mogą być zapraszani na sesje Rady i posiedzenia Komisji Rady.</w:t>
        <w:br/>
        <w:t>2. Przewodniczącemu, o którym mowa w ust. 1 może być udzielony głos na sesji, jednak bez prawa do udziału w głosowaniu.</w:t>
        <w:br/>
      </w:r>
    </w:p>
    <w:p>
      <w:pPr>
        <w:pStyle w:val="Normal"/>
        <w:jc w:val="center"/>
        <w:rPr/>
      </w:pPr>
      <w:r>
        <w:rPr>
          <w:rStyle w:val="StrongEmphasis"/>
        </w:rPr>
        <w:t xml:space="preserve">Rozdział IV </w:t>
      </w:r>
      <w:r>
        <w:rPr>
          <w:b/>
          <w:bCs/>
        </w:rPr>
        <w:br/>
      </w:r>
      <w:r>
        <w:rPr>
          <w:rStyle w:val="StrongEmphasis"/>
        </w:rPr>
        <w:t>1. Organizacja wewnętrzna Rady</w:t>
      </w:r>
    </w:p>
    <w:p>
      <w:pPr>
        <w:pStyle w:val="Normal"/>
        <w:rPr/>
      </w:pPr>
      <w:r>
        <w:rPr/>
        <w:br/>
        <w:br/>
        <w:t xml:space="preserve">§ 14. </w:t>
        <w:br/>
        <w:t>1. Rada jest organem stanowiącym i kontrolnym w Gminie z wyłączeniem spraw rozstrzyganych przez mieszkańców w drodze referendum.</w:t>
        <w:br/>
        <w:t xml:space="preserve">§ 15. </w:t>
        <w:br/>
        <w:t>1. Rada obraduje na sesjach i rozstrzyga w drodze uchwał sprawy należące do jej kompetencji.</w:t>
        <w:br/>
        <w:t>2. Oprócz uchwał Rada może podejmować:</w:t>
      </w:r>
    </w:p>
    <w:p>
      <w:pPr>
        <w:pStyle w:val="Normal"/>
        <w:rPr/>
      </w:pPr>
      <w:r>
        <w:rPr/>
        <w:t>1) deklaracje - zawierające zobowiązanie się do określonego postępowania,</w:t>
        <w:br/>
        <w:t>2) oświadczenia - zawierające stanowisko w określonej sprawie,</w:t>
        <w:br/>
        <w:t>3) apele - wezwania skierowane do adresatów zewnętrznych w celu podjęcia określonej inicjatywy lub działania,</w:t>
        <w:br/>
        <w:t>4) postanowienia proceduralne.</w:t>
      </w:r>
    </w:p>
    <w:p>
      <w:pPr>
        <w:pStyle w:val="Normal"/>
        <w:rPr/>
      </w:pPr>
      <w:r>
        <w:rPr/>
        <w:t xml:space="preserve">§ 16. </w:t>
        <w:br/>
        <w:t>1. Rada działa na sesjach oraz poprzez swoje organy wewnętrzne, w tym komisje stałe Rady.</w:t>
        <w:br/>
        <w:t>2. Wójt i komisje stałe składają Radzie Gminy roczne sprawozdania ze swojej działalności.</w:t>
        <w:br/>
        <w:t xml:space="preserve">§ 17. </w:t>
        <w:br/>
        <w:t>1. Rada wybiera i powołuje ze swego grona:</w:t>
      </w:r>
    </w:p>
    <w:p>
      <w:pPr>
        <w:pStyle w:val="Normal"/>
        <w:rPr/>
      </w:pPr>
      <w:r>
        <w:rPr/>
        <w:t>1) Przewodniczącego,</w:t>
        <w:br/>
        <w:t>2) Wiceprzewodniczącego,</w:t>
        <w:br/>
        <w:t>3) Komisję Rewizyjną,</w:t>
        <w:br/>
        <w:t>4) Komisję Budżetowo- Gospodarczą,</w:t>
        <w:br/>
        <w:t>5) Komisję Zdrowia, Oświaty, Kultury, Sportu i Opieki Społecznej,</w:t>
        <w:br/>
        <w:t>6) Komisję Rolnictwa, Leśnictwa i Ekologii,</w:t>
        <w:br/>
        <w:t>7) Komisje doraźne powoływane do określonych zadań.</w:t>
      </w:r>
    </w:p>
    <w:p>
      <w:pPr>
        <w:pStyle w:val="Normal"/>
        <w:rPr/>
      </w:pPr>
      <w:r>
        <w:rPr/>
        <w:t>2. W skład Komisji stałych, wymienionych w ust. 1 pkt 3,4, 5 i 6 wchodzi od 3 do 6 członków.</w:t>
        <w:br/>
        <w:t>3. Radny może być członkiem najwyżej dwóch Komisji stałych.</w:t>
        <w:br/>
        <w:t xml:space="preserve">§ 18. </w:t>
        <w:br/>
        <w:t>1. Przewodniczący Rady organizuje całokształt prac Rady i prowadzi jej obrady.</w:t>
        <w:br/>
        <w:t>2. Wyboru Przewodniczącego i Wiceprzewodniczącego powinna dokonać Rada Gminy nowej kadencji, na swojej pierwszej sesji.</w:t>
        <w:br/>
        <w:t>3. Zasady zwołania pierwszej sesji nowo wybranej Rady określa ustawa.</w:t>
        <w:br/>
        <w:t>§ 19.</w:t>
        <w:br/>
        <w:t> Do zadań Przewodniczącego należy:</w:t>
      </w:r>
    </w:p>
    <w:p>
      <w:pPr>
        <w:pStyle w:val="Normal"/>
        <w:rPr/>
      </w:pPr>
      <w:r>
        <w:rPr/>
        <w:t>1) zwoływanie sesji Rady oraz ustalanie porządku obrad,</w:t>
        <w:br/>
        <w:t>2) przewodniczenie obradom,</w:t>
        <w:br/>
        <w:t>3) zarządzanie i przeprowadzanie głosowań nad projektami uchwał,</w:t>
        <w:br/>
        <w:t>4) podpisywanie uchwał Rady i protokołów sesji Rady, którym przewodniczył,</w:t>
        <w:br/>
        <w:t>5) czuwanie nad organizacją i zapewnieniem warunków niezbędnych do wykonywania przez radnych ich mandatu.</w:t>
      </w:r>
    </w:p>
    <w:p>
      <w:pPr>
        <w:pStyle w:val="Normal"/>
        <w:rPr/>
      </w:pPr>
      <w:r>
        <w:rPr/>
        <w:t xml:space="preserve">§ 20. </w:t>
        <w:br/>
        <w:t>W przypadku odwołania z funkcji bądź wygaśnięcia mandatu Przewodniczącego lub Wiceprzewodniczącego przed upływem kadencji, Rada na swej najbliższej sesji dokonuje wyboru na wakujące stanowisko.</w:t>
        <w:br/>
        <w:t xml:space="preserve">§ 21. </w:t>
        <w:br/>
        <w:t>Zadania Przewodniczącego pod jego nieobecność wykonuje Wiceprzewodniczący.</w:t>
        <w:br/>
        <w:t xml:space="preserve">§ 22. </w:t>
        <w:br/>
        <w:t>1. Przewodniczący Rady lub z jego upoważnienia Wiceprzewodniczący koordynują i nadzorują prace Komisji Rady.</w:t>
        <w:br/>
        <w:t>2. Podziału zadań w zakresie, o jakim mowa w ust. 1, dokonuje Przewodniczący Rady.</w:t>
        <w:br/>
        <w:t xml:space="preserve">§ 23. </w:t>
        <w:br/>
        <w:t>Obsługę Rady i jej organów zapewnia Wójt poprzez pracownika Urzędu Gminy, zatrudnionego na stanowisku d.s. obsługi Rady lub innego wyznaczonego w zastępstwie. Wójt może powierzyć protokołowanie przebiegu obrad sesji pracownikowi zatrudnionemu na innym stanowisku.</w:t>
        <w:br/>
        <w:t xml:space="preserve">§ 24. </w:t>
        <w:br/>
        <w:t>1. Sesje Rady są jawne, z zastrzeżeniem ust. 2. Zawiadomienie o terminie, miejscu i przedmiocie obrad Rady podaje się do publicznej wiadomości w sposób zwyczajowo przyjęty.</w:t>
        <w:br/>
        <w:t>2. Wyłączenie jawności sesji /2001 lub jej części jest dopuszczalne jedynie w przypadkach przewidzianych w ustawach.</w:t>
        <w:br/>
        <w:t>3. O wyłączeniu jawności sesji Przewodniczący informuje przed odczytaniem porządku obrad, co odnotowuje się w protokole obrad.</w:t>
        <w:br/>
        <w:t>4. Rada odbywa sesje zwyczajne z częstotliwością potrzebną do wykonania zadań Rady, nie rzadziej jednak niż raz na kwartał.</w:t>
        <w:br/>
        <w:t>5. Sesjami zwyczajnymi są sesje przewidziane w planie pracy Rady.</w:t>
        <w:br/>
        <w:t>6. Sesjami zwyczajnymi są także sesje nieprzewidziane w planie, ale zwołane w zwykłym trybie.</w:t>
        <w:br/>
        <w:t>7. Sesje nadzwyczajne są zwoływane w przypadkach przewidzianych w ustawie.</w:t>
        <w:br/>
        <w:t xml:space="preserve">§ 25. </w:t>
        <w:br/>
        <w:t>1. Sesje przygotowuje Przewodniczący.</w:t>
        <w:br/>
        <w:t>2. Przygotowanie sesji obejmuje:</w:t>
      </w:r>
    </w:p>
    <w:p>
      <w:pPr>
        <w:pStyle w:val="Normal"/>
        <w:rPr/>
      </w:pPr>
      <w:r>
        <w:rPr/>
        <w:t>1) ustalenie porządku obrad,</w:t>
        <w:br/>
        <w:t>2) ustalenie czasu i miejsca obrad,</w:t>
        <w:br/>
        <w:t>3) zapewnienie dostarczenia radnym materiałów, w tym projektów uchwał, dotyczących poszczególnych punktów porządku obrad.</w:t>
      </w:r>
    </w:p>
    <w:p>
      <w:pPr>
        <w:pStyle w:val="Normal"/>
        <w:rPr/>
      </w:pPr>
      <w:r>
        <w:rPr/>
        <w:t>3. O terminie, miejscu, proponowanym porządku obrad sesji wraz z projektami uchwał powiadamia się radnych najpóźniej na 7 dni przed terminem obrad za pomocą listów lub w inny skuteczny sposób.</w:t>
        <w:br/>
        <w:t>4. Materiały dotyczące sesji poświęconej uchwaleniu budżetu i sprawozdania z wykonania budżetu przesyła się radnym najpóźniej na 14 dni przed sesją.</w:t>
        <w:br/>
        <w:t>5. W razie niedotrzymania terminów, o jakich mowa w ust. 3 i 4 Rada może podjąć uchwałę o odroczeniu sesji i wyznaczyć nowy termin jej odbycia. Wniosek o odroczenie sesji może być zgłoszony przez radnego tylko na początku obrad, przed głosowaniem nad ewentualnym wnioskiem o zmianę porządku obrad.</w:t>
        <w:br/>
        <w:t xml:space="preserve">§ 26. </w:t>
        <w:br/>
        <w:t>1. Przed każdą sesją Przewodniczący Rady, po zasięgnięciu opinii Wójta ustala listę osób zaproszonych na sesję.</w:t>
        <w:br/>
        <w:t>2. Do udziału w sesjach mogą zostać zobowiązani: Sekretarz Gminy, Skarbnik Gminy, kierownicy gminnych jednostek organizacyjnych oraz inni wyznaczeni przez Wójta pracownicy Urzędu Gminy.</w:t>
        <w:br/>
        <w:t xml:space="preserve">§ 27. </w:t>
        <w:br/>
        <w:t>Wójt obowiązany jest udzielić Radzie wszelkiej pomocy technicznej i organizacyjnej w przygotowaniu i odbyciu sesji.</w:t>
        <w:br/>
        <w:t>§ 28. Publiczność obserwująca przebieg sesji zajmuje wyznaczone dla niej miejsca.</w:t>
        <w:br/>
        <w:t xml:space="preserve">§ 29. </w:t>
        <w:br/>
        <w:t>1. Sesja odbywa Siena jednym 6 lub kilku posiedzeniach.</w:t>
        <w:br/>
        <w:t>2. Na wniosek Przewodniczącego obrad bądź radnego, Rada może postanowić o przerwaniu sesji i kontynuowaniu obrad w innym wyznaczonym terminie na kolejnym posiedzeniu tej samej sesji.</w:t>
        <w:br/>
        <w:t>3. O przerwaniu sesji w trybie przewidzianym w ust. 2 Rada może postanowić w szczególności ze względu na niemożliwość wyczerpania porządku obrad lub konieczność jego 6 rozszerzenia, potrzebę uzyskania dodatkowych materiałów lub inne nieprzewidziane</w:t>
        <w:br/>
        <w:t>przeszkody, uniemożliwiające Radzie właściwe obradowanie lub podjęcie uchwał.</w:t>
        <w:br/>
        <w:t>4. Fakt przerwania obrad oraz imiona i nazwiska radnych, którzy bez usprawiedliwienia opuścili obrady przed ich zakończeniem, odnotowuje się w protokole.</w:t>
        <w:br/>
        <w:t xml:space="preserve">§ 30. </w:t>
        <w:br/>
        <w:t>1. Otwarcie sesji następuje po wypowiedzeniu przez Przewodniczącego formuły: "Otwieram, (kolejny numer sesji) sesję Rady Gminy".</w:t>
        <w:br/>
        <w:t>2. Po otwarciu sesji Przewodniczący stwierdza na podstawie listy obecności prawomocność obrad.</w:t>
        <w:br/>
        <w:t>3. W przypadku braku quorum Przewodniczący Rady przerywa obrady i wyznacza następne posiedzenie Rady podając miejsce, dzień i godzinę jego rozpoczęcia.</w:t>
        <w:br/>
        <w:t>4. Po stwierdzeniu prawomocności obrad Przewodniczący Rady powołuje spośród radnych sekretarza obrad i powierza mu obliczanie wyników głosowania jawnego, sprawdzanie quorum oraz wykonywanie innych czynności o podobnym charakterze.</w:t>
        <w:br/>
        <w:t xml:space="preserve">§ 31. </w:t>
        <w:br/>
        <w:t>Po otwarciu sesji Przewodniczący stawia pytanie o ewentualny wniosek w sprawie zmiany porządku obrad.</w:t>
        <w:br/>
        <w:t xml:space="preserve">§ 32. </w:t>
        <w:br/>
        <w:t>Porządek obrad obejmuje w szczególności:</w:t>
      </w:r>
    </w:p>
    <w:p>
      <w:pPr>
        <w:pStyle w:val="Normal"/>
        <w:rPr/>
      </w:pPr>
      <w:r>
        <w:rPr/>
        <w:t>1) otwarcie sesji,</w:t>
        <w:br/>
        <w:t>2) odczytanie porządku obrad,3) przyjęcie protokołu z obrad poprzedniej sesji,</w:t>
        <w:br/>
        <w:t>4) interpelacje i zapylania radnych,</w:t>
        <w:br/>
        <w:t>5) informację Wójta o pracy w okresie między sesjami, a zwłaszcza o wykonaniu uchwał Rady,</w:t>
        <w:br/>
        <w:t>6) rozpatrzenie projektów uchwał ·lub zajęcie stanowiska,</w:t>
        <w:br/>
        <w:t>7) odpowiedzi na interpelacje ·i zapytania bieżące, ewentualnie z poprzedniej sesji,</w:t>
        <w:br/>
        <w:t>8) wolne wnioski i informacje,</w:t>
        <w:br/>
        <w:t>9) zamknięcie sesji.</w:t>
      </w:r>
    </w:p>
    <w:p>
      <w:pPr>
        <w:pStyle w:val="Normal"/>
        <w:rPr/>
      </w:pPr>
      <w:r>
        <w:rPr/>
        <w:t xml:space="preserve">§ 33. </w:t>
        <w:br/>
        <w:t>1. Interpelacje kierowane są do Wójta.</w:t>
        <w:br/>
        <w:t>2. Interpelacje dotyczą spraw o istotnym znaczeniu dla Gminy i jej mieszkańców, w szczególności, gdy rozstrzygnięcie bądź wyjaśnienie tych spraw może wymagać zebrania informacji lub zasięgnięcia opinii ekspertów.</w:t>
        <w:br/>
        <w:t>3. Interpelacja powinna zawierać krótkie przedstawienie stanu faktycznego, będącego jego przedmiotem oraz wynikające zeń pytanie.</w:t>
        <w:br/>
        <w:t>4. Interpelacje składa się pisemnie na ręce Przewodniczącego Rady. Przewodniczący niezwłocznie przekazuje interpelację adresatowi.</w:t>
        <w:br/>
        <w:t>5. Odpowiedzi na interpelację udziela się w formie pisemnej w terminie 21 dni - na ręce Przewodniczącego Rady i radnego składającego interpelację. Odpowiedź na piśmie sporządzają osoby upoważnione przez Wójta, względnie sam Wójt.</w:t>
        <w:br/>
        <w:t>6. W razie uznania odpowiedzi za niezadowalającą, radny interpelujący może wystąpić z pisemnym wnioskiem do Przewodniczącego Rady o nakazanie niezwłocznego uzupełnienia odpowiedzi.</w:t>
        <w:br/>
        <w:t>7. Przewodniczący Rady 62. 1. ·informuje radnych. 1. ·o złożonych interpelacjach i odpowiedziach na najbliższej sesji Rady w ramach odrębnego punktu obrad.</w:t>
        <w:br/>
        <w:t xml:space="preserve">§ 34. </w:t>
        <w:br/>
        <w:t>1. Zapytania składa się w sprawach aktualnych problemów Gminy, a także w celu uzyskania informacji o konkretnym stanie faktycznym</w:t>
        <w:br/>
        <w:t>2. Zapytania składane są ustnie do protokołu lub pisemnie na ręce Przewodniczącego Rady.</w:t>
        <w:br/>
        <w:t>3. W miarę możliwości Wójt lub upoważniona przez niego osoba udziela odpowiedzi na zapytania w trakcie sesji.</w:t>
        <w:br/>
        <w:t>4. Jeżeli bezpośrednia odpowiedz na zapytanie jest niemożliwa, pytany udziela odpowiedzi pisemnej w terminie 14 dni. Postanowienia § 33 ust. 5 stosuje się odpowiednio.</w:t>
        <w:br/>
        <w:t xml:space="preserve">§ 35. </w:t>
        <w:br/>
        <w:t>1. Poprzez wnioski mieszkańców rozumie się propozycje mieszkańców dotyczące rozwiązywania problemów, w szczególności:</w:t>
      </w:r>
    </w:p>
    <w:p>
      <w:pPr>
        <w:pStyle w:val="Normal"/>
        <w:rPr/>
      </w:pPr>
      <w:r>
        <w:rPr/>
        <w:t>1) rozwoju Gminy,</w:t>
        <w:br/>
        <w:t>2) funkcjonowania instytucji Gminy,</w:t>
        <w:br/>
        <w:t>3) wyglądu estetycznego Gminy,</w:t>
        <w:br/>
        <w:t>4) porządku i bezpieczeństwa publicznego,</w:t>
        <w:br/>
        <w:t>5) promocji Gminy,</w:t>
        <w:br/>
        <w:t>6) udziału młodzieży w życiu Gminy,</w:t>
        <w:br/>
        <w:t>7) kultury, sportu i turystyki.</w:t>
      </w:r>
    </w:p>
    <w:p>
      <w:pPr>
        <w:pStyle w:val="Normal"/>
        <w:rPr/>
      </w:pPr>
      <w:r>
        <w:rPr/>
        <w:t>2. Mieszkaniec zgłasza chęć wystąpienia podczas sesji w punkcie porządku obrad "Wolne wnioski".</w:t>
        <w:br/>
        <w:t>3. Rada decyduje w drodze głosowania o odrzuceniu bądź przyjęciu wniosku i przekazaniu go do odpowiedniej Komisji.</w:t>
        <w:br/>
        <w:t xml:space="preserve">§ 36. </w:t>
        <w:br/>
        <w:t>1. Przewodniczący prowadzi obrady według ustalonego porządku, otwierając i zamykając dyskusję nad każdym z punktów.</w:t>
        <w:br/>
        <w:t>2. Przewodniczący udziela głosu według kolejności zgłoszeń. W uzasadnionych przypadkach może udzielić głosu poza kolejnością.</w:t>
        <w:br/>
        <w:t>3. Radnemu nie wolno zabierać głosu bez zezwolenia Przewodniczącego.</w:t>
        <w:br/>
        <w:t>4. Przewodniczący może zabierać głos w każdym momencie obrad.</w:t>
        <w:br/>
        <w:t>5. Przewodniczący może udzielić głosu osobie niebędącej radnym.</w:t>
        <w:br/>
        <w:t>6. Przewodniczący może udzielić głosu Wójtowi w każdym momencie obrad.</w:t>
        <w:br/>
        <w:t xml:space="preserve">§ 37. </w:t>
        <w:br/>
        <w:t>1. Przewodniczący Rady czuwa nad sprawnym przebiegiem obrad, a zwłaszcza nad zwięzłością wystąpień radnych oraz innych osób zaproszonych na obrady sesji.</w:t>
        <w:br/>
        <w:t>2. Przewodniczący może czynić radnym uwagi dotyczące tematu, formy i czasu trwania ich wystąpień, a w szczególnie uzasadnionych przypadkach zażądać zdyscyplinowania wypowiedzi.</w:t>
        <w:br/>
        <w:t>3. Jeżeli temat lub sposób wystąpienia albo zachowanie radnego w sposób oczywisty zakłócają porządek obrad bądź uchybiają powadze sesji, Przewodniczący przywołuje radnego do porządku, a gdy przywołanie nie odniosło skutku może mu odebrać głos, nakazując odnotowanie tego faktu w protokole.</w:t>
      </w:r>
    </w:p>
    <w:p>
      <w:pPr>
        <w:pStyle w:val="Normal"/>
        <w:rPr/>
      </w:pPr>
      <w:r>
        <w:rPr/>
        <w:t>4. Postanowienia ust. 2 i 3 stosuje się odpowiednio do osób spoza Rady zaproszonych na sesję i do publiczności.</w:t>
        <w:br/>
        <w:t>5. Po uprzednim ostrzeżeniu Przewodniczący może nakazać opuszczenie sali tym osobom spośród publiczności, które swoim zachowaniem lub wystąpieniami zakłócają porządek obrad bądź naruszają powagę sesji.</w:t>
        <w:br/>
        <w:t xml:space="preserve">§ 38. </w:t>
        <w:br/>
        <w:t>Przewodniczący przyjmuje do protokołu sesji wystąpienie radnego zgłoszone na piśmie, lecz niewygłoszone w toku obrad, informując o tym Radę.</w:t>
        <w:br/>
        <w:t xml:space="preserve">§ 39. </w:t>
        <w:br/>
        <w:t>1. Przewodniczący Rady udziela głosu poza kolejnością w sprawie wniosków formalnych, a w szczególności:</w:t>
      </w:r>
    </w:p>
    <w:p>
      <w:pPr>
        <w:pStyle w:val="Normal"/>
        <w:rPr/>
      </w:pPr>
      <w:r>
        <w:rPr/>
        <w:t>1) stwierdzenia quorum,</w:t>
        <w:br/>
        <w:t>2) ograniczenia czasu wystąpień dyskutantów,</w:t>
        <w:br/>
        <w:t>3) zamknięcia listy mówców lub kandydatów,</w:t>
        <w:br/>
        <w:t>4) zakończenia dyskusji w celu podjęcia uchwały,</w:t>
        <w:br/>
        <w:t>5) zarządzenia przerwy,</w:t>
        <w:br/>
        <w:t>6) odesłania projektu uchwały do Komisji,</w:t>
        <w:br/>
        <w:t>7) przeliczenia głosów (w przypadku rozbieżności przy liczeniu),</w:t>
        <w:br/>
        <w:t>8) przestrzegania regulaminu obrad.</w:t>
      </w:r>
    </w:p>
    <w:p>
      <w:pPr>
        <w:pStyle w:val="Normal"/>
        <w:rPr/>
      </w:pPr>
      <w:r>
        <w:rPr/>
        <w:t>2. Wójt Gminy i Przewodniczący Komisji właściwej dla przedmiotu obrad mają prawo głosu poza kolejnością.</w:t>
        <w:br/>
        <w:t>3. Wnioski formalne Przewodniczący poddaje pod dyskusję po dopuszczeniu jednego głosu "za" i jednego głosu "przeciw" wnioskowi, po czym sprawę poddaje pod głosowanie.</w:t>
        <w:br/>
        <w:t>§ 40.</w:t>
        <w:br/>
        <w:t>Przewodniczący Rady poddaje pod głosowanie wyłącznie wniosek, który jest dostatecznie jasno i precyzyjnie sformułowany.</w:t>
        <w:br/>
        <w:t xml:space="preserve">§ 41. </w:t>
        <w:br/>
        <w:t>1. Sprawy osobowe Rada rozpatruje w obecności zainteresowanego. Rada może jednak postanowić inaczej.</w:t>
        <w:br/>
        <w:t>2. Postanowienia ust. 1 nie dotyczy przypadków nieusprawiedliwionej nieobecności zainteresowanego na sesji.</w:t>
        <w:br/>
        <w:t xml:space="preserve">§ 42. </w:t>
        <w:br/>
        <w:t>1. Po wyczerpaniu listy mówców Przewodniczący zamyka dyskusją. W razie potrzeby zarządza się przerwę w celu umożliwienia właściwej Komisji lub Wójtowi ustosunkowania się do zgłoszonych w czasie debaty wniosków, a jeżeli zaistnieje taka konieczność -przygotowania poprawek w rozpatrywanym dokumencie.</w:t>
        <w:br/>
        <w:t>2. Po zamknięciu dyskusji Przewodniczący rozpoczyna procedurę głosowania.</w:t>
        <w:br/>
        <w:t>3. Od chwili rozpoczęcia procedury głosowania do momentu zarządzenia głosowania Przewodniczący może udzielić radnym głosu tylko w celu zgłoszenia lub uzasadnienia wniosku formalnego o sposobie lub porządku głosowania.</w:t>
        <w:br/>
        <w:t xml:space="preserve">§ 43. </w:t>
        <w:br/>
        <w:t>1. Po wyczerpaniu porządku obrad Przewodniczący kończy sesję wypowiadając formułę: "Zamykam... (kolejny numer sesji) sesję Rady Gminy".</w:t>
        <w:br/>
        <w:t>2. Czas od otwarcia sesji do jej zakończenia uważa się za czas trwania sesji.</w:t>
        <w:br/>
        <w:t>3. Postanowienia ust. 2 dotyczy także sesji, która objęła więcej niż jedno posiedzenie.</w:t>
        <w:br/>
        <w:t xml:space="preserve">§ 44. </w:t>
        <w:br/>
        <w:t>Do wszystkich osób pozostających w miejscu obrad po zakończeniu sesji lub posiedzenia maja zastosowanie ogólne przepisy porządkowe właściwe dla miejsca, w którym sesja się odbywa.</w:t>
        <w:br/>
        <w:t xml:space="preserve">§ 45. </w:t>
        <w:br/>
        <w:t>1. Pracownik prowadzący obsługą Rady lub osoba wyznaczona przez Wójta do protokołowania sesji sporządza protokół z sesji.</w:t>
        <w:br/>
        <w:t>2. Przebieg sesji protokolant może nagrywać na taśmę magnetofonową, którą przechowuje się do czasu przyjęcia protokołu przez Radę.</w:t>
        <w:br/>
        <w:t xml:space="preserve">§ 46. </w:t>
        <w:br/>
        <w:t>1. Protokół z sesji musi wiernie odzwierciedlać jej przebieg.</w:t>
        <w:br/>
        <w:t>2. Protokół z sesji powinien w szczególności zawierać:</w:t>
      </w:r>
    </w:p>
    <w:p>
      <w:pPr>
        <w:pStyle w:val="Normal"/>
        <w:rPr/>
      </w:pPr>
      <w:r>
        <w:rPr/>
        <w:t>1) numer, datę i miejsce odbywania sesji, godzinę jej rozpoczęcia i zakończenia oraz wskazać numery uchwał, imię i nazwisko Przewodniczącego obrad i protokolanta,</w:t>
        <w:br/>
        <w:t>2) stwierdzenie prawomocności posiedzenia,</w:t>
        <w:br/>
        <w:t>3) imiona i nazwiska nieobecnych członków Rady z ewentualnym podaniem przyczyn nieobecności,</w:t>
        <w:br/>
        <w:t>4) odnotowanie przyjęcia protokołu z poprzedniej sesji,</w:t>
        <w:br/>
        <w:t>5) ustalony porządek obrad,</w:t>
        <w:br/>
        <w:t>6) przebieg obrad a w szczególności treść wystąpień albo ich streszczenie, teksty zgłoszonych, jak również uchwalonych wniosków, a nadto odnotowanie faktów zgłoszenia pisemnych wystąpień, stanowiska wobec treści uchwały,</w:t>
        <w:br/>
        <w:t>7) przebieg głosowania z wyszczególnieniem liczby, głosów "za", "przeciw" i "wstrzymujących".</w:t>
        <w:br/>
        <w:t>8) Podpis Przewodniczącego obrad i osoby sporządzającej protokół.</w:t>
      </w:r>
    </w:p>
    <w:p>
      <w:pPr>
        <w:pStyle w:val="Normal"/>
        <w:rPr/>
      </w:pPr>
      <w:r>
        <w:rPr/>
        <w:t xml:space="preserve">§ 47. </w:t>
        <w:br/>
        <w:t>1. Nie później niż na najbliższej sesji radni mogą zgłaszać poprawki lub uzupełnienia do protokołu, przy czym o ich uwzględnieniu w okresie międzysesyjnym rozstrzyga Przewodniczący po wysłuchaniu protokolanta i przesłuchaniu taśmy magnetofonowej z nagraniem przebiegu sesji, jeżeli sesja była nagrywana. O uwzględnieniu lub odrzuceniu poprawek i uzupełnień wniesionych na sesji rozstrzyga Rada w głosowaniu.</w:t>
        <w:br/>
        <w:t>2. Jeżeli wniosek wskazany w ust. 1 nie zostanie uwzględniony, wnioskodawca może wnieść sprzeciw do Rady.</w:t>
        <w:br/>
        <w:t>3. Rada może podjąć uchwałę o przyjęciu protokołu z poprzedniej sesji po rozpatrzeniu sprzeciwu, o jakim mowa w ust. 2.</w:t>
        <w:br/>
        <w:t xml:space="preserve">§ 48. </w:t>
        <w:br/>
        <w:t>Do protokołu dołącza się listę obecności radnych oraz odrębną listę zaproszonych gości, teksty przyjętych przez Radę uchwał, usprawiedliwienia osób nieobecnych, oświadczenia i inne dokumenty złożone na ręce Przewodniczącego Rady.</w:t>
        <w:br/>
        <w:t>2. Uchwały</w:t>
        <w:br/>
        <w:t xml:space="preserve">§ 49. </w:t>
        <w:br/>
        <w:t>1. Uchwały, deklaracje, oświadczenia, apele i opinie są sporządzane w formie odrębnych dokumentów.</w:t>
        <w:br/>
        <w:t>2. Przepis ust. 1 nie dotyczy postanowień proceduralnych.</w:t>
        <w:br/>
        <w:t xml:space="preserve">§ 50. </w:t>
        <w:br/>
        <w:t>1. Inicjatywę uchwałodawczą posiada Wójt, Komisje Rady, Kluby radnych lub, co najmniej 3 radnych -chyba, że przepisy prawa stanowią inaczej.</w:t>
        <w:br/>
        <w:t>2. Projekt uchwały związany z wydatkowaniem środków budżetowych powinien być przedłożony Radzie wraz z uzasadnieniem, w którym należy wskazać potrzebę podjęcia uchwały oraz informację o skutkach finansowych jej realizacji.</w:t>
        <w:br/>
        <w:t>3. Projekty uchwał powinny być przedstawiane radcy prawnemu w celu ustalenia ich zgodności z prawem w trybie określonym ustawą o radcach prawnych.</w:t>
        <w:br/>
        <w:t xml:space="preserve">§ 51. </w:t>
        <w:br/>
        <w:t>Uchwały Rady powinny być zredagowane w sposób zwięzły, syntetyczny, przy użyciu wyrażeń w ich powszechnie używanym znaczeniu.</w:t>
        <w:br/>
        <w:t xml:space="preserve">§ 52. </w:t>
        <w:br/>
        <w:t>1. Ilekroć przepisy prawa ustanawiają wymóg działania Rady po zaopiniowaniu jej uchwały, w uzgodnieniu lub w porozumieniu z organami administracji rządowej lub innymi organami samorządu terytorialnego -do zaopiniowania lub uzgodnienia przedkładany jest projekt uchwały przyjęty przez Radę.</w:t>
        <w:br/>
        <w:t>2. Postanowienie ust. 1 nie ma zastosowania, gdy z przepisów prawa wynika, że przedłożeniu podlega projekt uchwały sporządzony przez Wójta.</w:t>
        <w:br/>
        <w:t xml:space="preserve">§ 53. </w:t>
        <w:br/>
        <w:t>Uchwały Rady podpisuje Przewodniczący Rady o ile ustawy nie stanowią inaczej.</w:t>
        <w:br/>
        <w:t xml:space="preserve">§ 54. </w:t>
        <w:br/>
        <w:t>1. Wójt zapewnia ewidencjonowanie oryginałów Uchwał w rejestrze uchwał, który odpowiedzialny pracownik przechowuje wraz z protokołami sesji.</w:t>
        <w:br/>
        <w:t>2. Kopie lub, jeżeli jest to niezbędne, odpisy uchwał, a w uzasadnionych sytuacjach również wyciągi z protokołu, przekazuje się jednostkom do realizacji i do wiadomości zależnie od ich treści.</w:t>
        <w:br/>
        <w:t>3. Przebieg głosowania</w:t>
        <w:br/>
        <w:t xml:space="preserve">§ 55. </w:t>
        <w:br/>
        <w:t>W głosowaniach na sesji Rady biorą udział wyłącznie radni.</w:t>
        <w:br/>
        <w:t xml:space="preserve">§ 56. </w:t>
        <w:br/>
        <w:t>1. Głosowanie jawne odbywa się przez podniesienie ręki.</w:t>
        <w:br/>
        <w:t>2. Głosowanie jawne zarządza i przeprowadza Przewodniczący obrad, głosy przelicza wyznaczony przez Przewodniczącego sekretarz, sumując oddane głosy "za", "przeciw" i "wstrzymujące się" i porównuje z listą radnych obecnych na sesji, względnie ze składem lub ustawowym składem Rady. Przewodniczący nakazuje odnotowanie wyników głosowania w protokole sesji.</w:t>
        <w:br/>
        <w:t>3. Wyniki głosowania jawnego ogłasza Przewodniczący obrad.</w:t>
        <w:br/>
        <w:t>4. W przypadku wątpliwości, co do obliczenia wyników głosowania, Przewodniczący może zarządzić reasumpcję głosowania.</w:t>
        <w:br/>
        <w:t xml:space="preserve">§ 57. </w:t>
        <w:br/>
        <w:t>1. W głosowaniu tajnym radni głosują za pomocą kart ostemplowanych pieczęcią Rady, przy czym każdorazowo Rada ustala sposób głosowania, a samo głosowanie przeprowadza wybrana z grona Rady Komisja skrutacyjna z wyłonionym spośród siebie Przewodniczącym.</w:t>
        <w:br/>
        <w:t>2. Komisja skrutacyjna przed przystąpieniem do głosowania objaśnia sposób głosowania i je przeprowadza.</w:t>
        <w:br/>
        <w:t>3. Kart do głosowania nie może być więcej niż radnych obecnych na sesji.</w:t>
        <w:br/>
        <w:t>4. Po przeliczeniu głosów Przewodniczący Komisji skrutacyjnej odczytuje protokół, podając wynik głosowania.</w:t>
        <w:br/>
        <w:t>5. Karty z oddanymi głosami i protokół głosowania stanowią załącznik do protokołu sesji.</w:t>
        <w:br/>
        <w:t xml:space="preserve">§ 58. </w:t>
        <w:br/>
        <w:t>1. Przewodniczący obrad przed poddaniem wniosku pod głosowanie precyzuje i ogłasza Radzie proponowaną treść wniosku w taki sposób, aby jego redakcja była przejrzysta a wniosek nie budził wątpliwości, co do intencji wnioskodawcy.</w:t>
        <w:br/>
        <w:t>2. W pierwszej kolejności Przewodniczący obrad poddaje pod głosowanie wniosek najdalej idący, jeżeli może to wykluczyć potrzebę głosowania nad pozostałymi wnioskami. Ewentualny spór, co do tego, który z wniosków jest najdalej idący rozstrzyga Przewodniczący obrad.</w:t>
        <w:br/>
        <w:t>3. W przypadku głosowania w sprawie wyborów osób, Przewodniczący obrad przed zamknięciem listy kandydatów zapytuje każdego z nich czy zgadza się kandydować i po otrzymaniu odpowiedzi twierdzącej zamyka listę kandydatów, a następnie zarządza wybory.</w:t>
        <w:br/>
        <w:t>4. Przepis ust. 3 nie ma zastosowania, gdy nieobecny na sesji kandydat złożył uprzednio zgodę na piśmie.</w:t>
        <w:br/>
        <w:t xml:space="preserve">§ 59. </w:t>
        <w:br/>
        <w:t>1. Jeżeli oprócz wniosku o podjecie uchwały w danej sprawie zostanie zgłoszony wniosek o odrzucenie tego wniosku, w pierwszej kolejności Rada głosuje nad wnioskiem o odrzucenie wniosku o podjęcie uchwały.</w:t>
        <w:br/>
        <w:t>2. Głosowanie nad poprawkami do poszczególnych paragrafów lub ustępów projektu uchwały następuje według ich kolejności zgłaszania z tym, że w pierwszej kolejności Przewodniczący obrad poddaje pod głosowanie te z nich, których przyjęcie lub odrzucenie rozstrzyga o innych poprawkach.</w:t>
        <w:br/>
        <w:t>3. W przypadku przyjęcia poprawki wykluczającej inne poprawki do projektu uchwały, poprawek tych nie poddaje się pod głosowanie.</w:t>
        <w:br/>
        <w:t>4. W przypadku zgłoszenia do tego samego fragmentu projektu uchwały kilku poprawek stosuje się zasadę określoną w ust. 2.</w:t>
        <w:br/>
        <w:t>5. Przewodniczący obrad może zarządzić głosowanie łącznie nad grupą poprawek.</w:t>
        <w:br/>
        <w:t>6. Przewodniczący obrad zarządza głosowanie w ostatniej kolejności za przyjęciem uchwały w całości, ze zmianami wynikającymi z wniesionych poprawek.</w:t>
        <w:br/>
        <w:t>7. Przewodniczący obrad może odroczyć głosowanie, o jakim mowa w ust. 6 na czas potrzebny do stwierdzenia, czy wskutek przyjętych poprawek nie zachodzi sprzeczność pomiędzy poszczególnymi postanowieniami uchwały.</w:t>
        <w:br/>
        <w:t xml:space="preserve">§ 60. </w:t>
        <w:br/>
        <w:t>1. Głosowanie zwykłą większością głosów oznacza, że przechodzi wniosek lub kandydatura, która uzyskała większą liczbę głosów "za" niż "przeciw". Głosów wstrzymujących się i nieważnych nie dolicza się do żadnej z grup głosujących "za" czy "przeciw".</w:t>
        <w:br/>
        <w:t>2. Jeżeli celem głosowania jest wybór jednej z kilku kandydatur lub możliwości, przechodzi kandydatura lub wniosek, na który oddano liczbę głosów większą od liczby głosów oddanych na każde z pozostałych kandydatur lub wniosków.</w:t>
        <w:br/>
        <w:t xml:space="preserve">§ 61. </w:t>
        <w:br/>
        <w:t>1. Głosowanie bezwzględną większością głosów "oraz głosowanie większością 2/3 głosów"* oznacza, że przechodzi wniosek lub kandydatura, które uzyskały, co najmniej jeden głos więcej od sumy pozostałych ważnie oddanych głosów, to znaczy przeciwnych i wstrzymujących się.</w:t>
        <w:br/>
        <w:t>2. Głosowanie bezwzględną większością ustawowego składu Rady oznacza, że przechodzi wniosek lub kandydatura, która uzyskała liczbą całkowitą ważnych głosów oddanych za wnioskiem lub kandydatem, przewyższającą połowę ustawowego składu Rady.</w:t>
        <w:br/>
        <w:t>3. Bezwzględna większość głosów przy parzystej liczbie głosujących zachodzi wówczas, gdy za wnioskiem lub kandydaturą zostało oddanych 50% + 1 ważnie oddany głos.</w:t>
        <w:br/>
        <w:t>4. Bezwzględna większość głosów przy nieparzystej liczbie głosujących zachodzi wówczas, gdy za wnioskiem lub kandydaturą została oddana liczba głosów o 1 więcej od liczby pozostałych ważnie oddanych głosów.</w:t>
        <w:br/>
        <w:t>4. Komisje Rady</w:t>
        <w:br/>
        <w:t xml:space="preserve">§ 62. </w:t>
        <w:br/>
        <w:t>1. Przedmiot działania i skład poszczególnych Komisji stałych oraz zakres zadań Komisji doraźnych określa Rada w odrębnych uchwałach.</w:t>
        <w:br/>
        <w:t>2. Postanowienia ust. 1 nie dotyczy Komisji Rewizyjnej Rady.</w:t>
        <w:br/>
        <w:t xml:space="preserve">§ 63. </w:t>
        <w:br/>
        <w:t>1. Komisje stałe działają zgodnie z rocznym planem pracy przedłożonym Radzie.</w:t>
        <w:br/>
        <w:t>2. Rada może nakazać komisjom dokonanie w planie pracy stosownych zmian.</w:t>
        <w:br/>
        <w:t xml:space="preserve">§ 64. </w:t>
        <w:br/>
        <w:t>1. Komisje Rady mogą odbywać wspólne posiedzenia.</w:t>
        <w:br/>
        <w:t>2. Komisje Rady mogą podejmować współpracą z odpowiednimi komisjami innych gmin, zwłaszcza sąsiadujących a ponadto z innymi podmiotami, jeżeli jest to uzasadnione przedmiotem ich działalności.</w:t>
        <w:br/>
        <w:t>3. Komisje uchwalają opinie oraz wnioski i przekazują je Radzie.</w:t>
        <w:br/>
        <w:t>4. Przewodniczący lub Wiceprzewodniczący Rady koordynujący pracę Komisji Rady mogą zwołać</w:t>
        <w:br/>
        <w:t>posiedzenie Komisji i nakazać złożenie Radzie sprawozdania.</w:t>
        <w:br/>
        <w:t xml:space="preserve">§ 65. </w:t>
        <w:br/>
        <w:t>Pracami Komisji kieruje Przewodniczący Komisji lub zastępca przewodniczącego Komisji, wybrany przez członków danej Komisji.</w:t>
        <w:br/>
        <w:t xml:space="preserve">§ 66. </w:t>
        <w:br/>
        <w:t>1. Komisje pracują na posiedzeniach.</w:t>
        <w:br/>
        <w:t>2. Do posiedzeń Komisji stałych stosuje się odpowiednio przepisy o posiedzeniach Komisji Rewizyjnej.</w:t>
        <w:br/>
        <w:t>3. Zawiadomienie o terminie, miejscu i przedmiocie posiedzenia Komisji podaje się do publicznej wiadomości, na trzy dni przed posiedzeniem poprzez wywieszenie obwieszczenia na tablicy ogłoszeń Urzędu Gminy.</w:t>
        <w:br/>
        <w:t xml:space="preserve">§ 67. </w:t>
        <w:br/>
        <w:t>1. Przewodniczący Komisji stałych, co najmniej raz do roku przedstawiają na sesji Rady sprawozdania z działalności Komisji.</w:t>
        <w:br/>
        <w:t>2. Komisje doraźne powoływane przez Radę przedstawiają na sesji sprawozdania z działalności niezwłocznie po zakończeniu swoich prac.</w:t>
        <w:br/>
        <w:t xml:space="preserve">§ 68. </w:t>
        <w:br/>
        <w:t>1. Opinie i wnioski Komisji uchwalane są w głosowaniu jawnym zwykłą większością głosów w obecności, co najmniej połowy składu Komisji.</w:t>
        <w:br/>
        <w:t>2. Komisja nie może odmówić wysłuchania określonej osoby, jeżeli z wnioskiem o takie wysłuchanie wystąpi Przewodniczący Rady.</w:t>
        <w:br/>
        <w:t>5. Radni</w:t>
        <w:br/>
        <w:t>§ 69. Radny reprezentuje wyborców, utrzymuje stała więź z mieszkańcami oraz organizacjami w szczególności poprzez:</w:t>
      </w:r>
    </w:p>
    <w:p>
      <w:pPr>
        <w:pStyle w:val="Normal"/>
        <w:rPr/>
      </w:pPr>
      <w:r>
        <w:rPr/>
        <w:t>1) organizowanie spotkań z wyborcami,</w:t>
        <w:br/>
        <w:t>2) dyżury w siedzibie Rady Gminy w terminie podanym do publicznej wiadomości,</w:t>
        <w:br/>
        <w:t>3) informowanie mieszkańców o stanie Gminy i swoje działalności w Radzie,</w:t>
        <w:br/>
        <w:t>4) konsultowanie spraw wnoszonych pod obrady Rady,</w:t>
        <w:br/>
        <w:t>5) propagowanie zamierzeń i dokonań Rady,</w:t>
        <w:br/>
        <w:t>6) przyjmowanie postulatów, wniosków oraz skarg mieszkańców Gminy,</w:t>
        <w:br/>
        <w:t>7) współdziałanie z organami jednostek pomocniczych.</w:t>
      </w:r>
    </w:p>
    <w:p>
      <w:pPr>
        <w:pStyle w:val="Normal"/>
        <w:spacing w:before="0" w:after="240"/>
        <w:rPr/>
      </w:pPr>
      <w:r>
        <w:rPr/>
        <w:t xml:space="preserve">§ 70. </w:t>
        <w:br/>
        <w:t>1. Radni potwierdzają swoja obecność na sesjach i posiedzeniach Komisji podpisem na liście obecności.</w:t>
        <w:br/>
        <w:t>2. W przypadku nieobecności na sesji lub posiedzeniu Komisji radny jest zobowiązany usprawiedliwić swoją nieobecność Przewodniczącemu Rady lub Przewodniczącemu Komisji.</w:t>
        <w:br/>
        <w:t xml:space="preserve">§ 71. </w:t>
        <w:br/>
        <w:t>1. W przypadku wniosku pracodawcy zatrudniającego radnego o rozwiązanie z nim stosunku pracy, Rada może powołać komisję doraźną do szczegółowego zbadania wszystkich okoliczności sprawy.</w:t>
        <w:br/>
        <w:t>2. Komisja przedkłada swoje ustalenia i propozycje piśmie Przewodniczącemu.</w:t>
        <w:br/>
        <w:t>3. Przed podjęciem uchwały w przedmiocie wskazanym w ust. 1 Rada powinna umożliwiać radnemu złożenie wyjaśnień.</w:t>
        <w:br/>
        <w:t xml:space="preserve">§ 72. </w:t>
        <w:br/>
        <w:t>Radni mogą zwracać się bezpośrednio do Przewodniczącego we wszystkich sprawach związanych z pełnieniem przez nich funkcji radnego.</w:t>
        <w:br/>
        <w:t>6. Wspólne sesje z radnymi innych jednostek samorządu terytorialnego</w:t>
        <w:br/>
        <w:t xml:space="preserve">§ 73. </w:t>
        <w:br/>
        <w:t>1. Rada może odbywać wspólne sesje z radnymi innych jednostek samorządu terytorialnego w szczególności dla rozpatrzenia i rozstrzygnięcia ich wspólnych spraw.</w:t>
        <w:br/>
        <w:t>2. Wspólne sesje organizują Przewodniczący Rad zainteresowanych jednostek samorządu terytorialnego.</w:t>
        <w:br/>
        <w:t>3. Zawiadomienie o wspólnej sesji podpisują wspólnie Przewodniczący lub upoważnieni Wiceprzewodniczący zainteresowanych jednostek samorządu terytorialnego.</w:t>
        <w:br/>
        <w:t>4. Koszty wspólnej sesji ponoszą równomiernie jednostki samorządu terytorialnego biorące w niej udział, chyba, że radni uczestniczący we wspólnej sesji postanowią inaczej.</w:t>
        <w:br/>
        <w:t>5. Przebieg wspólnych obrad może być uregulowany wspólnym regulaminem uchwalonym przed przystąpieniem do obrad.</w:t>
      </w:r>
    </w:p>
    <w:p>
      <w:pPr>
        <w:pStyle w:val="Normal"/>
        <w:jc w:val="center"/>
        <w:rPr/>
      </w:pPr>
      <w:r>
        <w:rPr>
          <w:rStyle w:val="StrongEmphasis"/>
        </w:rPr>
        <w:t>Rozdział V</w:t>
      </w:r>
      <w:r>
        <w:rPr>
          <w:b/>
          <w:bCs/>
        </w:rPr>
        <w:br/>
      </w:r>
      <w:r>
        <w:rPr>
          <w:rStyle w:val="StrongEmphasis"/>
        </w:rPr>
        <w:t>Zasady i tryb działania Komisji Rewizyjnej</w:t>
      </w:r>
    </w:p>
    <w:p>
      <w:pPr>
        <w:pStyle w:val="Normal"/>
        <w:rPr/>
      </w:pPr>
      <w:r>
        <w:rPr/>
        <w:br/>
        <w:t>I. Organizacja Komisji Rewizyjnej</w:t>
        <w:br/>
        <w:br/>
        <w:t xml:space="preserve">§ 74. </w:t>
        <w:br/>
        <w:t>1. Komisja Rewizyjna składa się z Przewodniczącego, Zastępcy Przewodniczącego oraz członków.</w:t>
        <w:br/>
        <w:t>2. Przewodniczącego Komisji Rewizyjnej wybiera Rada.</w:t>
        <w:br/>
        <w:t>3. Zastępcę Przewodniczącego Komisji Rewizyjnej wybiera Komisja Rewizyjna na wniosek jej Przewodniczącego.</w:t>
        <w:br/>
        <w:t xml:space="preserve">§ 75. </w:t>
        <w:br/>
        <w:t>Przewodniczący Komisji rewizyjnej organizuje pracę Komisji i prowadzi jej obrady. W przypadku nieobecności Przewodniczącego lub niemożności działania jego zadania wykonuje Zastępca.</w:t>
        <w:br/>
      </w:r>
      <w:r>
        <w:rPr>
          <w:rStyle w:val="StrongEmphasis"/>
        </w:rPr>
        <w:t>§ 76.*</w:t>
      </w:r>
      <w:r>
        <w:rPr/>
        <w:t xml:space="preserve"> </w:t>
        <w:br/>
        <w:t>1. Członkowie Komisji rewizyjnej podlegają wyłączeniu w jej działaniach w sprawach, w których może powstać podejrzenie o ich stronniczość lub interesowność.</w:t>
        <w:br/>
        <w:t>2. W sprawie wyłączenia Zastępcy Przewodniczącego oraz poszczególnych członków decyduje pisemnie Przewodniczący Komisji Rewizyjnej.</w:t>
        <w:br/>
        <w:t>3. O wyłączeniu Przewodniczącego Komisji Rewizyjnej decyduje Rada.</w:t>
        <w:br/>
        <w:t>4. Wyłączony członek Komisji Rewizyjnej może odwołać się na piśmie od decyzji o wyłączeniu do Rady -w terminie 7 dni od daty powzięcia wiadomości o treści tej decyzji.</w:t>
        <w:br/>
        <w:t>5. Odwołanie, o jakim mowa w ust. 4 podlega rozpatrzeniu na najbliższej sesji.</w:t>
        <w:br/>
        <w:br/>
        <w:t>II. Zasady kontroli</w:t>
        <w:br/>
        <w:br/>
        <w:t xml:space="preserve">§ 77. </w:t>
        <w:br/>
        <w:t>1. Komisja Rewizyjna wykonuje zadania kontrolne na zlecenie Rady w zakresie i formie wskazanej w uchwale Rady.</w:t>
        <w:br/>
        <w:t>2. Komisja Rewizyjna kontroluje w szczególności działalność Wójta, gminnych jednostek organizacyjnych i jednostek pomocniczych Gminy pod względem:</w:t>
        <w:br/>
        <w:t>1) legalności,</w:t>
        <w:br/>
        <w:t>2) gospodarności,</w:t>
        <w:br/>
        <w:t>3) rzetelności,</w:t>
        <w:br/>
        <w:t>4) celowości,</w:t>
        <w:br/>
        <w:t>5) zgodności dokumentacji ze stanem faktycznym.</w:t>
        <w:br/>
        <w:t>3. Komisja Rewizyjna bada w szczególności gospodarkę finansową kontrolowanych podmiotów, w tym wykonanie budżetu Gminy</w:t>
        <w:br/>
        <w:t xml:space="preserve">§ 78. </w:t>
        <w:br/>
        <w:t>Komisja Rewizyjna przeprowadza następujące rodzaje kontroli:</w:t>
        <w:br/>
        <w:t>1) kompleksowe - obejmujące całość działalności kontrolowanego podmiotu lub obszerny zespół działań tego podmiotu,</w:t>
        <w:br/>
        <w:t>2) problemowe - obejmujące wybrane zagadnienia lub niewielki fragment w działalności kontrolowanego podmiotu,</w:t>
        <w:br/>
        <w:t>3) sprawdzające - podejmowane w celu ustalenia, czy wyniki poprzedniej kontroli zostały uwzględnione w toku postępowania danego podmiotu.</w:t>
        <w:br/>
        <w:t xml:space="preserve">§ 79. </w:t>
        <w:br/>
        <w:t>1. Komisja Rewizyjna przeprowadza kontrole kompleksowe w zakresie ustalonym w jej planie pracy, zatwierdzonym przez Radę.</w:t>
        <w:br/>
        <w:t>2. Rada może podjąć uchwałę w sprawie przeprowadzenia kontroli kompleksowej nie objętej planem.</w:t>
        <w:br/>
        <w:t xml:space="preserve">§ 80. </w:t>
        <w:br/>
        <w:t>Kontrola kompleksowa nie powinna trwać dłużej niż 7 dni roboczych, kontrole problemowe i sprawdzające - nie dłużej niż 3 dni robocze</w:t>
        <w:br/>
        <w:t xml:space="preserve">§ 81. </w:t>
        <w:br/>
        <w:t>1. Kontroli Komisji Rewizyjnej nie podlegają zamierzenia przed ich zrealizowaniem, co w szczególności dotyczy projektów mających stanowić podstawę określonych działań (kontrola wstępna).</w:t>
        <w:br/>
        <w:t>2. Rada może nakazać Komisji Rewizyjnej zaniechanie, a także przerwanie kontroli lub odstąpienie od poszczególnych czynności kontrolnych.</w:t>
        <w:br/>
        <w:t>3. Rada może nakazać rozszerzenie lub zawężenie zakresu i przedmiotu kontroli.</w:t>
        <w:br/>
        <w:t>4. Uchwały Rady, o których mowa w ust. 2-3 wykonywane są niezwłocznie.</w:t>
        <w:br/>
        <w:t>5. Komisja Rewizyjna jest obowiązana do przeprowadzenia kontroli w każdym przypadku podjęcia takiej uchwały przez Radę. Dotyczy to zarówno kontroli kompleksowych, jak i kontroli problemowych oraz sprawdzających.</w:t>
        <w:br/>
        <w:t xml:space="preserve">§ 82. </w:t>
        <w:br/>
        <w:t>1. Postępowanie kontrolne przeprowadza się w sposób umożliwiający bezstronne i rzetelne ustalenie stanu faktycznego w działalności prowadzonej przez kontrolowany podmiot, rzetelne jego udokumentowanie i ocenę według kryteriów ustalonych w § 75 ust. 1.</w:t>
        <w:br/>
        <w:t>2. Stan faktyczny ustala się na podstawie dowodów zebranych w toku postępowania kontrolnego.</w:t>
        <w:br/>
        <w:t>3. Jako dowód może być wykorzystane wszystko, co nie jest sprzeczne z prawem. Jako dowody mogą być wykorzystane w szczególności: dokumenty, wyniki oględzin, zeznania świadków, opinie biegłych oraz pisemne wyjaśnienia i oświadczenia kontrolowanych.</w:t>
        <w:br/>
        <w:br/>
        <w:t>III. Tryb kontroli</w:t>
        <w:br/>
        <w:br/>
        <w:t xml:space="preserve">§ 83. </w:t>
        <w:br/>
        <w:t>1. Kontroli kompleksowych mogą dokonywać w imieniu Komisji Rewizyjnej zespoły kontrolne składające się, co najmniej z dwóch członków Komisji.</w:t>
        <w:br/>
        <w:t>2. Przewodniczący Komisji Rewizyjnej wyznacza na piśmie kierownika zespołu kontrolnego, który dokonuje</w:t>
        <w:br/>
        <w:t>3. Kontrole problemowe i sprawdzające mogą być przeprowadzone przez jednego członka Komisji Rewizyjnej.</w:t>
        <w:br/>
        <w:t>4. Kontrole przeprowadzane są na podstawie pisemnego upoważnienia wydanego przez Przewodniczącego Komisji Rewizyjnej, określając kontrolowany przedmiot, zakres kontroli oraz osoby wydelegowane do przeprowadzenia kontroli.</w:t>
        <w:br/>
        <w:t>5. Kontrolujący obowiązani są przed przystąpieniem do czynności kontrolnych okazać kierownikowi kontrolowanego podmiotu upoważnienia, o których mowa w ust. 4 oraz dowody osobiste.</w:t>
        <w:br/>
        <w:t xml:space="preserve">§ 84. </w:t>
        <w:br/>
        <w:t>1. W razie powzięcia w toku kontroli uzasadnionego podejrzenia popełnienia przestępstwa, kontrolujący niezwłocznie zawiadamia o tym kierownika kontrolowanej jednostki i Wójta, wskazując dowody uzasadniające zawiadomienie.</w:t>
        <w:br/>
        <w:t>2. Jeżeli podejrzenie dotyczy osoby Wójta, kontrolujący zawiadamia o tym Przewodniczącego.</w:t>
        <w:br/>
        <w:t>§ 85. 1. Kierownik kontrolowanego podmiotu obowiązany jest zapewnić warunki i środki dla prawidłowego przeprowadzenia kontroli.</w:t>
        <w:br/>
        <w:t>2. Kierownik kontrolowanego podmiotu obowiązany jest w szczególności przedkładać na żądanie kontrolujących dokumenty i materiały niezbędne do przeprowadzenia kontroli oraz umożliwić kontrolującym wstęp do obiektów i pomieszczeń kontrolowanego podmiotu.</w:t>
        <w:br/>
        <w:t>3. Kierownik kontrolowanego podmiotu, który odmówi wykonania czynności, o których mowa w ust. 1 i 2, obowiązany jest do niezwłocznego złożenia na ręce osoby kontrolującej pisemnego wyjaśnienia.</w:t>
        <w:br/>
        <w:t>4. Na żądanie kontrolujących kierownik kontrolowanego podmiotu obowiązany jest udzielić ustnych i pisemnych wyjaśnień, także w przypadkach innych niż określone w ust. 3.</w:t>
        <w:br/>
        <w:t>§ 86. Czynności kontrolne wykonywane są w miarę możliwości w dniach i godzinach pracy kontrolowanego podmiotu.</w:t>
        <w:br/>
        <w:br/>
        <w:t>IV. Protokoły kontroli</w:t>
        <w:br/>
        <w:br/>
        <w:t xml:space="preserve">§ 87. </w:t>
        <w:br/>
        <w:t>1. Kontrolujący sporządzają z przeprowadzonej kontroli - terminie 3 dni od daty jej zakończenia - protokół pokontrolny, obejmujący:</w:t>
      </w:r>
    </w:p>
    <w:p>
      <w:pPr>
        <w:pStyle w:val="Normal"/>
        <w:rPr/>
      </w:pPr>
      <w:r>
        <w:rPr/>
        <w:t>1) nazwę i adres kontrolowanego podmiotu,</w:t>
        <w:br/>
        <w:t>2) imiona i nazwiska kontrolujących,</w:t>
        <w:br/>
        <w:t>3) datę rozpoczęcia i zakończenia czynności kontrolnych,</w:t>
        <w:br/>
        <w:t>4) określenie przedmiotowego zakresu kontroli i okresu objętego kontrolą,</w:t>
        <w:br/>
        <w:t>5) imię i nazwisko kierownika kontrolowanego podmiotu,</w:t>
        <w:br/>
        <w:t>6) przebieg i wyniki czynności kontrolnych, a w szczególności wnioski z kontroli, które wskazują nieprawidłowości w działalności kontrolowanego podmiotu oraz dowody potwierdzające ustalenia zawarte w protokole,</w:t>
        <w:br/>
        <w:t>7) datę i miejsce podpisania protokołu,</w:t>
        <w:br/>
        <w:t>8) podpisy kontrolujących i kierownika kontrolowanego podmiotu lub notatkę o odmowie podpisania protokołu z podaniem przyczyn odmowy.</w:t>
      </w:r>
    </w:p>
    <w:p>
      <w:pPr>
        <w:pStyle w:val="Normal"/>
        <w:rPr/>
      </w:pPr>
      <w:r>
        <w:rPr/>
        <w:t>2. Protokół pokontrolny może także zwierać wnioski oraz propozycje, co do sposobu usunięcia nieprawidłowości stwierdzonych w wyniku kontroli.</w:t>
        <w:br/>
        <w:t xml:space="preserve">§ 88. </w:t>
        <w:br/>
        <w:t>1. W przypadku odmowy podpisania protokołu przez kierownika kontrolowanego podmiotu jest on zobowiązany do złożenia - w terminie 3 dni od daty odmowy - pisemnego wyjaśnienia jej przyczyn.</w:t>
        <w:br/>
        <w:t>2. Wyjaśnienia, o których mowa w ust. 1 składa się na ręce Przewodniczącego Komisji Rewizyjnej.</w:t>
        <w:br/>
        <w:t xml:space="preserve">§ 89. </w:t>
        <w:br/>
        <w:t>1. Kierownik kontrolowanego podmiotu może złożyć na ręce Przewodniczącego Rady uwagi dotyczące kontroli i jej wyników.</w:t>
        <w:br/>
        <w:t xml:space="preserve">2. Uwagi, o których mowa w ust. 1 składa się w terminie 7 dni od daty przedstawienia kierownikowi kontrolowanego podmiotu protokołu do podpisania. </w:t>
        <w:br/>
        <w:br/>
        <w:t>V. Plan pracy i sprawozdania Komisji Rewizyjnej</w:t>
        <w:br/>
        <w:br/>
        <w:t xml:space="preserve">§ 90. </w:t>
        <w:br/>
        <w:t>1. Komisja Rewizyjna przedkłada Radzie do zatwierdzenia plan pracy w terminie do dnia 1 marca każdego roku, przy czym Rada może plan zatwierdzić w całości lub w części.</w:t>
        <w:br/>
        <w:t>2. Plan przedłożony Radzie musi zawierać, co najmniej:</w:t>
      </w:r>
    </w:p>
    <w:p>
      <w:pPr>
        <w:pStyle w:val="Normal"/>
        <w:rPr/>
      </w:pPr>
      <w:r>
        <w:rPr/>
        <w:t>1) terminy odbywania posiedzeń,</w:t>
        <w:br/>
        <w:t>2) terminy i wykaz jednostek, które zostaną poddane kontroli kompleksowej.</w:t>
        <w:br/>
        <w:t>3. Przystąpienie do wykonywania kontroli kompleksowych może nastąpić po zatwierdzeniu planu pracy lub jego części.</w:t>
      </w:r>
    </w:p>
    <w:p>
      <w:pPr>
        <w:pStyle w:val="Normal"/>
        <w:rPr/>
      </w:pPr>
      <w:r>
        <w:rPr/>
        <w:t xml:space="preserve">§ 91. </w:t>
        <w:br/>
        <w:t>1. Komisja Rewizyjna składa Radzie -w terminie do dnia 30 stycznia każdego roku - roczne sprawozdanie ze swojej działalności w roku poprzednim.</w:t>
        <w:br/>
        <w:t>2. Sprawozdanie powinno zawierać:</w:t>
      </w:r>
    </w:p>
    <w:p>
      <w:pPr>
        <w:pStyle w:val="Normal"/>
        <w:rPr/>
      </w:pPr>
      <w:r>
        <w:rPr/>
        <w:t>1) liczbę, przedmiot, miejsca, rodzaj i czas przeprowadzonych kontroli,</w:t>
        <w:br/>
        <w:t>2) wykaz najważniejszych nieprawidłowości wykrytych w toku kontroli,</w:t>
        <w:br/>
        <w:t>3) wykaz uchwał podjętych przez Komisję Rewizyjną,</w:t>
        <w:br/>
        <w:t>4) wykaz kontroli dokonanych przez inne podmioty wraz z najważniejszymi wnioskami wynikającymi z tych kontroli,</w:t>
        <w:br/>
        <w:t>5) opinię wykonania budżetu Gminy za rok poprzedni oraz wnioski w sprawie absolutorium.</w:t>
      </w:r>
    </w:p>
    <w:p>
      <w:pPr>
        <w:pStyle w:val="Normal"/>
        <w:rPr/>
      </w:pPr>
      <w:r>
        <w:rPr/>
        <w:t>3. Poza terminem określonym w ust. 1, Komisja Rewizyjna składa sprawozdanie ze swojej działalności na żądanie Rady, po podjęciu uchwały określającej przedmiot i termin złożenia sprawozdania.</w:t>
        <w:br/>
        <w:br/>
        <w:t>VI. Posiedzenia Komisji Rewizyjnej</w:t>
        <w:br/>
        <w:br/>
        <w:t xml:space="preserve">§ 92. </w:t>
        <w:br/>
        <w:t>1. Komisja Rewizyjna obraduje na posiedzeniach zwoływanych przez jej Przewodniczącego, zgodnie z zatwierdzonym planem pracy oraz w miarę potrzeb.</w:t>
        <w:br/>
        <w:t>2. Przewodniczący Komisji Rewizyjnej zwołuje jej posiedzenia, które nie są objęte zatwierdzonym planem pracy Komisji w formie pisemnej.</w:t>
        <w:br/>
        <w:t>3. Posiedzenia, o jakich mowa w ust. 2, mogą być zwoływane z własnej inicjatywy Przewodniczącego Komisji Rewizyjnej a także na pisemny umotywowany wniosek:</w:t>
      </w:r>
    </w:p>
    <w:p>
      <w:pPr>
        <w:pStyle w:val="Normal"/>
        <w:rPr/>
      </w:pPr>
      <w:r>
        <w:rPr/>
        <w:t>1) Przewodniczącego Rady,</w:t>
        <w:br/>
        <w:t>2) nie mniej niż 10 radnych,</w:t>
        <w:br/>
        <w:t>3) nie mniej niż 2 członków Komisji Rewizyjnej.</w:t>
      </w:r>
    </w:p>
    <w:p>
      <w:pPr>
        <w:pStyle w:val="Normal"/>
        <w:rPr/>
      </w:pPr>
      <w:r>
        <w:rPr/>
        <w:t>4. Przewodniczący Komisji Rewizyjnej może zaprosić na jej posiedzenia:</w:t>
      </w:r>
    </w:p>
    <w:p>
      <w:pPr>
        <w:pStyle w:val="Normal"/>
        <w:rPr/>
      </w:pPr>
      <w:r>
        <w:rPr/>
        <w:t>1) radnych niebędących członkami Komisji Rewizyjnej,</w:t>
        <w:br/>
        <w:t>2) osoby zaangażowane na wniosek Komisji Rewizyjnej w charakterze biegłych lub ekspertów.</w:t>
      </w:r>
    </w:p>
    <w:p>
      <w:pPr>
        <w:pStyle w:val="Normal"/>
        <w:spacing w:before="0" w:after="240"/>
        <w:rPr/>
      </w:pPr>
      <w:r>
        <w:rPr/>
        <w:t>5. Z posiedzenia Komisji Rewizyjnej należy sporządzić protokół, który podpisują wszyscy członkowie uczestniczący w posiedzeniu.</w:t>
        <w:br/>
        <w:t>§ 93.</w:t>
        <w:br/>
        <w:t>Uchwały Komisji Rewizyjnej zapadają zwykłą większością głosów w obecności, co najmniej połowy składu Komisji w głosowaniu jawnym.</w:t>
        <w:br/>
        <w:t xml:space="preserve">§ 94. </w:t>
        <w:br/>
        <w:t>Obsługę biurową Komisji Rewizyjnej zapewnia Wójt.</w:t>
        <w:br/>
        <w:t xml:space="preserve">§ 95. </w:t>
        <w:br/>
        <w:t>1. Komisja Rewizyjna może korzystać z porad, opinii i ekspertyz osób posiadających wiedzę fachową, związaną z przedmiotem jej działania.</w:t>
        <w:br/>
        <w:t>2. W przypadku, gdy skorzystanie z wyżej wskazanych środków wymaga zawarcia odrębnej umowy i dokonania wypłaty wynagrodzenia ze środków publicznych, Przewodniczący Komisji Rewizyjnej przedstawia sprawę na posiedzeniu Rady, celem podjęcia uchwały zobowiązującej właściwe osoby do zawarcia stosownej umowy w imieniu Gminy.*</w:t>
        <w:br/>
        <w:t>3. Przewodniczący Komisji rewizyjnej może zwracać się do Przewodniczących innych Komisji Rady o oddelegowanie w skład zespołu kontrolnego radnych mających kwalifikacje w zakresie tematyki objętej kontrolą.</w:t>
        <w:br/>
        <w:t>4. Do członków innych Komisji uczestniczących w kontroli prowadzonej przez Komisję Rewizyjną stosuje się odpowiednio przepisy niniejszego rozdziału.</w:t>
        <w:br/>
        <w:t>5. Przewodniczący lub z jego upoważnienia Wiceprzewodniczący zapewnia koordynację współdziałania poszczególnych Komisji w celu właściwego ich ukierunkowania, zapewnienia skuteczności działania oraz unikania zbędnych kontroli.</w:t>
        <w:br/>
        <w:t xml:space="preserve">§ 96. </w:t>
        <w:br/>
        <w:t>Komisja Rewizyjna może występować do organów Gminy w sprawie wniosków o przeprowadzenie kontroli przez Regionalną Izbę Obrachunkową, Najwyższą Izbę Kontroli lub inne organy kontroli.</w:t>
      </w:r>
    </w:p>
    <w:p>
      <w:pPr>
        <w:pStyle w:val="Normal"/>
        <w:jc w:val="center"/>
        <w:rPr/>
      </w:pPr>
      <w:r>
        <w:rPr>
          <w:rStyle w:val="StrongEmphasis"/>
        </w:rPr>
        <w:t xml:space="preserve">Rozdział VI </w:t>
      </w:r>
      <w:r>
        <w:rPr>
          <w:b/>
          <w:bCs/>
        </w:rPr>
        <w:br/>
      </w:r>
      <w:r>
        <w:rPr>
          <w:rStyle w:val="StrongEmphasis"/>
        </w:rPr>
        <w:t>Zasady działania klubów radnych</w:t>
      </w:r>
    </w:p>
    <w:p>
      <w:pPr>
        <w:pStyle w:val="Normal"/>
        <w:rPr/>
      </w:pPr>
      <w:r>
        <w:rPr/>
        <w:br/>
        <w:t xml:space="preserve">§ 97. </w:t>
        <w:br/>
        <w:t>Radni mogą tworzyć kluby radnych według kryteriów przez siebie przyjętych.</w:t>
        <w:br/>
        <w:t xml:space="preserve">§ 98. </w:t>
        <w:br/>
        <w:t>1. Warunkiem utworzenia klubu jest zadeklarowanie w nim udziału przez co najmniej 5 radnych.</w:t>
        <w:br/>
        <w:t>2. Powstanie klubu musi zostać niezwłocznie zgłoszone na piśmie Przewodniczącemu Rady.</w:t>
        <w:br/>
        <w:t>3. W zgłoszeniu podaje się:</w:t>
      </w:r>
    </w:p>
    <w:p>
      <w:pPr>
        <w:pStyle w:val="Normal"/>
        <w:rPr/>
      </w:pPr>
      <w:r>
        <w:rPr/>
        <w:t>1) nazwę klubu,</w:t>
        <w:br/>
        <w:t>2) aktualną listę członków oraz imię i nazwisko przewodniczącego klubu.</w:t>
      </w:r>
    </w:p>
    <w:p>
      <w:pPr>
        <w:pStyle w:val="Normal"/>
        <w:spacing w:before="0" w:after="240"/>
        <w:rPr/>
      </w:pPr>
      <w:r>
        <w:rPr/>
        <w:t>4. W razie zmiany składu klubu lub jego rozwiązania Przewodniczący klubu jest obowiązany do niezwłocznego poinformowania na piśmie o tym Przewodniczącego Rady.</w:t>
        <w:br/>
        <w:t xml:space="preserve">§ 99. </w:t>
        <w:br/>
        <w:t>1. Kluby działają wyłącznie w ramach Rady. 2. Przewodniczący Rady prowadzi rejestr klubów.</w:t>
        <w:br/>
        <w:t xml:space="preserve">§ 100. </w:t>
        <w:br/>
        <w:t>1. Kluby działają w okresie kadencji Rady. Upływ kadencji Rady jest równoznaczny z rozwiązaniem klubów.</w:t>
        <w:br/>
        <w:t>2. Kluby mogą ulegać wcześniejszemu rozwiązaniu na mocy uchwał ich członków, podejmowanych bezwzględną większością w obecności co najmniej połowy członków klubu.</w:t>
        <w:br/>
        <w:t xml:space="preserve">§ 101. </w:t>
        <w:br/>
        <w:t>Prace klubów organizują Przewodniczący klubów, wybierani przez członków klubu.</w:t>
        <w:br/>
        <w:t xml:space="preserve">§ 102. </w:t>
        <w:br/>
        <w:t>1. Kluby radnych mogą uchwalać własne regulaminy.</w:t>
        <w:br/>
        <w:t>2. Regulaminy klubów nie mogą być sprzeczne ze Statutem Gminy.</w:t>
        <w:br/>
        <w:t>3. Przewodniczący klubów są obowiązani do niezwłocznego przedkładania regulaminów klubów Przewodniczącemu Rady.</w:t>
        <w:br/>
        <w:t>4. Postanowienie ust. 3 dotyczy także zmian regulaminów.</w:t>
        <w:br/>
        <w:t xml:space="preserve">§ 103. </w:t>
        <w:br/>
        <w:t>1. Klubom przysługują uprawnienia wnioskodawcze i opiniodawcze w zakresie organizacji i trybu działania Rady.</w:t>
        <w:br/>
        <w:t>2. Kluby mogą przedstawiać swoje stanowisko na sesji Rady wyłącznie przez swoich przedstawicieli.</w:t>
        <w:br/>
        <w:t xml:space="preserve">§ 104. </w:t>
        <w:br/>
        <w:t>Na wniosek Przewodniczących klubów Wójt obowiązany jest zapewnić klubom warunki organizacyjne niezbędne do ich funkcjonowania.</w:t>
      </w:r>
    </w:p>
    <w:p>
      <w:pPr>
        <w:pStyle w:val="Normal"/>
        <w:jc w:val="center"/>
        <w:rPr/>
      </w:pPr>
      <w:r>
        <w:rPr>
          <w:rStyle w:val="StrongEmphasis"/>
        </w:rPr>
        <w:t>Rozdział VII</w:t>
      </w:r>
      <w:r>
        <w:rPr>
          <w:b/>
          <w:bCs/>
        </w:rPr>
        <w:br/>
      </w:r>
      <w:r>
        <w:rPr>
          <w:rStyle w:val="StrongEmphasis"/>
        </w:rPr>
        <w:t>Tryb pracy i zadania Wójta</w:t>
      </w:r>
    </w:p>
    <w:p>
      <w:pPr>
        <w:pStyle w:val="Normal"/>
        <w:rPr/>
      </w:pPr>
      <w:r>
        <w:rPr/>
        <w:br/>
        <w:t>I. Tryb pracy Wójta</w:t>
        <w:br/>
        <w:br/>
        <w:t xml:space="preserve">§ 105. </w:t>
        <w:br/>
        <w:t>1. Organem wykonawczym Gminy jest Wójt.</w:t>
        <w:br/>
        <w:t>2. Kadencja Wójta rozpoczyna się w dniu rozpoczęcia kadencji Rady.</w:t>
        <w:br/>
        <w:t>3. Objęcie obowiązków przez Wójta następuje z chwilą złożenia wobec Rady ślubowania.</w:t>
        <w:br/>
        <w:t>4. Wójt w drodze zarządzenia może powołać swojego Zastępcę i określa zakres jego zadań.*</w:t>
        <w:br/>
        <w:t xml:space="preserve">§ 106. </w:t>
        <w:br/>
        <w:t>1. Do zadań Wójta w szczególności należy:</w:t>
      </w:r>
    </w:p>
    <w:p>
      <w:pPr>
        <w:pStyle w:val="Normal"/>
        <w:rPr/>
      </w:pPr>
      <w:r>
        <w:rPr/>
        <w:t>1) kierowanie Urzędem Gminy i organizowanie pracy Urzędu,</w:t>
        <w:br/>
        <w:t>2) przygotowywanie projektów uchwał Rady i określanie sposobu ich wykonywania,</w:t>
        <w:br/>
        <w:t>3) gospodarowanie mieniem komunalnym,</w:t>
        <w:br/>
        <w:t>4) wykonywanie budżetu,</w:t>
        <w:br/>
        <w:t>5) kierowanie bieżącymi sprawami Gminy oraz reprezentowanie jej na zewnątrz,</w:t>
        <w:br/>
        <w:t>6) zatrudnianie i zwalnianie kierowników gminnych jednostek organizacyjnych,</w:t>
        <w:br/>
        <w:t>7) realizowanie wszelkich innych zadań i obowiązków wynikających z przepisów pr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Rozdział VIII</w:t>
      </w:r>
      <w:r>
        <w:rPr>
          <w:b/>
          <w:bCs/>
        </w:rPr>
        <w:br/>
      </w:r>
      <w:r>
        <w:rPr>
          <w:rStyle w:val="StrongEmphasis"/>
        </w:rPr>
        <w:t>Urząd Gminy</w:t>
      </w:r>
    </w:p>
    <w:p>
      <w:pPr>
        <w:pStyle w:val="Normal"/>
        <w:spacing w:before="0" w:after="240"/>
        <w:rPr/>
      </w:pPr>
      <w:r>
        <w:rPr/>
        <w:br/>
        <w:t xml:space="preserve">§ 107. </w:t>
        <w:br/>
        <w:t>1. Wójt wykonuje zadania przy pomocy Urzędu Gminy.</w:t>
        <w:br/>
        <w:t>2. Organizacje i zasady funkcjonowania Urzędu Gminy określa regulamin organizacyjny nadany przez Wójta w drodze zarządzenia.</w:t>
        <w:br/>
        <w:t>3. W urzędzie Gminy na zasadzie mianowania mogą być zatrudnione osoby na stanowiskach kierowników referatów oraz osoby realizujące samodzielnie zadania Gminy (samodzielne stanowiska pracy)</w:t>
        <w:br/>
        <w:t>4. Sekretarz i Skarbnik Gminy, oraz Zastępca Wójta zatrudniani są na podstawie powołania.</w:t>
        <w:br/>
        <w:t>5. Pozostali pracownicy zatrudnieni są na podstawi umowy o pracę.</w:t>
        <w:br/>
        <w:t>6. Wójt jest właściwy do nawiązania w imieniu zakładu stosunku pracy na podstawie: mianowania, powołania i umowy o pracę. W tym celu podpisuje akty mianowania, powołania i umowy oraz wszelkie dokumenty związane ze stosunkiem pracy.</w:t>
      </w:r>
    </w:p>
    <w:p>
      <w:pPr>
        <w:pStyle w:val="Normal"/>
        <w:jc w:val="center"/>
        <w:rPr/>
      </w:pPr>
      <w:r>
        <w:rPr>
          <w:rStyle w:val="StrongEmphasis"/>
        </w:rPr>
        <w:t>Rozdział IX</w:t>
      </w:r>
      <w:r>
        <w:rPr>
          <w:b/>
          <w:bCs/>
        </w:rPr>
        <w:br/>
      </w:r>
      <w:r>
        <w:rPr>
          <w:rStyle w:val="StrongEmphasis"/>
        </w:rPr>
        <w:t>Zasady dostępu do dokumentów i korzystania z nich przez obywateli</w:t>
      </w:r>
    </w:p>
    <w:p>
      <w:pPr>
        <w:pStyle w:val="Normal"/>
        <w:rPr/>
      </w:pPr>
      <w:r>
        <w:rPr/>
        <w:br/>
        <w:t xml:space="preserve">§ 108. </w:t>
        <w:br/>
        <w:t>1. Obywatele bez potrzeby wskazywania interesu prawnego czy faktycznego mają prawo do uzyskiwania informacji o działalności samorządu i jego organów, a w szczególności do wglądu w dokumenty powstające w toku wykonywania zadań publicznych.</w:t>
        <w:br/>
        <w:t>2. W szczególności udostępnia się następujące rodzaje dokumentów:</w:t>
      </w:r>
    </w:p>
    <w:p>
      <w:pPr>
        <w:pStyle w:val="Normal"/>
        <w:rPr/>
      </w:pPr>
      <w:r>
        <w:rPr/>
        <w:t>1) protokoły z sesji,</w:t>
        <w:br/>
        <w:t>2) protokoły z posiedzeń Komisji Rady, w tym Komisji Rewizyjnej,</w:t>
        <w:br/>
        <w:t>3) uchwały Rady,</w:t>
        <w:br/>
        <w:t>4) wnioski i opinie Komisji Rady,</w:t>
        <w:br/>
        <w:t>5) interpelacje i wnioski radnych oraz treść udzielonych na nie odpowiedzi.</w:t>
      </w:r>
    </w:p>
    <w:p>
      <w:pPr>
        <w:pStyle w:val="Normal"/>
        <w:spacing w:before="0" w:after="240"/>
        <w:rPr/>
      </w:pPr>
      <w:r>
        <w:rPr/>
        <w:t>3. Dokumenty wymienione w ust. 2 podlegają udostępnieniu po ich formalnym przyjęciu - zgodnie z obowiązującymi przepisami prawa oraz niniejszym Statutem.</w:t>
        <w:br/>
        <w:t>4. Dostęp do informacji i dokumentów podlega ograniczeniom wynikającym z przepisów ustawowych, w szczególności z ustawy o ochronie danych osobowych, o ochronie informacji niejawnych, z Kodeksu postępowania administracyjnego, jak tez w sprawach, gdzie Rada lub Komisja przyjęła wyłączenie jawności w danej sprawie.*</w:t>
        <w:br/>
        <w:t xml:space="preserve">§ 109. </w:t>
        <w:br/>
        <w:t>1. Dokumentu z zakresu działania Rady, Komisji i Wójta udostępnia się w Urzędzie Gminy, w pokoju ds. obsługi Rady, w godzinach przyjmowania interesantów, na wniosek zainteresowanego.</w:t>
        <w:br/>
        <w:t>2. W przypadku spotkania się z odmową zainteresowany może złożyć pisemny wniosek o udostępnienie mu wskazanych przez siebie dokumentów.</w:t>
        <w:br/>
        <w:t>3. Na wniosek, o którym mowa w ust. 2, udziela się pisemnej odpowiedzi nie później niż w ciągu 14 dni od daty jego złożenia.</w:t>
        <w:br/>
        <w:t xml:space="preserve">§ 110. </w:t>
        <w:br/>
        <w:t>1. Z dokumentów wymienionych w § 108 ust. 2 obywatele mogą sporządzać notatki i kserokopie.</w:t>
        <w:br/>
        <w:t>2. Realizacja czynności określonych w ust. 1 może się odbywać wyłącznie w Urzędzie Gminy i w asyście pracownika Urzędu.</w:t>
        <w:br/>
        <w:t>3. Na żądanie obywatela uwierzytelnia się kopie wybranych przez niego dokumentów.</w:t>
      </w:r>
    </w:p>
    <w:p>
      <w:pPr>
        <w:pStyle w:val="Normal"/>
        <w:jc w:val="center"/>
        <w:rPr/>
      </w:pPr>
      <w:r>
        <w:rPr>
          <w:rStyle w:val="StrongEmphasis"/>
        </w:rPr>
        <w:t>Rozdział X</w:t>
      </w:r>
      <w:r>
        <w:rPr>
          <w:b/>
          <w:bCs/>
        </w:rPr>
        <w:br/>
      </w:r>
      <w:r>
        <w:rPr>
          <w:rStyle w:val="StrongEmphasis"/>
        </w:rPr>
        <w:t>Postanowienia końcowe</w:t>
      </w:r>
    </w:p>
    <w:p>
      <w:pPr>
        <w:pStyle w:val="Normal"/>
        <w:rPr/>
      </w:pPr>
      <w:r>
        <w:rPr/>
        <w:br/>
        <w:t>§ 111.</w:t>
        <w:br/>
        <w:t> W razie zmiany przepisów ustawowych, które powodują sprzeczność postanowień Statutu z prawem, do czasu nowelizacji Statutu stosuje się przepisy ustawy.</w:t>
        <w:br/>
        <w:t xml:space="preserve">§ 112. </w:t>
        <w:br/>
        <w:t>Traci moc uchwała Nr XII/57/96 Rady Gminy Wydminy z dnia 27 marca 1996 r. w sprawie uchwalenia Statutu Gminy Wydminy (Dz. Urz. Woj. Suwalskiego z 1996 r. Nr 36, póz. 91); uchwała Nr IX/89/99 Rady Gminy Wydminy z dnia 22 grudnia 1999 r. w sprawie zmiany Statutu Gminy Wydminy (Dz. Urz. Woj. Warm.-Maz. z 2000 r. Nr 2, póz. 26); uchwała Nr LII/225/2001 Rady Gminy Wydminy z dnia 26 października 2001 r. w sprawie zmiany Statutu Gminy Wydminy (Dz. Urz. Woj. Warm.-Maz. z 2001 r., Nr 134, póz. 1823).</w:t>
        <w:br/>
        <w:t xml:space="preserve">§ 113. </w:t>
        <w:br/>
        <w:t>Uchwała wchodzi w życie po upływie 14 dni od dnia ogłoszenia w Dzienniku Urzędowym Województwa Warmińsko-Mazurskiego.</w:t>
        <w:br/>
      </w:r>
    </w:p>
    <w:p>
      <w:pPr>
        <w:pStyle w:val="Normal"/>
        <w:rPr/>
      </w:pPr>
      <w:r>
        <w:rPr/>
        <w:br/>
        <w:t>Przewodniczący Rady Gminy Leszek Cedrowski</w:t>
        <w:br/>
        <w:br/>
        <w:br/>
        <w:br/>
      </w:r>
      <w:bookmarkStart w:id="0" w:name="*_Wojewoda_Warmińsko-Mazurski_stwierdził"/>
      <w:r>
        <w:rPr/>
        <w:t>* Wojewoda Warmińsko-Mazurski stwierdził nieważność</w:t>
        <w:br/>
        <w:t>- rozstrzygnięcie nadzorcze PN.0911-186/04 z dnia 5 sierpnia 2004 r.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14:00Z</dcterms:created>
  <dc:creator>BOLO</dc:creator>
  <dc:description/>
  <cp:keywords/>
  <dc:language>en-US</dc:language>
  <cp:lastModifiedBy>BOLO</cp:lastModifiedBy>
  <dcterms:modified xsi:type="dcterms:W3CDTF">2009-04-07T09:15:00Z</dcterms:modified>
  <cp:revision>1</cp:revision>
  <dc:subject/>
  <dc:title>UCHWAŁA Nr XV/100/04</dc:title>
</cp:coreProperties>
</file>