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Wyd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...................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>w sprawie uchwalenia budżetu Gminy Wydminy na 2012 r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rt. 18 ust. 2 pkt 4, pkt 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stawy z dnia 8 marca 1990 r. o samorządzie gminnym (t.j. Dz. U. z 2001 r. Nr 142 poz. 1591; z późn. zm.) oraz art. 211, art. 212, art. 214, art. 215, art. 222, art. 235, art. 236, </w:t>
        <w:br/>
        <w:t>art. 237, art. 239, art. 258 ust.1 i  art. 264 ust. 3  ustawy z dnia 27 sierpnia 2009 r. o finansach publicznych (Dz. U. Nr 157 poz. 1240 z późn. zm.) w związku z art. 121ustawy z dnia 27 sierpnia 2009 r. – Przepisy wprowadzające ustawę o finansach publicznych (Dz. U. Nr 157 poz. 1241z późn. zm.).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budżetu gminy w wysokości 22.659.336,00 zł, zgodnie z załącznikiem nr 1,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>z tego: dochody bieżące w wysokości 18.006.420,00 zł,</w:t>
        <w:br/>
        <w:tab/>
        <w:t xml:space="preserve"> dochody majątkowe w wysokości 4.652.916,00 z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Wydatki budżetu gminy w wysokości 26.090.139,00 zł,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  <w:tab/>
        <w:t>17.600.511,00 zł,</w:t>
        <w:br/>
        <w:tab/>
        <w:t xml:space="preserve"> wydatki majątkowe w wysokości</w:t>
        <w:tab/>
        <w:t xml:space="preserve">  8.489.628,00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inwestycyjne w 2012 roku w wysokości 8.214.093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,00 zł., zgodnie </w:t>
        <w:br/>
        <w:t>z załącznikiem  3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na programy i projekty realizowane ze środków pochodzących </w:t>
        <w:br/>
        <w:t>z funduszy strukturalnych i Funduszu Spójności oraz pozostałe środki pochodzące ze źródeł zagranicznych nie podlegających zwrotowi w wysokości 4.851.593,00 zł, zgodnie z załącznikiem nr 4.</w:t>
      </w:r>
    </w:p>
    <w:p>
      <w:pPr>
        <w:pStyle w:val="Ust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851" w:hanging="709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Arial" w:ascii="Bookman Old Style" w:hAnsi="Bookman Old Style"/>
          <w:sz w:val="22"/>
          <w:szCs w:val="22"/>
        </w:rPr>
        <w:t>- zadań realizowanych na podstawie umów lub porozumień  między jednostkami samorządu terytorialnego, stanowią załącznik nr 6 .</w:t>
      </w:r>
    </w:p>
    <w:p>
      <w:pPr>
        <w:pStyle w:val="Ust"/>
        <w:ind w:left="851" w:hanging="709"/>
        <w:rPr/>
      </w:pPr>
      <w:r>
        <w:rPr/>
        <w:t xml:space="preserve">        </w:t>
      </w:r>
      <w:r>
        <w:rPr/>
        <w:tab/>
        <w:tab/>
      </w:r>
      <w:r>
        <w:rPr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U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 w:val="22"/>
          <w:szCs w:val="22"/>
        </w:rPr>
        <w:t>Deficyt budżetu gminy w wysokości 3.430.803,00 zł zostanie pokryty przychodami   pochodzącymi z:</w:t>
      </w:r>
    </w:p>
    <w:p>
      <w:pPr>
        <w:pStyle w:val="Ust"/>
        <w:ind w:left="0"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) kredytów w kwocie 3.107.887,00 zł</w:t>
      </w:r>
    </w:p>
    <w:p>
      <w:pPr>
        <w:pStyle w:val="U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2) pożyczek w kwocie    322.916,00 zł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Przychody budżetu w wysokości 4.351.593,00 zł, rozchody w wysokości 920.790,00 zł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rzejściowego deficytu budżetu w kwocie – 800.000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lanowanego deficytu budżetu w kwocie – 3.107.887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spłatę wcześniej zaciągniętych zobowiązań z tytułu emisji papierów wartościowych oraz zaciągniętych pożyczek i kredytów w kwocie - 920.790,00 zł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wyprzedzające finansowanie działań finansowanych ze środków pochodzących</w:t>
        <w:br/>
        <w:t xml:space="preserve"> z budżetu Unii Europejskiej w kwocie 322.916,00 zł.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przypadające do spłaty, zgodnie z zawartą umową, z tytułu poręczeń </w:t>
        <w:br/>
        <w:t>i gwarancji udzielonych – 53.550,00 zł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 się dochody w kwocie 85.000,00 zł z tytułu wydawania zezwoleń na sprzedaż napojów alkoholowych oraz wydatki w kwocie 83.000,00 zł na realizację zadań określonych w gminnym programie profilaktyki i rozwiązywania problemów alkohol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2.000,00 zł na realizację zadań określonych </w:t>
        <w:br/>
        <w:t>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8 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dochody i wydatki z tytułu opłat i kar, o których mowa w art.402 ust. 4-6 i art 403 ustawy z dnia 27 kwietnia 2001 r. - Prawo ochrony środowiska ( Dz. U. </w:t>
        <w:br/>
        <w:t>z 2008 r. Nr 25, poz.150 ze zm.):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dochody w wysokości 10.000,00 zł,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wydatki w wysokości 10.000,00 zł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budżetu na 2012 obejmują zadania jednostek pomocniczych gminy na łączną kwotę – 292.874,00 zł, w tym ze środków funduszu sołeckiego - na łączną kwotę 292.874,00 zł – zgodnie z załącznikiem nr 8.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onych z budżetu jednostki samorządu terytorialnego, stanowi załącznik nr 9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 dochodów w łącznej kwocie rachunku dochodów samorządowych jednostek budżetowych prowadzących działalność na podstawie ustawy o systemie oświaty </w:t>
        <w:br/>
        <w:t>i wydatków nimi finansowanych : dochody - 45.800,00 zł, wydatki 45.800,00 zł, zgodnie z załącznikiem nr 10.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Rezerwa ogólna wynosi 50.000,00 zł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2. Rezerwa celowa wynosi 50.000,00 zł, z tego na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- 50.000,00 zł na zarządzanie kryzysowe.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13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Upoważnia się Wójta do zaciągania kredytów i pożyczek oraz emisji papierów wartościowych do wysokości poszczególnych limitów zobowiązań, określonych w § 5 Uchwały, na: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1)</w:t>
        <w:tab/>
        <w:t>finansowanie przejściowego deficytu budżetu,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autoSpaceDE w:val="false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2) </w:t>
        <w:tab/>
        <w:t>finansowanie planowanego deficytu budżet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3)</w:t>
        <w:tab/>
        <w:t>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4) wyprzedzające finansowanie działań finansowanych ze środków pochodzących </w:t>
        <w:br/>
        <w:t>z budżetu Unii Europejskiej,</w:t>
      </w:r>
    </w:p>
    <w:p>
      <w:pPr>
        <w:pStyle w:val="Ust"/>
        <w:ind w:left="426" w:hanging="42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Ust"/>
        <w:ind w:left="426" w:hanging="426"/>
        <w:rPr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ind w:left="567" w:hanging="425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- dokonywania zmian w planie wydatków w wynagrodzeniach i pochodnych </w:t>
        <w:br/>
        <w:t>w ramach działu nie powodujących zwiększenia wynagrodzeń;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2) przekazania niektórych uprawnień do dokonywania przeniesień planowanych wydatków innym jednostkom organizacyjnym jednostki samorządu terytorialnego; 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ab/>
        <w:tab/>
        <w:t>- Dyrektor GOK - dokonywanie zmian w planie wydatków instytucji kultury (GOK), a w przypadku realizowania wyższych od planowanych przychodów dokonywania zmian pod warunkiem, ze nie spowoduje to zmniejszenia wpłat do budżetu ani zwiększenia dotacji z budżetu,</w:t>
      </w:r>
    </w:p>
    <w:p>
      <w:pPr>
        <w:pStyle w:val="Pkt"/>
        <w:ind w:left="567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ab/>
        <w:t>- Kierownik GBP - dokonywanie zmian w planie wydatków instytucji kultury (GBP).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3) przekazania uprawnień kierownikom jednostek organizacyjnych gminy do zaciągania zobowiązań z tytułu umów, których realizacja w roku budżetowym </w:t>
        <w:br/>
        <w:t>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4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chwała wchodzi w życie z dniem 1 stycznia 2012 roku i podlega ogłoszeniu </w:t>
        <w:br/>
        <w:t>w Dzienniku Urzędowym Województwa Warmińsko - Mazurskieg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Tekstpodstawowywcity2"/>
        <w:spacing w:lineRule="auto" w:line="240" w:before="0" w:after="80"/>
        <w:ind w:left="5672" w:hanging="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Bogusław Romat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6:00Z</dcterms:created>
  <dc:creator>Sebastian Szabram</dc:creator>
  <dc:description/>
  <dc:language>en-US</dc:language>
  <cp:lastModifiedBy>Truchan</cp:lastModifiedBy>
  <cp:lastPrinted>2011-01-19T08:24:00Z</cp:lastPrinted>
  <dcterms:modified xsi:type="dcterms:W3CDTF">2011-11-10T06:36:00Z</dcterms:modified>
  <cp:revision>2</cp:revision>
  <dc:subject/>
  <dc:title>PROJEKT</dc:title>
</cp:coreProperties>
</file>