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8" w:firstLine="6804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right="-618" w:firstLine="6804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miejscowość, data</w:t>
      </w:r>
    </w:p>
    <w:p>
      <w:pPr>
        <w:pStyle w:val="Normal"/>
        <w:ind w:right="6186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ind w:right="6186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imię, nazwisko wnioskodawcy</w:t>
      </w:r>
    </w:p>
    <w:p>
      <w:pPr>
        <w:pStyle w:val="Normal"/>
        <w:ind w:right="6186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ind w:right="6186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adres</w:t>
      </w:r>
    </w:p>
    <w:p>
      <w:pPr>
        <w:pStyle w:val="Normal"/>
        <w:ind w:right="6186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6186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telefon*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ind w:firstLine="52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Wydminy</w:t>
      </w:r>
    </w:p>
    <w:p>
      <w:pPr>
        <w:pStyle w:val="Normal"/>
        <w:spacing w:lineRule="auto" w:line="360"/>
        <w:ind w:firstLine="52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Grunwaldzka 74</w:t>
      </w:r>
    </w:p>
    <w:p>
      <w:pPr>
        <w:pStyle w:val="Normal"/>
        <w:spacing w:lineRule="auto" w:line="360"/>
        <w:ind w:firstLine="52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510 Wydmin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Na podstawie art. 63 ust. 5 ustawy z dnia 27 marca 2003 r. o planowaniu i zagospodarowaniu przestrzennym (Dz.U.Nr 80, poz.717 z 2003 r. ze zm.) wnioskuję o:</w:t>
      </w:r>
    </w:p>
    <w:p>
      <w:pPr>
        <w:pStyle w:val="Normal"/>
        <w:spacing w:lineRule="auto" w:line="48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niesienie decyzji o warunkach zabud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…………………………………  z dnia …………………….…….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la zamierzenia inwestycyjnego polegającego na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działce nr …………………...... w obrębie 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danej dla 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rzecz …………………………………………………………………………………………...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. 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Ja, niżej podpisany (wnioskowany adresat decyzji) oświadczam, że przyjmuję wszystkie warunki zawarte w przenoszonej decyzj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kserokopia decyzji wnioskowanej do przeniesienia</w:t>
      </w:r>
    </w:p>
    <w:p>
      <w:pPr>
        <w:pStyle w:val="Normal"/>
        <w:numPr>
          <w:ilvl w:val="0"/>
          <w:numId w:val="1"/>
        </w:numPr>
        <w:rPr/>
      </w:pPr>
      <w:r>
        <w:rPr/>
        <w:t>zgoda strony, na rzecz której wydana była decyzja, do przeniesienia decyzji na rzecz innej osoby.</w:t>
      </w:r>
    </w:p>
    <w:p>
      <w:pPr>
        <w:pStyle w:val="Normal"/>
        <w:numPr>
          <w:ilvl w:val="0"/>
          <w:numId w:val="1"/>
        </w:numPr>
        <w:rPr/>
      </w:pPr>
      <w:r>
        <w:rPr/>
        <w:t>Opłata skarbowa w wys. 56 zł (</w:t>
      </w:r>
      <w:r>
        <w:rPr>
          <w:i/>
        </w:rPr>
        <w:t>nie dotyczy budownictwa mieszkanioweg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6521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firstLine="6521"/>
        <w:jc w:val="center"/>
        <w:rPr>
          <w:vertAlign w:val="superscript"/>
        </w:rPr>
      </w:pPr>
      <w:r>
        <w:rPr>
          <w:vertAlign w:val="superscript"/>
        </w:rPr>
        <w:t>Podpis wnioskodawcy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OŚWIADCZENIE</w:t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Ja 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mię i nazwisko lub nazwa dotychczasowego inwestora, adres zamieszkania lub siedzib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iżej podpisany, oświadczam, że wyrażam zgodę na przeniesienie decyzji o warunkach zabudowy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nak:…....Nr ………………... z dnia …………………………......wydanej przez Wójta Gminy Wydminy na rze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mię i nazwisko lub nazwa wnioskodawcy występującego o przeniesienie decyzji, adres zamieszkania lub siedziba)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(podpis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 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mię i nazwisko lub nazwa wnioskodawcy, adres zamieszkania lub siedziba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iżej podpisany, oświadczam, że przyjmuję wszystkie warunki zawarte w decyzji o warunkach zabudowy znak: ................................. Nr……………………… z dnia .................................. wydanej przez Wójta Gminy Wydminy na rze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vertAlign w:val="superscript"/>
        </w:rPr>
        <w:t>(imię i nazwisko lub nazwa inwestora na rzecz którego wydana została decyzja, adres zamieszkania lub siedzib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przeniesienie której występuję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946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</w:t>
      </w:r>
    </w:p>
    <w:p>
      <w:pPr>
        <w:pStyle w:val="Normal"/>
        <w:spacing w:lineRule="auto" w:line="360"/>
        <w:ind w:firstLine="6946"/>
        <w:jc w:val="center"/>
        <w:rPr>
          <w:sz w:val="24"/>
          <w:szCs w:val="24"/>
        </w:rPr>
      </w:pPr>
      <w:r>
        <w:rPr>
          <w:sz w:val="24"/>
          <w:szCs w:val="24"/>
        </w:rPr>
        <w:t>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6" w:right="14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00:00Z</dcterms:created>
  <dc:creator>GUS</dc:creator>
  <dc:description/>
  <cp:keywords/>
  <dc:language>en-US</dc:language>
  <cp:lastModifiedBy>GUS</cp:lastModifiedBy>
  <dcterms:modified xsi:type="dcterms:W3CDTF">2011-11-14T12:49:00Z</dcterms:modified>
  <cp:revision>2</cp:revision>
  <dc:subject/>
  <dc:title/>
</cp:coreProperties>
</file>