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TextBody"/>
        <w:spacing w:lineRule="atLeast" w:line="100"/>
        <w:jc w:val="both"/>
        <w:rPr/>
      </w:pPr>
      <w:r>
        <w:rPr/>
        <w:t>w sprawie określenia szczegółowych warunków przyznawania i odpłatności za usługi opiekuńcze i specjalistyczne usługi opiekuńcze, z wyłączeniem specjalistycznych usług opiekuńczych dla osób z zaburzeniami psychicznymi, trybu ich pobierania oraz szczegółowych warunków częściowego lub całkowitego zwolnienia od opła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50 ust. 6 ustawy z dnia 12 marca 2004 roku o pomocy społecznej ( Dz. U. z 2009 r. Nr 175, poz. 1362 z późn. zm. ) Rada Gminy Wyd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la się szczegółowe warunki przyznawania i odpłatności za usługi opiekuńcze i specjalistyczne usługi opiekuńcze, z wyłączeniem specjalistycznych usług opiekuńczych dla osób z zaburzeniami psychicznymi, oraz szczegółowe warunki całkowitego lub częściowego zwolnienia od opłat, jak również trybu ich pobierania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ą moc uchwała Nr XX/135/2005 Rady Gminy Wydminy z dnia 28 stycznia 2005 roku w sprawie określenia szczegółowych warunków przyznawania           i odpłatności za usługi opiekuńcze i specjalistyczne usługi opiekuńcze, trybu ich pobierania oraz szczegółowe warunki częściowego lub całkowitego zwolnienia  z opł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Wyd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podlega ogłoszeniu w Dzienniku Urzędowym Województwa Warmińsko-Mazurskiego 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       </w:t>
      </w:r>
      <w:r>
        <w:rPr/>
        <w:t>Bogusław Romatowski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ind w:left="5664" w:right="0" w:hanging="0"/>
        <w:jc w:val="right"/>
        <w:rPr>
          <w:sz w:val="24"/>
        </w:rPr>
      </w:pPr>
      <w:r>
        <w:rPr>
          <w:sz w:val="24"/>
        </w:rPr>
        <w:t xml:space="preserve">do Uchwały Nr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Rady Gminy Wydminy</w:t>
      </w:r>
    </w:p>
    <w:p>
      <w:pPr>
        <w:pStyle w:val="Normal"/>
        <w:ind w:left="5664" w:right="0" w:hanging="0"/>
        <w:jc w:val="right"/>
        <w:rPr>
          <w:sz w:val="24"/>
        </w:rPr>
      </w:pPr>
      <w:r>
        <w:rPr>
          <w:sz w:val="24"/>
        </w:rPr>
        <w:t xml:space="preserve">z dnia </w:t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Szczegółowe warunki przyznania i odpłatności za usługi opiekuńcze              i specjalistyczne usługi opiekuńcze, z wyłączeniem specjalistycznych usług opiekuńczych dla osób z zaburzeniami psychicznymi, trybu ich pobierania oraz szczegółowych warunków częściowego lub całkowitego zwolnienia od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formie usług opiekuńczych lub specjalistycznych usług opiekuńczych przyznaje się osobom, które ze względu na wiek, chorobę lub niepełnosprawność wymagają częściowej opieki i pomocy w zaspokajaniu niezbędnych potrzeb życiow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onymi do korzystania z usług opiekuńczych lub specjalistycznych usług opiekuńczych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samotne, które z powodu wieku, choroby lub innych przyczyn wymagają pomocy innych osób a są jej pozbawione,</w:t>
      </w:r>
    </w:p>
    <w:p>
      <w:pPr>
        <w:pStyle w:val="Normal"/>
        <w:ind w:left="-708" w:right="0" w:firstLine="708"/>
        <w:jc w:val="both"/>
        <w:rPr/>
      </w:pPr>
      <w:r>
        <w:rPr/>
        <w:t xml:space="preserve">b) osoby, które wymagają pomocy innych osób, a rodzina, a także wspólnie    </w:t>
      </w:r>
    </w:p>
    <w:p>
      <w:pPr>
        <w:pStyle w:val="Normal"/>
        <w:ind w:left="-708" w:right="0" w:firstLine="708"/>
        <w:jc w:val="both"/>
        <w:rPr/>
      </w:pPr>
      <w:r>
        <w:rPr/>
        <w:t xml:space="preserve">     </w:t>
      </w:r>
      <w:r>
        <w:rPr/>
        <w:t xml:space="preserve">niezamieszkujący małżonek, wstępni, zstępni nie mogą takiej pomocy </w:t>
      </w:r>
    </w:p>
    <w:p>
      <w:pPr>
        <w:pStyle w:val="Normal"/>
        <w:ind w:left="-708" w:right="0" w:hanging="0"/>
        <w:jc w:val="left"/>
        <w:rPr/>
      </w:pPr>
      <w:r>
        <w:rPr/>
        <w:t xml:space="preserve">               </w:t>
      </w:r>
      <w:r>
        <w:rPr/>
        <w:t>zapewnić.</w:t>
      </w:r>
    </w:p>
    <w:p>
      <w:pPr>
        <w:pStyle w:val="Normal"/>
        <w:ind w:left="-708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ę do przyznania usług opiekuńczych lub specjalistycznych usług opiekuńczych stanowią:</w:t>
      </w:r>
    </w:p>
    <w:p>
      <w:pPr>
        <w:pStyle w:val="Normal"/>
        <w:numPr>
          <w:ilvl w:val="0"/>
          <w:numId w:val="2"/>
        </w:numPr>
        <w:rPr/>
      </w:pPr>
      <w:r>
        <w:rPr/>
        <w:t>wniosek osoby zainteresowanej lub członka rodziny</w:t>
      </w:r>
    </w:p>
    <w:p>
      <w:pPr>
        <w:pStyle w:val="Normal"/>
        <w:numPr>
          <w:ilvl w:val="0"/>
          <w:numId w:val="2"/>
        </w:numPr>
        <w:rPr/>
      </w:pPr>
      <w:r>
        <w:rPr/>
        <w:t>zaświadczenie lekarza rodzinn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wiad środowiskowy, sporządzony zgodnie z ustawą o pomocy społecznej. Maksymalna liczba godzin usług przyznana świadczeniobiorcy to 4 godziny dzienni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jednej godziny usług opiekuńczych oraz specjalistycznych usług opiekuńczych świadczonych przez opiekunkę wynosi 11,00 zł, słownie jedenaście złotych. Koszt jednej godziny może zmienić się w przypadku zmiany kosztów gminy ponoszonych w związku z realizacją usług opiekuńcz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korzystające z usług opiekuńczych ponoszą odpłatność za te usługi, jeżeli dochód osoby samotnej lub dochód na osobę w rodzinie przekracza kryterium dochodowe ustalone zgodnie z art. 8 ust. 1 pkt 1 ustawy o pomocy społecznej i w zależności od posiadanego dochodu na osobę wysokość opłaty ustala się zgodnie z poniższą tabelą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933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chód na osobę w %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sokość odpłatności w % ustalona od ceny usługi dla: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ób samotnie gospodarując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sób w rodzin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o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odpłat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odpłatn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 -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0 -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 -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0 -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0 - 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0 -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powyż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miany kryteriów ustawowych dochodu na osobę zmienia się kryterium dochodu, od którego zależy % odpłatności za 1 godzinę usług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erownik ośrodka pomocy społecznej może zwolnić osobę z odpłatności całkowicie lub częściowo, szczególnie z powodu wysokich kosztów leczenia lub trudnej sytuacji życiowej i rodzinnej, jeżeli odpłatność stanowi dla tej osoby nadmierne obciążenie lub też niweczy skutki udzielonej pomocy. Natomiast pełną odpłatność za świadczone usługi opiekuńcze i specjalistyczne usługi opiekuńcze ponoszą osoby korzystające z tej pomocy, w przypadku, gdy zamieszkują z rodziną a członkowie rodziny nie pracują zarobkowo i są w stanie zapewnić należytą opiekę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ć za świadczone usługi opiekuńcze i specjalistyczne usługi opiekuńcze będzie pobierana na podstawie decyzji wydanych przez kierownika ośrodka pomocy społecznej. Wpłat należy dokonywać w kasie urzędu do 10 dnia każdego miesiąca po wykonaniu usług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ę wnoszenia opłat za usługi stanowi miesięczne rozliczenie kart pracy osoby świadczącej usługi, potwierdzone podpisem przez świadczeniobiorcę lub członka jego rodz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57:00Z</dcterms:created>
  <dc:creator>M. Romatowska</dc:creator>
  <dc:description/>
  <dc:language>en-US</dc:language>
  <cp:lastModifiedBy>M. Romatowska</cp:lastModifiedBy>
  <cp:lastPrinted>2011-10-12T08:57:00Z</cp:lastPrinted>
  <dcterms:modified xsi:type="dcterms:W3CDTF">2004-12-31T09:04:00Z</dcterms:modified>
  <cp:revision>7</cp:revision>
  <dc:subject/>
  <dc:title>UCHWAŁA Nr</dc:title>
</cp:coreProperties>
</file>