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 xml:space="preserve">P r o j e k t </w:t>
      </w:r>
      <w:r>
        <w:rPr>
          <w:b/>
          <w:bCs/>
          <w:i/>
          <w:iCs/>
        </w:rPr>
        <w:tab/>
        <w:tab/>
        <w:tab/>
        <w:tab/>
      </w:r>
      <w:r>
        <w:rPr>
          <w:b w:val="false"/>
          <w:bCs w:val="false"/>
          <w:i/>
          <w:iCs/>
        </w:rPr>
        <w:t xml:space="preserve">Załącznik do Uchwały Rady Gminy </w:t>
        <w:tab/>
        <w:tab/>
        <w:tab/>
        <w:tab/>
        <w:tab/>
        <w:t xml:space="preserve">Wydminy Nr .................................... </w:t>
        <w:br/>
        <w:tab/>
        <w:tab/>
        <w:tab/>
        <w:tab/>
        <w:tab/>
        <w:t>z dnia .....................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 T A T U T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minnego Ośrodka Kultury w Wydminach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I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STANOWIENIA OGÓLN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Gminny Ośrodek Kultury w Wydminach zwany dalej GOK jest samorządową instytucją kultury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ziałającą na podstawi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Ustawy z dnia 25 października 1991r. o organizowaniu i prowadzeniu działalności</w:t>
        <w:br/>
        <w:t xml:space="preserve">    kulturalnej (Dz.U. z 2001r. Nr 13, poz. 123 z późniejszymi zmianami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Ustawy z dnia 08 marca 1990r. o samorządzie gminnym (Dz.U. z 2001r. Nr 142, </w:t>
        <w:br/>
        <w:t xml:space="preserve">    poz. 1591 z późniejszymi zmianami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 Ustawy z dnia 29 września 1998r. o rachunkowości (Dz.U. z 202r. Nr 76, poz. 694 </w:t>
        <w:br/>
        <w:t xml:space="preserve">    z późniejszymi zmianami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Postanowień niniejszego Statutu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2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Organizatorem GOK jest Gmina Wydmin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GOK jest powołany przez Radę Gminy w Wydminach i wpisany do rejestru instytucji kultury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GOK posiada osobowość prawn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3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Siedziba GOK mieści się w Wydminach w budynku przy ul. 40-lecia PRL 4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GOK działalnością swoją obejmuje Gminę Wydmin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 GOK używa pieczęci podłużnej o następującej treści: Gminny Ośrodek Kultury,  </w:t>
        <w:br/>
        <w:t>11-510 Wydminy, ul. 40-lecia PRL 4, tel (87) 421-01-42, fax (87) 421-01-48, Regon 000965223, NIP 845-11-48-743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II</w:t>
        <w:br/>
        <w:t>CELE I ZAKRES DZIAŁANIA GOK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4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Działalność kulturalna GOK jest podstawowym celem statutowym i polega na tworzeniu, upowszechnianiu i ochronie kultury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GOK prowadzi działalność w zakresie upowszechniania kultury, a także nauki i sztuki - </w:t>
        <w:br/>
        <w:t>z uwzględnieniem twórczości lokalnych twórców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Głównym celem działań GOK jest pozyskiwanie i przygotowanie uczestników do aktywnego uczestnictwa w organizowanych imprezach i wydarzeniach kulturalnych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GOK może prowadzić również  inną działalność niż kulturalna przy założeniu, że będzie ona pełnić „służebną" rolę wobec działalności statutowej i nie będzie z działalnością statutową kolidować, a dochód z niej uzyskany zostanie przeznaczony na cele statutowe GOK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5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OK podejmuje działania w następujących obszarach działalności kulturalnej: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prowadzenie różnych form edukacji kulturalnej i wychowania przez sztukę, a także ułatwianie kontaktu z kulturą i sztuką, przede wszystkim poprzez tworzenie ofert i warunków dla możliwości kulturalnego spędzenia czasu wolnego społeczności lokalnej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tworzenie, gromadzenie i dokumentowanie dóbr kultury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) upowszechnianie nauki, kultury i sztuki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) integrowanie społeczności poprzez współtworzenie warunków do rozwijania lokalnych wartości kulturowych, przede wszystkim w zakresie miejscowego folkloru, a także wspomaganie rozwoju miejscowego ruchu kulturalnego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) tworzenie warunków do aktywnego uczestnictwa w kulturze i kontaktów ze sztuką oraz wspieranie amatorskiego uprawiania różnych form i dziedzin sztuki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) rozpoznawanie i rozwijanie zainteresowań oraz potrzeb kulturalnych i intelektualnych społeczności oraz tworzenie warunków zaspokajania tych potrzeb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) współpraca z organizacjami pozarządowymi (stowarzyszeniami i fundacjami) o podobnych celach statutowych oraz innymi instytucjami kultury oraz placówkami oświatowymi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§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6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tatutowe zadania GOK realizuje w drodze: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) zapewnienia bazy i wyposażenia umożliwiających realizację zadań (odpowiednio przygotowana kadra i obsługa, sprzęt i urządzenia przydatne do realizowania zadań, pomieszczenia, czyli sale i pracownie specjalistyczne, sala widowiskowa, klub i inne pomieszczenia)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) organizowania uczestnictwa w propozycjach kulturalnych, różnych formach edukacji społecznej oraz imprezach artystycznych i kulturalnych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) indywidualnego i zbiorowego przygotowania do uprawiania wybranej dziedziny sztuki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) współpracy i współdziałania z instytucjami i organizacjami działającymi w zakresie upowszechniania kultury i sztuki, a także ze szkołami i innymi placówkami oświatowymi oraz instytucjami opieki społecznej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§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7.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GOK może realizować swoje zadania na zasadach określonych w odrębnych przepisach. </w:t>
        <w:br/>
        <w:t>Może to być przede wszystkim: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) patronat i impresariat artystyczny (organizacja imprez, w tym masowych, rozrywkowych, artystycznych i okolicznościowych, jak koncerty, spektakle teatralne, formy estradowe itd.)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) prowadzenie działalności edukacyjnej (organizacja ognisk, plenerów artystycznych, kursów i innych zajęć szkoleniowych)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) współpraca i współdziałanie z innymi instytucjami kultury oraz organizacjami pozarządowymi, społecznymi i placówkami oświatowymi (stowarzyszenia, fundacje, szkoły, instytucje opieki społecznej itd.),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) podejmowanie działań gospodarczych mających na celu zapewnienia zaplecza dla realizowanych zadań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III</w:t>
        <w:br/>
        <w:t>ORGANY ZARZĄDZAJĄCE, DORADCZE I NADZORUJĄCE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8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42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OK zarządzany i kierowany jest przez dyrektora, którego powołuje i odwołuje Wójt Gminy Wydmin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420" w:leader="none"/>
        </w:tabs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yrektor podlega bezpośrednio Wójtowi Gminy Wydminy, który również sprawuje nadzór nad działalnością GOK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9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 Dyrektor zarządza całokształtem działalności GOK przy pomocy głównego księgowego </w:t>
        <w:br/>
        <w:t>i reprezentuje GOK na zewnątrz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Dyrektor jest odpowiedzialny za prawidłową działalność merytoryczną, finansową i gospodarczą instytucji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Na czas nieobecności dyrektor wyznacza swojego zastępcę informując pisemnie Wójta Gminy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Dyrektor jest pracodawcą i bezpośrednim przełożonym wszystkich pracowników GOK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Dyrektor przedstawia Radzie Gminy Wydminy plany, sprawozdania związane z zakresem działalności GOK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6. Główny księgowy działa w ramach kompetencji określonych w Regulaminie Organizacyjnym </w:t>
        <w:br/>
        <w:t>i udzieleniu mu przez dyrektora upoważnień ponosząc przed nim odpowiedzialność za podejmowa-ne decyzje i skutki swoich działań.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0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yrektor GOK powołuje Społeczną Radę Kultury jako swój organ doradczy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1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zczegółową organizację wewnętrzną GOK określa Regulamin Organizacyjny GOK nadany przez dyrektora po zasięgnięciu opinii Wójta Gminy Wydminy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IV</w:t>
        <w:br/>
        <w:t>GOSPODARKA FINANSOWA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2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GOK samodzielnie gospodaruje przydzielonym i nabytym mieniem oraz prowadzi samodzielną gospodarkę w ramach posiadanych środków, kierując się zasadami efektywności ich wykorzystania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Podstawą gospodarki finansowej GOK jest roczny plan działalności  uwzględniający dotację przyznaną z budżetu Gminy Wydminy oraz przewidywane dochody własne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Plan działalności zawiera: plan usług, plan przychodów, plan kosztów oraz opracowany w miarę potrzeb plan remontów i konserwacji środków trwałych, jak również inwestycji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Sposobem uzyskiwania środków finansowych przez GOK są m.in.: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 sprzedaż biletów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wpłaty innych organizacji i stowarzyszeń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darowizny osób fizycznych i prawnych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) sprzedaż publikacji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) wypożyczanie odpłatne rekwizytów 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) pozyskiwanie środków europejskich i innych na przygotowywane projekty w zakresie działalności kulturalnej i inwestycje w infrastrukturę instytucji kultury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g) odsetki od środków na rachunku bieżącym i z lokat 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) koncerty własnych zespołów na zlecenie innych podmiotów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) promocja firm na imprezach organizowanych przez GOK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) otrzymanie dotacji od organizatora i w ramach mecenatu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) wynajem sali na imprezy okolicznościowe, itp.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) środki uzyskane w ramach podejmowanych działań gospodarczych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V</w:t>
        <w:br/>
        <w:t>POSTANOWIENIA KOŃCOWE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3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atut nadaje i wprowadza do niego zmiany Rada Gminy Wydminy w drodze uchwały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4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sprawach nie uregulowanych w Statucie mają zastosowanie przepisy ustaw szczegółowych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5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atut wchodzi w życie po upływie 14 dni od daty ogłoszenia w Dzienniku Urzędowym Województwa Warmińsko-Mazurskiego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16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aci moc uchwała Nr XVIII/114/2000 z dnia 26.06.2000r. w sprawie nadania Statutu Gminnego Ośrodka Kultury w Wydminach oraz uchwała Nr XXXIII/205/2010 z dnia 24.02.2010r. w sprawie zmian wprowadzonych do w/w uchwały.</w:t>
      </w:r>
    </w:p>
    <w:p>
      <w:pPr>
        <w:pStyle w:val="Normal"/>
        <w:tabs>
          <w:tab w:val="clear" w:pos="1134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06T11:04:00Z</cp:lastPrinted>
  <cp:revision>0</cp:revision>
  <dc:subject/>
  <dc:title/>
</cp:coreProperties>
</file>