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right"/>
        <w:outlineLvl w:val="2"/>
        <w:rPr/>
      </w:pPr>
      <w:r>
        <w:rPr/>
        <w:t>PROJEKT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Uchwała Nr …….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Rady Gminy Wydminy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z dnia …………………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 xml:space="preserve">w sprawie: </w:t>
      </w:r>
      <w:r>
        <w:rPr>
          <w:b/>
          <w:sz w:val="24"/>
          <w:szCs w:val="24"/>
        </w:rPr>
        <w:t>ustalenia wynagrodzenia Wójta Gminy Wydmin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Na podstawie art. 18 ust. 2  pkt  2  ustawy  z dnia 8 marca 1990 r. o samorządzie gminnym (tj. Dz. U. z 2001 r. Nr 142  poz. 1591  z  późn. zm) oraz art. 8 ust. 2, art. 36 ust. 2,3 i 4 ustawy z dnia 21 listopada 2008 r. o pracownikach samorządowych (tj.  Dz. U. z 2008 r.  Nr 223 poz. 1458 z późn. zm.) w związku z przepisami rozporządzenia Rady Ministrów  dnia 18 marca 2009 r. w sprawie wynagradzania pracowników samorządowych (tj. Dz. U. z 2009 r.  Nr 50 poz. 398 z późn. zm. ) Rada Gminy Wydminy uchwala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 dniem  1 stycznia 2012r.  ustala się  miesięczne wynagrodzenie Wójta Gminy Wydminy w następujący sposób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nagrodzenia zasadnicze 5.200,00 (słownie: pięć tysięcy dwieście złotych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odatek funkcyjny 1.500,00(słownie: jeden tysiąc pięćset złotych)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4"/>
          <w:szCs w:val="24"/>
        </w:rPr>
        <w:t>Dodatek specjalny w wysokości   30  % łącznie wynagrodzenia zasadniczego i dodatku funkcyjnego tj.  2.010,00  (słownie: dwa tysiące dziesięć złotych )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Ponadto Wójtowi gminy zgodnie z właściwymi przepisami przysługują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agrody jubileuszowe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odatek za wysługę lat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dodatkowe wynagrodzenia roczn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raci moc uchwała Rady Gminy Wydminy Nr  XXXV/215/2010 z dnia 26 marca 2010 r. w sprawie wynagrodzenia Wójta Gminy Wydmi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chwała wchodzi w życie z dniem podjęcia ze skutkiem od dnia 1 stycznia 2012r. </w:t>
        <w:br/>
        <w:br/>
        <w:br/>
        <w:t xml:space="preserve">                                                                                        Przewodnicząc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Rady Gminy Wydminy</w:t>
        <w:br/>
        <w:t xml:space="preserve">                                                                                        Bogusław Romatow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8" w:right="1134" w:gutter="284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2:37:00Z</dcterms:created>
  <dc:creator>Kierownik</dc:creator>
  <dc:description/>
  <cp:keywords/>
  <dc:language>en-US</dc:language>
  <cp:lastModifiedBy>Kierownik</cp:lastModifiedBy>
  <dcterms:modified xsi:type="dcterms:W3CDTF">2011-11-16T12:38:00Z</dcterms:modified>
  <cp:revision>2</cp:revision>
  <dc:subject/>
  <dc:title>PROJEKT</dc:title>
</cp:coreProperties>
</file>