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CHWAŁA  Nr 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/>
      </w:pPr>
      <w:r>
        <w:rPr/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jęcia Gminnego Programu Profilaktyki i Rozwiązywania Problemów Alkoholowych oraz Zapobiegania Narkomanii na 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2 pkt 15 ustawy z dnia 8 marca 1990 roku o samorządzie gminnym (tekst jednolity Dz. U. z 2001r. Nr 142, poz. 1591 z późn.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i 5 ustawy z dnia 26 października 1982 roku o wychowaniu w trzeźwości i przeciwdziałaniu alkoholizmowi (tekst jednolity Dz. U. z 2007r. Nr 70, poz. 473 z późn. zm.) i art. 10 ust. 3 ustawy z dnia 29 lipca 2005 roku o przeciwdziałaniu narkomanii (Dz. U. z 2005r. Nr 179, poz. 1485 z późn. zm.) uchwala się,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Przyjmuje się Gminny Program Profilaktyki i Rozwiązywania Problemów Alkoholowych oraz Zapobiegania Narkomanii na 2012 rok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z mocą obowiązującą od 1 stycz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gusław Romatow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 xml:space="preserve">Załącznik do Uchwały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Rady Gminy Wydminy z dnia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GMINNY PROGRAM PROFILAKTYKI I ROZWIĄZYWANIA PROBLEMÓW ALKOHOLOWYCH ORAZ ZAPOBIEGANIA NARKOMANII NA ROK 2012 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Gminny program profilaktyki i rozwiązywania problemów alkoholowych oraz zapobiegania narkomanii   jest dokumentem określającym zakres i formę realizacji działań na terenie gminy Wydminy. Konsumpcja alkoholu ma istotny wpływ na zdrowie fizyczne i psychiczne zarówno jednostek, jak i rodzin, a jej konsekwencje dotyczą nie tylko osób pijących szkodliwie, ale wpływają na całą populację. Nadużywanie alkoholu powoduje wiele szkód społecznych, takich jak: zakłócenia bezpieczeństwa publicznego, przestępczość, wypadki samochodowe, przemoc w rodzinie, ubóstwo i bezrobocie. Narkotyki to groźne substancje, prowadzące do uzależnienia, do negatywnych konsekwencji zdrowotnych, wykluczające normalne funkcjonowanie jednostki w społeczeństwie, a często nawet do śmierci. Celem programu jest przeciwdziałanie negatywnym skutkom nadużywania alkoholu, zmniejszaniu ich rozmiaru i bieżące rozwiązywanie problemów alkoholowych, w szczególności poprzez ograniczenie szkód społecznych i ekonomicznych związanych z nadużywaniem alkoholu, ochroną rodzin dotkniętych problemem alkoholowym przez marginalizację społeczną, oraz promowanie postaw prospołecznych, tak ważnych dla profilaktyki i rozwiązywania problemów alkoholowych, narkomanii oraz przemocy. Dlatego też  ustawa z dnia 26 października 1982 roku o wychowaniu w trzeźwości i przeciwdziałaniu alkoholizmowi oraz ustawa z dnia 29 lipca 2005 roku o przeciwdziałaniu narkomanii określa najważniejsze kategorie zadań, które w ramach gminnego programu powinny realizować samorząd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danie I</w:t>
      </w:r>
    </w:p>
    <w:p>
      <w:pPr>
        <w:pStyle w:val="Normal"/>
        <w:jc w:val="both"/>
        <w:rPr/>
      </w:pPr>
      <w:r>
        <w:rPr>
          <w:b/>
          <w:i/>
        </w:rPr>
        <w:t>Zwiększenie dostępności pomocy terapeutycznej i rehabilitacyjnej dla osób uzależnionych od alkoholu i narkotyków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Prowadzenie grupy wsparcia AA w oparciu o pracę z terapeu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Finansowanie szkoleń i kursów w celu podnoszenia kwalifikacji osób zajmujących się profilaktyką, w tym pracowników lecznictwa odwy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Prowadzenie punku konsultacji i poradnictwa w zakresie uzależnienia alkoholowego – pomoc osobom uzależnionym i współuzależnionym, motywowanie do podjęcia leczenia, edukacja na temat choroby alkohol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Udzielenie finansowego wsparcia placówkom lecznictwa odwykowego,        z usług których korzystają mieszkańcy gmin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>Zadanie II</w:t>
      </w:r>
    </w:p>
    <w:p>
      <w:pPr>
        <w:pStyle w:val="Tekstpodstawowy21"/>
        <w:jc w:val="both"/>
        <w:rPr/>
      </w:pPr>
      <w:r>
        <w:rPr/>
        <w:t xml:space="preserve">Udzielanie rodzinom, w których występują problemy alkoholowe i narkomanii, pomocy psychospołecznej i prawnej, a w szczególności ochrony przed przemocą w rodzinie :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i w:val="false"/>
        </w:rPr>
        <w:t>Prowadzenie rozmów interwencyjno-motywacyjnych z osobami, wobec których zaistnieje podejrzenie o nadużywanie alkoholu, w celu zastosowania leczenia odwykowego.Działania w zakresie kierowania na przymusowe leczenie osób uzależnionych – opinie biegłego, kompletowanie niezbędnej dokumentacji, współdziałanie z policją i poradnią odwykową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finansowanie realizacji programu terapeutycznego dla Dorosłych Dzieci Alkoholików (D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owadzenie świetlicy środowiskowej w Wydminach: finansowanie bieżących kosztów utrzymania, zakup pomocy dydaktycznych i innych materiałów piśmienniczych oraz odzieży, obuwia i innych przedmiotów osobistego użytku stosownie do wieku i indywidualnych potrzeb dzieci, dożywianie dzieci uczęszczających na zajęcia do świetli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Organizacja wypoczynku letniego i zimowego połączonego z terapią dla dzieci z rodzin dotkniętych patologią – półkolonie, kolonie, obozy wraz         z dojaz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Organizowanie pomocy psychologicznej dla dzieci i młodzieży na teren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Prowadzenie grupy wsparcia dla osób współuzależni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spieranie działalności zespołów interdyscyplinarnych ds. przeciwdziałania przemocy w rodzinie oraz wdrażanie procedury ,,Niebieskiej Karty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danie I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wadzenie profilaktycznej działalności informacyjnej i edukacyjnej             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   i socjoterapeu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rganizacja szkoleń dla sprzedawców napojów alkoholowych w zakresie utrudnienia dostępności do alkoholu dla osób z grup ryzyka, w szczególności dla młodzie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Finansowanie i współfinansowanie szkolnych programów profilak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Spektakle profilaktyczne, programy autorskie, kampanie edukacyjne, konkursy o uzależnieniach, festyny, imprezy promujące zdrowy styl 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Zakup i dystrybucja materiałów edukacyjnych (broszury, ulotki, książki, czasopisma) i innych przedmiotów niezbędnych do upowszechniania wiedzy na temat uzależnień oraz realizacji działań profilaktycznych dla osób, instytucji, organizacji realizujących zadania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Sport i rekreacja – wspomaganie finansowe różnych form zajęć sportowych  skierowanych do dzieci z grup ryzyka, w tym zakup sprzętu spo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spieranie działań w zakresie organizacji zajęć pozalekcyjnych dla dzieci      i młodzieży z wykorzystaniem elementów profilak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Dofinansowanie szkoleń w zakresie pracy profilaktycznej z dziećmi               i młodzieżą oraz rozwijanie umiejętności prowadzenia zajęć profilaktycznych organizowanych dla nauczycieli i pedagogów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danie IV</w:t>
      </w:r>
    </w:p>
    <w:p>
      <w:pPr>
        <w:pStyle w:val="Normal"/>
        <w:jc w:val="both"/>
        <w:rPr/>
      </w:pPr>
      <w:r>
        <w:rPr>
          <w:b/>
          <w:i/>
        </w:rPr>
        <w:t>Wspomaganie działalności instytucji, stowarzyszeń i osób fizycznych, służącej rozwiązywaniu problemów alkoholowych</w:t>
      </w:r>
      <w:r>
        <w:rPr/>
        <w:t xml:space="preserve"> </w:t>
      </w:r>
      <w:r>
        <w:rPr>
          <w:b/>
          <w:bCs/>
          <w:i/>
          <w:iCs/>
        </w:rPr>
        <w:t>i narkoman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ofinansowanie imprez organizowanych dla grup zagrożonych  – mityng AA, Dzień Dziecka, konkursy dla dzieci i młodzieży szkolnej, zawody sportowe,  Mikołajki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ofinansowanie wycieczek, obozów profilaktycznych dla dzieci i młodzieży z grup ryzyka, zajęć rekreacyjno-sportowych organizowanych przez instytucje i organizacje pozarządow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danie V</w:t>
      </w:r>
    </w:p>
    <w:p>
      <w:pPr>
        <w:pStyle w:val="Normal"/>
        <w:jc w:val="both"/>
        <w:rPr/>
      </w:pPr>
      <w:r>
        <w:rPr>
          <w:b/>
          <w:i/>
        </w:rPr>
        <w:t>Podejmowanie interwencji w związku z naruszeniem przepisów związanych      z zakazem reklamy i promocją napojów alkoholowych na terenie gminy Wydminy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Podejmowanie interwencji w przypadku stwierdzenia naruszania przepisów dotyczących zakazu sprzedaży i podawania napojów alkoholowych określonym w ustawie osobom i w określonych sytuacj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Występowanie przed Sądem w charakterze oskarżyciela publicznego w przypadku stwierdzenia naruszenia przepisów określonych w art. 13</w:t>
      </w:r>
      <w:r>
        <w:rPr>
          <w:vertAlign w:val="superscript"/>
        </w:rPr>
        <w:t>1</w:t>
      </w:r>
      <w:r>
        <w:rPr/>
        <w:t xml:space="preserve"> i 15 ustawy o wychowaniu w trzeźwości i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adanie VI</w:t>
      </w:r>
    </w:p>
    <w:p>
      <w:pPr>
        <w:pStyle w:val="Normal"/>
        <w:jc w:val="both"/>
        <w:rPr/>
      </w:pPr>
      <w:r>
        <w:rPr>
          <w:b/>
          <w:i/>
        </w:rPr>
        <w:t>Zasady wynagradzania członków Gminnej Komisji Rozwiązywania Problemów Alkoholowych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>Za udział w posiedzeniu Komisji ustala się wynagrodzenie w    wysokości 150 zł za jedno posied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odstawą wypłaty wynagrodzenia członka Komisji jest lista obecności </w:t>
        <w:br/>
        <w:t xml:space="preserve">z posiedzenia z własnoręcznym podpisem, zatwierdzona przez przewodniczącego Komisji. W przypadku nieobecności wynagrodzenie nie przysługuje.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/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18:00Z</dcterms:created>
  <dc:creator>M. Romatowska</dc:creator>
  <dc:description/>
  <cp:keywords/>
  <dc:language>en-US</dc:language>
  <cp:lastModifiedBy>Win-7</cp:lastModifiedBy>
  <cp:lastPrinted>2011-10-19T10:47:00Z</cp:lastPrinted>
  <dcterms:modified xsi:type="dcterms:W3CDTF">2011-11-16T11:23:00Z</dcterms:modified>
  <cp:revision>3</cp:revision>
  <dc:subject/>
  <dc:title>                                                               </dc:title>
</cp:coreProperties>
</file>