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UMOWA nr RK.272.14.2010.AK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Zawarta dniu ………….. r. w Wydminach pomiędzy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Gminą Wydminy 11-510 Wydminy ul Grunwaldzka 74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ą dalej </w:t>
      </w:r>
      <w:r>
        <w:rPr>
          <w:b/>
          <w:bCs/>
          <w:sz w:val="22"/>
          <w:szCs w:val="22"/>
        </w:rPr>
        <w:t xml:space="preserve">ZAMAWIAJĄCYM </w:t>
      </w:r>
      <w:r>
        <w:rPr>
          <w:sz w:val="22"/>
          <w:szCs w:val="22"/>
        </w:rPr>
        <w:t>reprezentowanym przez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 Radosława Króla  - Wójta Gminy Wydmin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  Krystynę Teresę Truchan – Skarbnika Gminy Wydmin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dres …………………………………………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P ……………………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GON …………………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zwaną dalej </w:t>
      </w:r>
      <w:r>
        <w:rPr>
          <w:b/>
          <w:bCs/>
          <w:sz w:val="22"/>
          <w:szCs w:val="22"/>
        </w:rPr>
        <w:t xml:space="preserve">WYKONAWCĄ </w:t>
      </w:r>
      <w:r>
        <w:rPr>
          <w:sz w:val="22"/>
          <w:szCs w:val="22"/>
        </w:rPr>
        <w:t>reprezentowanym przez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………………………………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………………………………… - 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ostaje zawarta umowa o następującej treści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Na podstawie postępowania o udzielenie zamówienia publicznego, przeprowadzonego w trybie przetargu nieograniczonego, Zamawiający zamawia a Wykonawca zobowiązuje się do wykonania zamówienia pn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Zimowe utrzymanie dróg gminnych oraz usuwanie śliskości w Gminie Wydminy sezonie zimowym 2011 - 2012: Część I gmina Wydminy - Drogi główne i szkolne; część II-XVI gmina Wydminy - Kolonie</w:t>
      </w:r>
      <w:r>
        <w:rPr>
          <w:sz w:val="22"/>
          <w:szCs w:val="22"/>
        </w:rPr>
        <w:t xml:space="preserve"> zwanych dalej </w:t>
      </w:r>
      <w:r>
        <w:rPr>
          <w:b/>
          <w:sz w:val="22"/>
          <w:szCs w:val="22"/>
        </w:rPr>
        <w:t>przedmiotem umowy,</w:t>
      </w:r>
      <w:r>
        <w:rPr>
          <w:sz w:val="22"/>
          <w:szCs w:val="22"/>
        </w:rPr>
        <w:t xml:space="preserve"> zgodnie z SIWZ oraz złożoną ofertą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 xml:space="preserve">Szczegółowe parametry przedmiotu umowy określa Specyfikacja Istotnych Warunków Zamówienia oraz  formularz ofertowy, będący załącznikiem nr 1 do SIWZ.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min rozpoczęcia realizacji zamówienia-od dnia zawarcia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Termin zakończenia realizacji zamówienia- do 15.04.2012r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 wykonanie n/w zamówienia objętego umową Zamawiający zapłaci kwotę wynikającą z ilości m-g pracy sprzętu na odśnieżonych drogach 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Część I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gmina Wydminy - Drogi główne i szkolne</w:t>
      </w:r>
      <w:r>
        <w:rPr>
          <w:rFonts w:cs="Arial" w:ascii="Arial" w:hAnsi="Arial"/>
          <w:sz w:val="22"/>
          <w:szCs w:val="22"/>
        </w:rPr>
        <w:t xml:space="preserve"> – I kolejność odśnieżania :49,7km II kolejność odśnieżania : ok. 14,5k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1 m-g pracy sprzętu odśnieżającego przy realizacji Części I zamówienia wynosi (brutto) .................... zł (słownie:……………...………………zł)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na za 1 m-g pracy sprzętu przy  likwidacji śliskości Części I zamówienia wynosi (brutto) .................... zł słownie ……………….zł</w:t>
      </w:r>
    </w:p>
    <w:p>
      <w:pPr>
        <w:pStyle w:val="Normal"/>
        <w:autoSpaceDE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Część </w:t>
      </w:r>
      <w:r>
        <w:rPr>
          <w:rFonts w:cs="Arial" w:ascii="Arial" w:hAnsi="Arial"/>
          <w:sz w:val="22"/>
          <w:szCs w:val="22"/>
        </w:rPr>
        <w:t>II. – Grądzkie    II kol. odśnieżania : ok. 2,0km</w:t>
      </w:r>
    </w:p>
    <w:p>
      <w:pPr>
        <w:pStyle w:val="Normal"/>
        <w:ind w:left="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1 m-g pracy sprzętu odśnieżającego przy realizacji Części II zamówienia wynosi (brutto) .................... zł (słownie:……………...………………zł), </w:t>
      </w:r>
    </w:p>
    <w:p>
      <w:pPr>
        <w:pStyle w:val="Normal"/>
        <w:autoSpaceDE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Część </w:t>
      </w:r>
      <w:r>
        <w:rPr>
          <w:rFonts w:cs="Arial" w:ascii="Arial" w:hAnsi="Arial"/>
          <w:sz w:val="22"/>
          <w:szCs w:val="22"/>
        </w:rPr>
        <w:t>III. – Orłowo        II kol. odśnieżania : ok. 2,0km</w:t>
      </w:r>
    </w:p>
    <w:p>
      <w:pPr>
        <w:pStyle w:val="Normal"/>
        <w:ind w:left="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1 m-g pracy sprzętu odśnieżającego przy realizacji Części II zamówienia wynosi (brutto) .................... zł (słownie:……………...………………zł), </w:t>
      </w:r>
    </w:p>
    <w:p>
      <w:pPr>
        <w:pStyle w:val="Normal"/>
        <w:autoSpaceDE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iCs/>
          <w:sz w:val="22"/>
          <w:szCs w:val="22"/>
        </w:rPr>
        <w:t>Część</w:t>
      </w:r>
      <w:r>
        <w:rPr>
          <w:rFonts w:cs="Arial" w:ascii="Arial" w:hAnsi="Arial"/>
          <w:sz w:val="22"/>
          <w:szCs w:val="22"/>
        </w:rPr>
        <w:t xml:space="preserve"> IV. – Gajrowskie II kol. odśnieżania : ok. 2,0km</w:t>
      </w:r>
    </w:p>
    <w:p>
      <w:pPr>
        <w:pStyle w:val="Normal"/>
        <w:ind w:left="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1 m-g pracy sprzętu odśnieżającego przy realizacji Części II zamówienia wynosi (brutto) .................... zł (słownie:……………...………………zł), </w:t>
      </w:r>
    </w:p>
    <w:p>
      <w:pPr>
        <w:pStyle w:val="Normal"/>
        <w:autoSpaceDE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iCs/>
          <w:sz w:val="22"/>
          <w:szCs w:val="22"/>
        </w:rPr>
        <w:t>Część</w:t>
      </w:r>
      <w:r>
        <w:rPr>
          <w:rFonts w:cs="Arial" w:ascii="Arial" w:hAnsi="Arial"/>
          <w:sz w:val="22"/>
          <w:szCs w:val="22"/>
        </w:rPr>
        <w:t xml:space="preserve"> V. – Szczybały   II kol. odśnieżania : ok. 2,0km</w:t>
      </w:r>
    </w:p>
    <w:p>
      <w:pPr>
        <w:pStyle w:val="Normal"/>
        <w:ind w:left="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1 m-g pracy sprzętu odśnieżającego przy realizacji Części II zamówienia wynosi (brutto) .................... zł (słownie:……………...………………zł), </w:t>
      </w:r>
    </w:p>
    <w:p>
      <w:pPr>
        <w:pStyle w:val="Normal"/>
        <w:autoSpaceDE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bCs/>
          <w:iCs/>
          <w:sz w:val="22"/>
          <w:szCs w:val="22"/>
        </w:rPr>
        <w:t>Część</w:t>
      </w:r>
      <w:r>
        <w:rPr>
          <w:rFonts w:cs="Arial" w:ascii="Arial" w:hAnsi="Arial"/>
          <w:sz w:val="22"/>
          <w:szCs w:val="22"/>
        </w:rPr>
        <w:t xml:space="preserve"> VI. – Gawliki Wielkie   I kol. odśnieżania :12,1km; II kol. odśnieżania : ok. 2,0km</w:t>
      </w:r>
    </w:p>
    <w:p>
      <w:pPr>
        <w:pStyle w:val="Normal"/>
        <w:ind w:left="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1 m-g pracy sprzętu odśnieżającego przy realizacji Części II zamówienia wynosi (brutto) .................... zł (słownie:……………...………………zł), </w:t>
      </w:r>
    </w:p>
    <w:p>
      <w:pPr>
        <w:pStyle w:val="Normal"/>
        <w:autoSpaceDE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iCs/>
          <w:sz w:val="22"/>
          <w:szCs w:val="22"/>
        </w:rPr>
        <w:t>Część</w:t>
      </w:r>
      <w:r>
        <w:rPr>
          <w:rFonts w:cs="Arial" w:ascii="Arial" w:hAnsi="Arial"/>
          <w:sz w:val="22"/>
          <w:szCs w:val="22"/>
        </w:rPr>
        <w:t xml:space="preserve"> VII. – Czarnówka   II kol. odśnieżania : ok.2,0km</w:t>
      </w:r>
    </w:p>
    <w:p>
      <w:pPr>
        <w:pStyle w:val="Normal"/>
        <w:ind w:left="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1 m-g pracy sprzętu odśnieżającego przy realizacji Części II zamówienia wynosi (brutto) .................... zł (słownie:……………...………………zł), </w:t>
      </w:r>
    </w:p>
    <w:p>
      <w:pPr>
        <w:pStyle w:val="Normal"/>
        <w:autoSpaceDE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iCs/>
          <w:sz w:val="22"/>
          <w:szCs w:val="22"/>
        </w:rPr>
        <w:t>Część</w:t>
      </w:r>
      <w:r>
        <w:rPr>
          <w:rFonts w:cs="Arial" w:ascii="Arial" w:hAnsi="Arial"/>
          <w:sz w:val="22"/>
          <w:szCs w:val="22"/>
        </w:rPr>
        <w:t xml:space="preserve"> VIII – Pietrasze   II kol. odśnieżania : ok. 2,0km</w:t>
      </w:r>
    </w:p>
    <w:p>
      <w:pPr>
        <w:pStyle w:val="Normal"/>
        <w:ind w:left="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1 m-g pracy sprzętu odśnieżającego przy realizacji Części II zamówienia wynosi (brutto) .................... zł (słownie:……………...………………zł), </w:t>
      </w:r>
    </w:p>
    <w:p>
      <w:pPr>
        <w:pStyle w:val="Normal"/>
        <w:autoSpaceDE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Część</w:t>
      </w:r>
      <w:r>
        <w:rPr>
          <w:rFonts w:cs="Arial" w:ascii="Arial" w:hAnsi="Arial"/>
          <w:sz w:val="22"/>
          <w:szCs w:val="22"/>
        </w:rPr>
        <w:t xml:space="preserve"> IX. – Siedliska    I kol. odśnieżania :2,5km II kol. odśnieżania : ok. 2,0km</w:t>
      </w:r>
    </w:p>
    <w:p>
      <w:pPr>
        <w:pStyle w:val="Normal"/>
        <w:ind w:left="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1 m-g pracy sprzętu odśnieżającego przy realizacji Części II zamówienia wynosi (brutto) .................... zł (słownie:……………...………………zł), </w:t>
      </w:r>
    </w:p>
    <w:p>
      <w:pPr>
        <w:pStyle w:val="Normal"/>
        <w:autoSpaceDE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iCs/>
          <w:sz w:val="22"/>
          <w:szCs w:val="22"/>
        </w:rPr>
        <w:t>Część</w:t>
      </w:r>
      <w:r>
        <w:rPr>
          <w:rFonts w:cs="Arial" w:ascii="Arial" w:hAnsi="Arial"/>
          <w:sz w:val="22"/>
          <w:szCs w:val="22"/>
        </w:rPr>
        <w:t xml:space="preserve"> X. – Siemionki   II kol. odśnieżania : ok. 2,0km</w:t>
      </w:r>
    </w:p>
    <w:p>
      <w:pPr>
        <w:pStyle w:val="Normal"/>
        <w:ind w:left="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1 m-g pracy sprzętu odśnieżającego przy realizacji Części II zamówienia wynosi (brutto) .................... zł (słownie:……………...………………zł), </w:t>
      </w:r>
    </w:p>
    <w:p>
      <w:pPr>
        <w:pStyle w:val="Normal"/>
        <w:autoSpaceDE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Część</w:t>
      </w:r>
      <w:r>
        <w:rPr>
          <w:rFonts w:cs="Arial" w:ascii="Arial" w:hAnsi="Arial"/>
          <w:sz w:val="22"/>
          <w:szCs w:val="22"/>
        </w:rPr>
        <w:t xml:space="preserve"> XI.- Radzie       I kol. odśnieżania :4km II kol. odśnieżania : ok. 2,5km</w:t>
      </w:r>
    </w:p>
    <w:p>
      <w:pPr>
        <w:pStyle w:val="Normal"/>
        <w:ind w:left="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1 m-g pracy sprzętu odśnieżającego przy realizacji Części II zamówienia wynosi (brutto) .................... zł (słownie:……………...………………zł), </w:t>
      </w:r>
    </w:p>
    <w:p>
      <w:pPr>
        <w:pStyle w:val="Normal"/>
        <w:autoSpaceDE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iCs/>
          <w:sz w:val="22"/>
          <w:szCs w:val="22"/>
        </w:rPr>
        <w:t>Część</w:t>
      </w:r>
      <w:r>
        <w:rPr>
          <w:rFonts w:cs="Arial" w:ascii="Arial" w:hAnsi="Arial"/>
          <w:sz w:val="22"/>
          <w:szCs w:val="22"/>
        </w:rPr>
        <w:t xml:space="preserve"> XII.- Malinka      II kol. odśnieżania : ok. 2,0km</w:t>
      </w:r>
    </w:p>
    <w:p>
      <w:pPr>
        <w:pStyle w:val="Normal"/>
        <w:ind w:left="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1 m-g pracy sprzętu odśnieżającego przy realizacji Części II zamówienia wynosi (brutto) .................... zł (słownie:……………...………………zł), </w:t>
      </w:r>
    </w:p>
    <w:p>
      <w:pPr>
        <w:pStyle w:val="Normal"/>
        <w:autoSpaceDE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iCs/>
          <w:sz w:val="22"/>
          <w:szCs w:val="22"/>
        </w:rPr>
        <w:t>Część</w:t>
      </w:r>
      <w:r>
        <w:rPr>
          <w:rFonts w:cs="Arial" w:ascii="Arial" w:hAnsi="Arial"/>
          <w:sz w:val="22"/>
          <w:szCs w:val="22"/>
        </w:rPr>
        <w:t xml:space="preserve"> XIII.- Pamry        II kol. odśnieżania : ok. 2,0km</w:t>
      </w:r>
    </w:p>
    <w:p>
      <w:pPr>
        <w:pStyle w:val="Normal"/>
        <w:ind w:left="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1 m-g pracy sprzętu odśnieżającego przy realizacji Części II zamówienia wynosi (brutto) .................... zł (słownie:……………...………………zł), </w:t>
      </w:r>
    </w:p>
    <w:p>
      <w:pPr>
        <w:pStyle w:val="Normal"/>
        <w:autoSpaceDE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iCs/>
          <w:sz w:val="22"/>
          <w:szCs w:val="22"/>
        </w:rPr>
        <w:t>Część</w:t>
      </w:r>
      <w:r>
        <w:rPr>
          <w:rFonts w:cs="Arial" w:ascii="Arial" w:hAnsi="Arial"/>
          <w:sz w:val="22"/>
          <w:szCs w:val="22"/>
        </w:rPr>
        <w:t xml:space="preserve"> XIV.- Talki           I kol. odśnieżania :4,4km; II kol. odśnieżania : ok. 2,5km</w:t>
      </w:r>
    </w:p>
    <w:p>
      <w:pPr>
        <w:pStyle w:val="Normal"/>
        <w:ind w:left="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1 m-g pracy sprzętu odśnieżającego przy realizacji Części II zamówienia wynosi (brutto) .................... zł (słownie:……………...………………zł), </w:t>
      </w:r>
    </w:p>
    <w:p>
      <w:pPr>
        <w:pStyle w:val="Normal"/>
        <w:autoSpaceDE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Część</w:t>
      </w:r>
      <w:r>
        <w:rPr>
          <w:rFonts w:cs="Arial" w:ascii="Arial" w:hAnsi="Arial"/>
          <w:sz w:val="22"/>
          <w:szCs w:val="22"/>
        </w:rPr>
        <w:t xml:space="preserve"> XV.- Zelki           I kol. odśnieżania :2,4km II kol. odśnieżania : ok. 2,0km</w:t>
      </w:r>
    </w:p>
    <w:p>
      <w:pPr>
        <w:pStyle w:val="Normal"/>
        <w:ind w:left="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1 m-g pracy sprzętu odśnieżającego przy realizacji Części II zamówienia wynosi (brutto) .................... zł (słownie:……………...………………zł), </w:t>
      </w:r>
    </w:p>
    <w:p>
      <w:pPr>
        <w:pStyle w:val="Normal"/>
        <w:autoSpaceDE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Część</w:t>
      </w:r>
      <w:r>
        <w:rPr>
          <w:rFonts w:cs="Arial" w:ascii="Arial" w:hAnsi="Arial"/>
          <w:sz w:val="22"/>
          <w:szCs w:val="22"/>
        </w:rPr>
        <w:t xml:space="preserve"> XVI.- Pańska Wola  II kol. odśnieżania : ok. 2,5km</w:t>
      </w:r>
    </w:p>
    <w:p>
      <w:pPr>
        <w:pStyle w:val="Normal"/>
        <w:ind w:left="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1 m-g pracy sprzętu odśnieżającego przy realizacji Części II zamówienia wynosi (brutto) .................... zł (słownie:……………...………………zł), </w:t>
      </w:r>
    </w:p>
    <w:p>
      <w:pPr>
        <w:pStyle w:val="Normal"/>
        <w:autoSpaceDE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440" w:hanging="1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Łączna kwota zamówienia nie może przekroczyć kwoty brutto : …………..</w:t>
      </w:r>
    </w:p>
    <w:p>
      <w:pPr>
        <w:pStyle w:val="Normal"/>
        <w:autoSpaceDE w:val="false"/>
        <w:ind w:left="1440" w:hanging="1260"/>
        <w:jc w:val="both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),</w:t>
      </w:r>
    </w:p>
    <w:p>
      <w:pPr>
        <w:pStyle w:val="Normal"/>
        <w:autoSpaceDE w:val="false"/>
        <w:ind w:left="1440" w:hanging="1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440" w:hanging="1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)      Wynagrodzenie Wykonawcy obejmuje wszystkie koszty realizacji zamówienia zgodnie z SIWZ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sługi będą uruchamiane niezwłocznie na każde zlecenie upoważnionego pracownika zamawiającego nie później niż w ciągu 4 godzin od chwili zleceni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ozpoczęcie i zakończenie procesu ośnieżania ma być zgłoszone telefonicznie upoważnionemu pracownikowi. ( tel 698 636 225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arta pracy sprzętu ma być potwierdzona przez sołtysa lub inną upoważnioną osobę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ażdorazowo przed podjęciem prac należy uzgodnić jaki typ sprzętu odśnieżającego będzie wykorzystany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łata wynagrodzenia nastąpi na podstawie faktur wystawionych na Urząd Gminy wraz z potwierdzeniem przez zamawiającego prawidłowego wykonania usługi protokołem odbiorczym,  nie częściej niż raz w miesiącu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leżność za przedmiot umowy będzie płatna w terminie 30 dni od daty doręczenia faktury potwierdzonej przez odbiorcę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eny podane w FORMULARZU OFERTOWYM zostały ustalone na okres ważności umowy.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trony ustalają odpowiedzialność za niewykonanie lub nienależyte wykonanie przedmiotu umowy w formie kar umownych w następujących przypadkach: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 z tytułu odstąpienia od realizacji przedmiotu umowy z przyczyn zależnych od Wykonawcy w wysokości 1000,00zł(słownie: jeden tysiąc złotych).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W wypadku stwierdzenia przez zamawiającego nie przystąpienia lub nie wywiązywania się z prawidłowej realizacji zamówienia, zamawiający ma prawo zlecić odśnieżenie dróg innej jednostce, przy czym kosztami tego zlecenia będzie obciążony, oprócz kary umownej wybrany wykonawca.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Kary umowne nie wyłączają z odpowiedzialności Wykonawcy na zasadach ogólnych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Wykonawca nie może przenieść na osobę trzecią żadnych praw, obowiązków i roszczeń bez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uprzedniej pisemnej zgody Zamawiającego. Zakaz cesji obejmuje zarówno należność główną jak 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dsetki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zmiany i uzupełnienia umowy wymagają formy pisemnej pod rygorem nieważności na zasadach przewidzianych w ustawie – Prawo zamówień publicznych.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 spraw nieuregulowanych niniejszą umową mają zastosowanie przepisy Ustawy z dnia 23 kwietnia 1964 -  Kodeks Cywilny (Dz. U. z 1964 r. Nr 16, poz. 93 z późn. zm.) oraz ustawy z dnia 29 stycznia 2004 r. Prawo zamówień publicznych (Dz. U. tekst jedn. z 2007 r. Nr 223, poz. 1655).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ewentualne spory powstałe na tle realizacji niniejszej umowy rozstrzygać będzie Sąd Powszechny, właściwy ze względu na siedzibę Zamawiającego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trzech jednobrzmiących egzemplarzach, z czego dwa egzemplarze otrzymuje Zamawiający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WYKONAWCA:                                                                                                      ZAMAWIAJĄCY</w:t>
      </w:r>
      <w:r>
        <w:rPr>
          <w:b/>
          <w:bCs/>
          <w:sz w:val="20"/>
          <w:szCs w:val="20"/>
        </w:rPr>
        <w:t>:</w:t>
      </w:r>
    </w:p>
    <w:sectPr>
      <w:headerReference w:type="default" r:id="rId2"/>
      <w:type w:val="nextPage"/>
      <w:pgSz w:w="11906" w:h="16838"/>
      <w:pgMar w:left="1134" w:right="1134" w:gutter="0" w:header="540" w:top="8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b/>
        <w:sz w:val="20"/>
      </w:rPr>
      <w:t>Zał.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3ZnakZnakCharCharZnakZnakCharChar">
    <w:name w:val=" Char Char3 Znak Znak Char Char Znak Znak Char Char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3:33:00Z</dcterms:created>
  <dc:creator>WMWK OHP</dc:creator>
  <dc:description/>
  <cp:keywords/>
  <dc:language>en-US</dc:language>
  <cp:lastModifiedBy>Zbyszek</cp:lastModifiedBy>
  <cp:lastPrinted>2010-10-20T12:59:00Z</cp:lastPrinted>
  <dcterms:modified xsi:type="dcterms:W3CDTF">2011-11-18T10:23:00Z</dcterms:modified>
  <cp:revision>5</cp:revision>
  <dc:subject/>
  <dc:title>UMOWA (projekt)</dc:title>
</cp:coreProperties>
</file>