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ieczęć Wykonawcy/Wykonawców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TENCJAŁ TECHNICZNY – dotyczy zadania cz.I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, prowadzonym w trybie przetargu nieograniczonego 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Zimowe utrzymanie dróg gminnych oraz usuwanie śliskości w Gminie Wydminy sezonie zimowym 2011- 2012: Część I gmina Wydminy - Drogi główne i szkolne; część II-XVI gmina Wydminy - Koloni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oświadczamy, że dysponujemy lub będziemy dysponować następującymi w pełni sprawnym sprzęte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022"/>
        <w:gridCol w:w="2022"/>
      </w:tblGrid>
      <w:tr>
        <w:trPr>
          <w:trHeight w:val="9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szczególnienie  sprzętu/ narzęd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dnoste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ysponujemy sprzętem w ilośc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ędziemy dysponowa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rzętem w ilości</w:t>
            </w:r>
          </w:p>
        </w:tc>
      </w:tr>
      <w:tr>
        <w:trPr>
          <w:trHeight w:val="2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nik z pługiem dwustronnym</w:t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nik z pługiem jednostron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z pług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rko – łado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ni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arka, fadr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śnik samochodowy z pługiem pod piaskark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kol.  3 należy wpisać:    dysponuję i wskazać ilość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kol.  4 należy wpisać:    będę dysponował i wskazać ilość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gdy Wykonawca wpisze, że będzie dysponować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nie dysponuję sprzętem  wymienionym w wykazie, lecz polegając na zasobach niezbędnych do realizacji zamówienia innych podmiotów na zasadach określonych w art. 26 ust 2b ustawy Prawo zamówień publicznych, będę dysponować w/w sprzętem, na potwierdzenie czego załączam pisemne zobowiązanie tych podmiotów do oddania mi do dyspozycji w/w sprzętu na okres korzystania z nich przy wykonywaniu zamówienia,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>dnia…………..2011 r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podpis  i pieczątka Wykonawcy / Pełnomocnik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ieczęć Wykonawcy/Wykonawców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ieczęć Wykonawcy/Wykonawców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TENCJAŁ TECHNICZNY – dotyczy zadania cz.II-XVI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, prowadzonym w trybie przetargu nieograniczonego 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Zimowe utrzymanie dróg gminnych oraz usuwanie śliskości w Gminie Wydminy sezonie zimowym 2011- 2012: Część I gmina Wydminy - Drogi główne i szkolne; część II-XVI gmina Wydminy - Kolo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oświadczamy, że dysponujemy lub będziemy dysponować następującymi w pełni sprawnym sprzęte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022"/>
        <w:gridCol w:w="2022"/>
      </w:tblGrid>
      <w:tr>
        <w:trPr>
          <w:trHeight w:val="9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szczególnienie  sprzętu/ narzęd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dnoste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ysponujemy sprzętem w ilośc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ędziemy dysponowa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rzętem w ilości</w:t>
            </w:r>
          </w:p>
        </w:tc>
      </w:tr>
      <w:tr>
        <w:trPr>
          <w:trHeight w:val="2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nik przystosowany do odśnieżania</w:t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rko – łado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kol.  3 należy wpisać:    dysponuję i wskazać ilość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kol.  4 należy wpisać:    będę dysponował i wskazać ilość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gdy Wykonawca wpisze, że będzie dysponować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nie dysponuję sprzętem  wymienionym w wykazie, lecz polegając na zasobach niezbędnych do realizacji zamówienia innych podmiotów na zasadach określonych w art. 26 ust 2b ustawy Prawo zamówień publicznych, będę dysponować w/w sprzętem, na potwierdzenie czego załączam pisemne zobowiązanie tych podmiotów do oddania mi do dyspozycji w/w sprzętu na okres korzystania z nich przy wykonywaniu zamówienia,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>dnia…………..2011 r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podpis  i pieczątka Wykonawcy / Pełnomocnik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92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12:00Z</dcterms:created>
  <dc:creator>ZDP Giżycko</dc:creator>
  <dc:description/>
  <cp:keywords/>
  <dc:language>en-US</dc:language>
  <cp:lastModifiedBy>Zbyszek</cp:lastModifiedBy>
  <cp:lastPrinted>2010-12-23T12:17:00Z</cp:lastPrinted>
  <dcterms:modified xsi:type="dcterms:W3CDTF">2011-11-18T11:06:00Z</dcterms:modified>
  <cp:revision>6</cp:revision>
  <dc:subject/>
  <dc:title>Załącznik nr 7</dc:title>
</cp:coreProperties>
</file>