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, dn. 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Cs w:val="20"/>
          <w:vertAlign w:val="superscript"/>
        </w:rPr>
      </w:pPr>
      <w:r>
        <w:rPr>
          <w:vertAlign w:val="superscript"/>
        </w:rPr>
        <w:t>(Pieczęć firmowa lub nazwisko i imię adres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vertAlign w:val="superscript"/>
        </w:rPr>
      </w:pPr>
      <w:r>
        <w:rPr>
          <w:b/>
          <w:sz w:val="32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prowadzonym w trybie przetargu nieograniczo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color w:val="FF0000"/>
          <w:sz w:val="20"/>
          <w:szCs w:val="20"/>
        </w:rPr>
      </w:pPr>
      <w:r>
        <w:rPr>
          <w:sz w:val="20"/>
        </w:rPr>
        <w:t>Nazwa Wykonawcy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................................……………………………..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iedziba Wykonawcy: ……………………………………………….…………………….…………..………………..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Wykonawcy: ……………………………………………………………………..………………..……….….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telefonu: ……………...............……………………..Nr faksu: ……………................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iejsce i numer rejestracji lub wpisu do ewidencji: …………..………….………………………………</w:t>
      </w:r>
    </w:p>
    <w:p>
      <w:pPr>
        <w:pStyle w:val="Normal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Nr REGON: ………….....................……….…………..Nr NIP: ………….…….....................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r konta Wykonawcy: …….......................................................……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dpowiadając na ogłoszenie w postępowaniu prowadzonym w trybie przetargu nieograniczonego :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1 - 2012 : Część I gmina Wydminy - Drogi główne i szkolne; część II-XVI gmina Wydminy - Kolon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zamówienia zgodnie z wszystkimi wymaganiami zawartymi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zęść 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gmina Wydminy - Drogi główne i szkolne</w:t>
      </w:r>
      <w:r>
        <w:rPr>
          <w:rFonts w:cs="Arial" w:ascii="Arial" w:hAnsi="Arial"/>
          <w:sz w:val="22"/>
          <w:szCs w:val="22"/>
        </w:rPr>
        <w:t xml:space="preserve"> – I kolejność odśnieżania :49,7,6km II kolejność odśnieżania : ok. 14,5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 zamówienia wynosi (brutto) .................... zł (słownie:……………...………………zł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Cena za 1 m-g pracy sprzętu przy  likwidacji śliskości Części I zamówienia wynosi (brutto) .................... zł słownie ……………….zł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. – Grądzkie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I. – Orłowo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V. – Gajrowskie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V. – Szczybały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VI. – Gawliki Wielkie   I kol. odśnieżania :12,1km;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VII. – Czarnówka   II kol. odśnieżania : ok.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VIII. – Pietrasze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X. – I kol. odśnieżania :2,5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. – Siemionki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I.- Radzie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II.- Malinka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III.- Pamry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IV.- Talki           I kol. odśnieżania :4,4km;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V.- Zelki    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VI.- Pańska Wola 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świadczam, że zamówienie będzie realizowane zgodnie z  SIWZ i umową do 15.04.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że zapoznałem się ze specyfikacją istotnych warunków zamówienia, wzorem umowy, cała dokumentacja zamówienia i nie wnoszę do nich żadnych uwag. Oświadczam, że uważam się za związanego ofertą przez 30 dni od daty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  <w:szCs w:val="20"/>
        </w:rPr>
        <w:t>Oferta została złożona na ..........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iż zastrzegam/nie zastrzegam</w:t>
      </w:r>
      <w:r>
        <w:rPr>
          <w:rStyle w:val="WWZnakiprzypiswdolnych111111111111111111"/>
          <w:rStyle w:val="FootnoteAnchor"/>
          <w:sz w:val="20"/>
        </w:rPr>
        <w:footnoteReference w:id="2"/>
      </w:r>
      <w:r>
        <w:rPr>
          <w:sz w:val="20"/>
        </w:rPr>
        <w:t xml:space="preserve">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jc w:val="both"/>
        <w:rPr/>
      </w:pPr>
      <w:r>
        <w:rPr>
          <w:sz w:val="20"/>
        </w:rPr>
        <w:t>8.    Załączniki do niniejszej oferty stanowią:………..……………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first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tLeast" w:line="200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  <w:t>……</w:t>
      </w:r>
      <w:r>
        <w:rPr>
          <w:rFonts w:eastAsia="SimSun;宋体"/>
          <w:sz w:val="20"/>
        </w:rPr>
        <w:t>...............………………                                                                                   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SimSun;宋体"/>
          <w:sz w:val="20"/>
        </w:rPr>
        <w:t>miejscowość, dnia                                                                                                               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1134" w:footer="25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36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111">
    <w:name w:val="WW-Znaki przypisów dolnych111111111111111111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9:00Z</dcterms:created>
  <dc:creator>user</dc:creator>
  <dc:description/>
  <cp:keywords/>
  <dc:language>en-US</dc:language>
  <cp:lastModifiedBy>Zbyszek</cp:lastModifiedBy>
  <cp:lastPrinted>2010-02-10T16:18:00Z</cp:lastPrinted>
  <dcterms:modified xsi:type="dcterms:W3CDTF">2011-11-18T11:03:00Z</dcterms:modified>
  <cp:revision>5</cp:revision>
  <dc:subject/>
  <dc:title>Załącznik nr 1 do Zaproszenia – wzór formularza oferty</dc:title>
</cp:coreProperties>
</file>