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Załącznik nr 1</w:t>
      </w:r>
    </w:p>
    <w:p>
      <w:pPr>
        <w:pStyle w:val="Normal"/>
        <w:autoSpaceDE w:val="false"/>
        <w:spacing w:lineRule="auto" w:line="240" w:before="0" w:after="0"/>
        <w:ind w:left="7080" w:hanging="0"/>
        <w:jc w:val="both"/>
        <w:rPr/>
      </w:pPr>
      <w:r>
        <w:rPr>
          <w:rFonts w:cs="Times New Roman" w:ascii="Times New Roman" w:hAnsi="Times New Roman"/>
          <w:bCs/>
          <w:i/>
          <w:sz w:val="18"/>
          <w:szCs w:val="18"/>
        </w:rPr>
        <w:t>do zarządzenia nr100/2011</w:t>
      </w:r>
    </w:p>
    <w:p>
      <w:pPr>
        <w:pStyle w:val="Normal"/>
        <w:autoSpaceDE w:val="false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 xml:space="preserve">Wójta Gminy Wydminy </w:t>
      </w:r>
    </w:p>
    <w:p>
      <w:pPr>
        <w:pStyle w:val="Normal"/>
        <w:autoSpaceDE w:val="false"/>
        <w:spacing w:lineRule="auto" w:line="240" w:before="0" w:after="0"/>
        <w:ind w:left="6372" w:firstLine="708"/>
        <w:jc w:val="both"/>
        <w:rPr/>
      </w:pPr>
      <w:r>
        <w:rPr>
          <w:rFonts w:cs="Times New Roman" w:ascii="Times New Roman" w:hAnsi="Times New Roman"/>
          <w:bCs/>
          <w:i/>
          <w:sz w:val="18"/>
          <w:szCs w:val="18"/>
        </w:rPr>
        <w:t>z dnia 23.11.2011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GULAMIN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orzystania z usług publicznych świadczonych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zez Przedsiębiorstwo Usług Komunalnych i Zieleni sp. z o.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terenie Gminy Wydmi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niejszy Regulamin opracowany został przez Przedsiębiorstwo Usług Komunalnych i Zieleni sp. z o.o. na podstawie art.13 ust.1 ustawy z dnia 20 grudnia 1996 r. o gospodarce komunalnej (Dz.U. z 1997r. Nr 9, poz. 43 z późn. zm.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wstęp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siębiorstwo Usług Komunalnych i Zieleni sp. z o.o. jest jednoosobową spółką prawa handlowego Gminy Wydminy zarejestrowaną w Sądzie Rejonowym w Olsztynie KRS 0000395963 dn. 28.09.2011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kres usług świadczonych przez Spółkę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Przedsiębiorstwo Usług Komunalnych i Zieleni sp. z o.o. zostało powołane w celu zaspokajania zbiorowych potrzeb wspólnoty gminy Wydminy w zakresie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dociągów i zaopatrzenia w wodę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nalizacji, usuwania i oczyszczania ścieków komunalnych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zymania czystości i porządku na terenie Gminy Wydminy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mowego utrzymania i remontów dróg gminnych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sypisk i unieszkodliwiania odpadów komunalnych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eleni gminnej i zadrzewień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gowis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mentarzy gminnych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wirowni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Spółka świadczy usługi publiczne na rzecz Gminy Wydminy i jej mieszkańców na podstawie umów zawieranych z odbiorcami usług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ługi, o których mowa w § 2 niniejszego Regulaminu Spółka świadczy przestrzegając zasad określonych w obowiązujących w tym zakresie przepisach prawnych, a w szczególnośc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w ustawie z dnia 7 czerwca 2001 r. o zbiorowym zaopatrzeniu w wodę i zbiorowym odprowadzaniu ścieków (t.j. z 2006r. Dz.U. Nr 123, poz. 658 z późn. zm.) oraz wydanych na jej podstawie przepisach wykonawczych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w ustawie z dnia 13 września 1996r. o utrzymaniu czystości i porządku w gminach </w:t>
        <w:br/>
        <w:t>(t. j. z 2005r. Dz.U. Nr 236, poz.2008 z późn. zm.) i jej przepisach wykonawczych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w ustawie z dnia 27 kwietnia 2001 r. o odpadach (t.j. z 2007 r. Dz.U. Nr 39, poz.251 z późn. zm.) oraz wydanych na jej podstawie przepisach wykonawczych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w ustawie z dnia 27 kwietnia 2001 r. Prawo ochrony środowiska (t.j. z 2008r. Dz.U. Nr 25, poz.150 z późn. zm.) i jej przepisach wykonawczych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w ustawie z dnia 31 stycznia 1959 r. o cmentarzach i chowaniu zmarłych (t. j. z 2000r. Dz.U. Nr 23, poz.295 z późn. zm.) i wydanych na jej podstawie przepisach wykonawczych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na podstawi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Regulaminu dostarczania wody i odprowadzania ścieków – uchwała rady gmin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Regulamin utrzymania czystości i porządku na terenie Gminy Wydminy – uchwała rady gmin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Regulamin cmentarza komunalnego – zarządzenie wójta gmin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enia użyte w niniejszym Regulaminie, który w dalszej części dotyczy jedynie usług komunalnych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Zleceniodawca (Odbiorca usług lub Zamawiający) - każdy podmiot poza Gminą Wydminy, który zleca i na rzecz którego wykonana jest usługa przez Zleceniobiorcę, mogą to być odbiorcy zbiorowi lub indywidualni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Zleceniobiorca – Przedsiębiorstwo Usług Komunalnych i Zieleni sp. z o.o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ozdział I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gólne zasady zawierania i rozwiązywania umów ze Zleceniodawcam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Umowy ze Zleceniodawcami o świadczenie usługi mogą być zawierane w każdym czasie, na warunkach wynikających z przepisów regulaminów, o których mowa w §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Podpisanie umowy ze Zleceniodawcą następuje po złożeniu pisemnego wniosku na drukach obowiązujących u Zleceniodawcy lub podania oraz spełnieniu wymogów technicznych i prawnych określonych przez Zleceniobiorcę; w większości przypadków niezbędne jest okazanie tytułu prawnego do nieruchomości, której usługa dotycz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Umowy zawierane są na czas określony lub nieokreślony z możliwością ich wypowiedzenia przez Zleceniodawcę lub Zleceniobiorcę z zachowaniem okresu ustalonego w umowie. Szczegółowe warunki wykonywania usług określa umowa, która musi uwzględniać wymogi zawarte w przepisach wymienionych w § 3 niniejszego Regulamin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Rozpoczęcie wykonania usługi następuje po zawarciu pisemnej umowy między Zleceniodawcą i Zleceniobiorcą a w wyjątkowych przypadkach umowy ustnej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Rozwiązanie umowy zawartej na piśmie może nastąpić wyłącznie w formie pisemnej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Szczegółowe warunki oraz formy rozwiązania umowy strony ustalają w umow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ozdział IV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owiązki Spółki wobec Zleceniodawcó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obowiązków Spółki wobec Zleceniodawców w szczególności należ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świadczenie usług na podstawie zawartych umów i zleceń zgodnie z ustalonymi w nich warunkami i przy przestrzeganiu obowiązujących w tym zakresie przepisów prawnych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właściwa eksploatacja i utrzymanie w należytym stanie technicznym wszelkich obiektów strategicznych, stanowiących majątek Spółki, jak ujęcia wody, oczyszczalnia ścieków, a także sieci wodno-kanalizacyjnej, urządzenia i sprzęt specjalistyczny w celu nieprzerwanego i jakościowo dobrego świadczenia usług w tym zakresie, a w przypadku wystąpienia awarii niezwłoczne ich usuwanie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terminowe ( zgodnie z harmonogramem ) oraz dobre jakościowo świadczenie usług na rzecz Zleceniodawców w zakresie utrzymania porządku i czystości w gminie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utrzymanie w pełnej sprawności technicznej sprzętu i pojazdów specjalistycznych dla zabezpieczenia terminowego świadczenia usług w zakresie wywozu nieczystości stałych, płynnych a także sprzątania placów, ulic i budynków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administrowanie Cmentarzami Komunalnymi przy zachowaniu obowiązujących zasad dotyczących chowania zmarłych jak i utrzymania na cmentarzach porządku i czystości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dobre jakościowo i terminowe świadczenie usług w ramach zawartych umów w zakresie utrzymania i urządzania zieleni oraz dokonywania zadrzewień i pielęgnacji drzew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informowanie Zleceniodawców o harmonogramach świadczonych usług, przerwach w dostawach wody lub odbiorze ścieków na skutek awarii, powstania zagrożeń albo z powodu koniecznych przeglądów lub remontów sieci bądź urządzeń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ustalanie zgodnie z obowiązującymi przepisami cen i stawek opłat na świadczone usługi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windykacja należności za usługi od Zleceniodawców, którzy nie regulują ich w terminach określonych w umowach lub fakturach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pełna obsługa klientów w sprawach świadczonych usług (zawieranie umów, przyjmowanie skarg i wniosków oraz reklamacji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V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prawnienia i obowiązki Zleceniodawcó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leceniodawcom przysługuje prawo egzekwowania od Spółki świadczenia usług na warunkach określonych w zawartych umowach, a w szczególnośc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żądania terminowego i dobrego jakościowo świadczenia usług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zgłaszania reklamacji dotyczących świadczonych usług według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sad zawartych w stosownych Regulaminach i przepisach prawa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korzystania z usług dodatkowych przewidzianych w umowach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leceniodawcy zobowiązani są do przestrzegania warunków zawartych w umowach i zleceniach, regulowania należności za wykonane usługi w terminie zgodnym z zawartą umową bądź określonym w fakturze przy jednoczesnym przestrzeganiu stosownych Regulaminów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V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ustalania cen i rozliczania należności za świadczone usługi publicz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leceniobiorca ustala ceny przy poszanowaniu przepisów, o których mowa w § 3 niniejszego Regulamin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Należności za świadczone usługi określone w umowie i fakturach powinny być uregulowane w terminach określonych w umowie lub fakturach na konto bankowe lub w kasie Zleceniobior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V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kargi i wniosk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Skargi i wnioski może składać każdy Zleceniodawca w interesie własnym, a także w interesie społeczny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O tym czy pismo jest skargą, czy wnioskiem, decyduje treść pisma, a nie jego forma zewnętrzn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Skargi i wnioski powinny być rozpatrywane bez zbędnej zwłoki, nie później niż w ciągu 30 dni od daty otrzyma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Skargi rozpatrywane są przez pracowników Zleceniobiorcy odpowiedzialnych za ich rozpoznawanie i załatwian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W sprawach nieuregulowanych w regulaminach w zakresie skarg i wniosków, dotyczących świadczenia usług publicznych mają zastosowanie postanowienia niniejszego Regulaminu oraz ogólnie obowiązujące przepisy praw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W ramach skarg i wniosków Zleceniodawcy przyjmowani są codziennie przez Prezesa Zarządu Spółki w godzinach od 7ºº do 15ºº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VI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przeprowadzania kontroli przez Spółk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poważnieni przedstawiciele Spółki wykonują kontrolę dotrzymywania postanowień zawartych umów oraz prawidłowości rozliczeń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trolę przeprowadzają pracownicy Spółki w zespole liczącym co najmniej dwie osoby, na podstawie imiennego upoważnienia wydanego przez Spółkę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Pracownikom Spółki, o których mowa w § 10 przysługuje praw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wstępu na teren nieruchomości lub do pomieszczeń, gdzie przeprowadzana jest kontrola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przeprowadzania w ramach kontroli niezbędnych przeglądów urządzeń będących własnością Spółki, a także prac związanych z ich eksploatacją lub naprawą oraz badań i pomiarów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zbierania i zabezpieczania dowodów naruszania przez Zleceniodawcę warunków umowy zawartej ze Spółk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Spółka przeprowadza kontrolę z własnej inicjatywy lub na wniosek Zleceniodawcy. Kontrolę na wniosek Zleceniodawcy przeprowadza się w terminie 3 dni od dnia złożenia wniosk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Kontrolę przeprowadza się w dniach i godzinach prac obowiązujących w jednostce kontrolowanej, w sposób niezakłócający pracy tej jednostk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Wejście na teren nieruchomości lub do pomieszczeń w celu przeprowadzenia kontroli oraz sama kontrola odbywają się w obecności Zleceniodawc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Z przeprowadzonej kontroli sporządza się protokół podpisany przez stron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IX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graniczenia i przerwy w świadczeniu usług komunal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4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</w:rPr>
        <w:t>Zleceniobiorca, Przedsiębiorstwo Usług Komunalnych i Zieleni sp. z o.o., zastrzega sobie prawo ograniczenia lub przerwy w świadczeniu usług komunalnych w następujących przypadkach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wstąpienie klęsk żywiołowych w tzw. stanie wyższej konieczności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) awarii środków sprzętowych i transportowych, których naprawa, w krótkim czasie nie będzie możliw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) w przypadku nie uiszczenia przez Zleceniodawcę wcześniejszych należności, do czasu ich uregulowa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ozdział X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końcow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5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Niniejszy Regulamin obowiązuje Przedsiębiorstwo Usług Komunalnych Zieleni sp. z o.o. oraz osoby fizyczne, osoby prawne i jednostki organizacyjne nie posiadające osobowości prawnej, które korzystają z usług publicznych, o których mowa w niniejszym Regulami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sady świadczenia usług komunalnych w zakresie zadań własnych Gminy Wydminy, sposób ich realizacji i rozliczeń, zostanie określony w umowach zawartych pomiędzy Gminą a Przedsiębiorstwe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6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gulamin wchodzi w życie z datą zatwierdzenia przez Wójta Gminy Wydmin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udostępniony jest do publicznej wiadomości w siedzibie Spółki w godzinach pracy oraz na stronie internetowej spółki www.pukiz.pl</w:t>
      </w:r>
    </w:p>
    <w:p>
      <w:pPr>
        <w:pStyle w:val="Normal"/>
        <w:spacing w:before="0" w:after="200"/>
        <w:ind w:right="-1276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568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omylnaczcionkaakapitu"/>
    <w:qFormat/>
    <w:rPr>
      <w:rFonts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8:44:00Z</dcterms:created>
  <dc:creator>zgkim</dc:creator>
  <dc:description/>
  <cp:keywords/>
  <dc:language>en-US</dc:language>
  <cp:lastModifiedBy>GUS</cp:lastModifiedBy>
  <cp:lastPrinted>2011-11-24T08:30:00Z</cp:lastPrinted>
  <dcterms:modified xsi:type="dcterms:W3CDTF">2011-11-28T08:44:00Z</dcterms:modified>
  <cp:revision>2</cp:revision>
  <dc:subject/>
  <dc:title>Załącznik nr 1</dc:title>
</cp:coreProperties>
</file>