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…….</w:t>
      </w:r>
    </w:p>
    <w:p>
      <w:pPr>
        <w:pStyle w:val="Heading2"/>
        <w:rPr/>
      </w:pPr>
      <w:r>
        <w:rPr/>
        <w:t>Na dowóz dzieci do sz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Zawarta w dniu </w:t>
      </w:r>
      <w:r>
        <w:rPr>
          <w:b/>
        </w:rPr>
        <w:t>…………….</w:t>
      </w:r>
      <w:r>
        <w:rPr/>
        <w:t>.  roku pomiędzy Biurem Obsługi Szkół w Wydmin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,, Zamawiającym”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awnionym do wykonywania niniejszej umowy na podstawie udzielonego zamówienia w przeprowadzonym postępowaniu w trybie przetargu nieograniczonego, zwanym w dalszej treści umowy ,, Wykonawcą”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i terminy wykonywania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dmiot zamówienia jest dowóz dzieci do szkół położonych w Gminie Wydminy w miejscowościach: Gawliki Wielkie, Talki, Wydminy, Zel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wozy będą realizowane na obsługę ……………(I, II lub III)  pakietu tra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az miejscowości zlokalizowanych na poszczególnych trasach i ilość przewożonych dzieci do szkół oraz ustalenie punktów zbiorczych w ….  pakiecie, określono szczegółowo w załączniku nr 1 do niniejszej umow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ent będzie zobowiązany zapewnić opiekę nad dowożonymi uczniami ( wymagane przeszkolenie opiekunów w zakresie BHP i udzielenia pomocy medycznej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wóz uczniów będzie odbywał się wg harmonogramów ustalonych przez poszczególne szkoły. W przypadku zmian wynikających z organizacji roku szkolnego, dopuszcza się możliwość zmian w/w harmonogramów w trakcie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rzypadku konieczności dowozów dodatkowych Wykonawca będzie zobowiązany do realizacji tych zadań do wysokości 50% wartości zamówienia podstawow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in rozpoczęcia – od dnia zawarc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Termin zakończenia – 29.06.201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agrodzenie za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ynagrodzenie brutto za wykonanie przedmiotu umowy ustalone na podstawie oferty Wykonawcy, wynosi: </w:t>
      </w:r>
      <w:r>
        <w:rPr>
          <w:b/>
          <w:sz w:val="24"/>
        </w:rPr>
        <w:t>…………………………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Słownie: </w:t>
      </w:r>
      <w:r>
        <w:rPr>
          <w:b/>
          <w:sz w:val="24"/>
        </w:rPr>
        <w:t>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płata wynagrodzenia za wykonanie usług nastąpi na podstawie faktur częściowych wystawionych w okresach miesię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leżność za przedmiot umowy będzie płatna w terminie 30 dni od daty doręczenia faktury potwierdzonej przez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alizacja usług będzie potwierdzona przez dyrektorów szkół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liczenie za usługi wykonane następować będzie na podstawie cen jednostkowych podanych w ofercie stanowiącej załącznik nr 2 do niniejszej umowy i ilości przejechanych kilometrów do wysokości wynagrodzenia ustalonego w § 2 pkt 1 niniejszej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nie otrzyma wynagrodzenia za nienależycie obsługiwanie tras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bowiązk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będzie realizował zamówienie zgodnie z dokumentacją przetargową i ustaleniami zawartymi w niniejszej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zobowiązany jest zrealizować dodatkowe zlecenia Zamawiającego do wysokości 50% wartości zamówienia podstawowego, jeśli wyniknie taka potrzeba w okresie realizacji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zapewnia opiekunów dla uczniów w trakcie przewozu i ponosi odpowiedzialność za ich bezpieczeństw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uje się do przestrzegania zapisów regulaminu dowożenia uczniów do szkół w Gminie Wydminy, stanowiącego załącznik nr 3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dstawowy zakres obowiązków  ciążących na opiekunach podczas przewozu uczniów to w szczególności: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powiedzialność za bezpieczeństwo podróżujących uczniów w autobusie, w drodze z punktu zbiorczego do autobusu oraz z autobusu do punktu zbiorczego i szkoły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Odpowiedzialność za poprawne zachowanie się uczniów podczas przejazd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Dopilnowanie zajęcia miejsc siedzących przez uczniów w autobusie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czy podczas przejazdu autobusem uczniowie nie wychylają się przez otwory okienne i drzwi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Pomoc przy wsiadaniu do autobusu i wysiadaniu z autobusu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przed rozpoczęciem jazdy zamknięcia drzwi w autobusie.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Sprawdzenie czy uczniowie podczas jazdy autobusem nie posiadają ostrych narzędzi mogących powodować okaleczenia podczas przejazdów autobusa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5.8 W trakcie wsiadania uczniów, po zatrzymaniu pojazdu, otwiera drzwi autobusu i wychodzi na zewnątrz sprawdza, czy w miejscu wsiadania nie występują jakiekolwiek zagroż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stąpienie od umowy, kary umow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mawiający ma prawo odstąpić od umowy w trybie natychmiastowym jeże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wca nie podjął wykonania obowiązków wynikających z niniejszej umowy lub przerwał ich wykonani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wykonuje w sposób nienależyty swoje obowiązki wynikające z postanowień niniejszej umow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.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ustalają odpowiedzialność za niewykonanie lub nienależyte wykonanie przedmiotu umowy w formie kar umownych w następując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ykonawca zapłaci Zamawiającemu kary umowne z tytułu odstąpienia od realizacji przedmiotu umowy lub wykonania przedmiotu umowy w sposób nienależyty, z przyczyn zależnych od Wykonawcy w wysokości 5% wartości zamówie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ry umowne nie wyłączają odpowiedzialności Wykonawcy na zasadach ogó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rony ustaliły wysokość odsetek za zwłokę w zapłacie faktury w wysokości ustawowej płatne na żądani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ie zmiany i uzupełnienia niniejszej umowy wymagają dla swej ważności formy pisemnej w postaci aneksu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sprawach nieuregulowanych postanowieniami umowny stosuje się przepisy ustawy z dnia 29 stycznia 2004 r. ,, Prawo zamówień publicznych” Dz. U. Z 2010 r. Nr 113 poz. 459 oraz właściwe przepisy Kodeksu Cywiln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ry mogące zaistnieć przy wykonywaniu umowy rozstrzygnie sąd właściwy dla siedziby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a została sporządzona w trzech jednobrzmiących egzemplarzach, dwa egzemplarze otrzymuje Zamawiający, jeden egzemplarz otrzymuj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mawiający</w:t>
        <w:tab/>
        <w:tab/>
        <w:tab/>
        <w:tab/>
        <w:tab/>
        <w:tab/>
        <w:t xml:space="preserve">                             </w:t>
        <w:tab/>
        <w:t xml:space="preserve">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rPr/>
      </w:pPr>
      <w:r>
        <w:rPr/>
        <w:t>Zakres zamówienia</w:t>
      </w:r>
    </w:p>
    <w:p>
      <w:pPr>
        <w:pStyle w:val="Normal"/>
        <w:numPr>
          <w:ilvl w:val="0"/>
          <w:numId w:val="6"/>
        </w:numPr>
        <w:rPr/>
      </w:pPr>
      <w:r>
        <w:rPr/>
        <w:t>Regulamin dowożenia uczniów do szkół w Gminie Wyd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8:00Z</dcterms:created>
  <dc:creator>Bolesław Idek</dc:creator>
  <dc:description/>
  <cp:keywords/>
  <dc:language>en-US</dc:language>
  <cp:lastModifiedBy>Kowalczyk</cp:lastModifiedBy>
  <cp:lastPrinted>2009-11-16T08:59:00Z</cp:lastPrinted>
  <dcterms:modified xsi:type="dcterms:W3CDTF">2011-11-27T10:16:00Z</dcterms:modified>
  <cp:revision>5</cp:revision>
  <dc:subject/>
  <dc:title>UMOWA NR </dc:title>
</cp:coreProperties>
</file>