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</w:rPr>
        <w:t>Nazwa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..................................……………………………..……………….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Wykonawcy: ……………………………………………….…………………….…………..………………..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: ……………………………………………………………………..………………..……….…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efonu: ……………...............……………………..Nr faksu: ……………...............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numer rejestracji lub wpisu do ewidencji: …………..…………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r REGON: ………….....................……….…………..Nr NIP: ………….……...................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r konta Wykonawcy: …….......................................................…….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Oferujemy dowóz dzieci autobusami szkolnymi do szkół położonych w Gminie Wydminy w miejscowościach: Gawliki Wielkie, Talki, Wydminy, Zelki, za wynagrodzenie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KIET=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Długość 76 km x 114 dni=8 664 km x cena netto za 1 km</w:t>
        <w:tab/>
        <w:t>……….=…………………....zł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atek VAT……….=………….……......zł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RAZEM CENA BRUTTO ZA I PAKIET………………………………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I PAKIET=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Długość 271,60km x 114 dni=30 962,40 x cena netto za 1km     ………...=……………..…zł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atek VAT…………=……………….zł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RAZEM BRUTTO ZA II PAKIET …………………..………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zęść II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PAKIET=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100,30km x 114 dni=11 434,20 km x cena netto za 1km……….……=…………....z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atek VAT………….….=……………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RAZEM BRUTTO ZA III PAKIET……………………..……....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Oświadczam, że zamówienie będzie realizowane zgodnie z  SIWZ i umową do 29.06.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0"/>
        </w:rPr>
        <w:t>Oświadczam, że zapoznałem się ze specyfikacją istotnych warunków zamówienia, wzorem umowy, całą dokumentacja zamówienia i nie wnoszę do nich żadnych uwag. W przypadku wyboru naszej oferty, zobowiązuję się do podpisania umowy na warunkach nie mniej korzystnych dla Zamawiającego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am, że uważam się za związanego ofertą przez 30 dni od daty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20"/>
        </w:rPr>
        <w:t>Oferta została złożona na ..........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0"/>
        </w:rPr>
        <w:t>Oświadczam, iż zastrzegam/nie zastrzegam</w:t>
      </w:r>
      <w:r>
        <w:rPr>
          <w:rStyle w:val="WWZnakiprzypiswdolnych111111111111111111"/>
          <w:rStyle w:val="FootnoteAnchor"/>
          <w:rFonts w:cs="Arial" w:ascii="Arial" w:hAnsi="Arial"/>
          <w:i/>
          <w:sz w:val="20"/>
        </w:rPr>
        <w:footnoteReference w:id="2"/>
      </w:r>
      <w:r>
        <w:rPr>
          <w:rFonts w:cs="Arial" w:ascii="Arial" w:hAnsi="Arial"/>
          <w:i/>
          <w:sz w:val="20"/>
        </w:rPr>
        <w:t xml:space="preserve"> w odniesieniu do informacji zawartych w ofercie, iż nie mogą być one udostępniane. Zastrzeżeniu podlegają następujące informacje, stanowiące tajemnicę przedsiębiorstwa w rozumieniu przepisów o zwalczaniu nieuczciwej konkurencji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8.    Załączniki do niniejszej oferty stanowią       ……..……………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firstLine="360"/>
        <w:rPr/>
      </w:pPr>
      <w:r>
        <w:rPr>
          <w:rFonts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nia)</w:t>
      </w:r>
    </w:p>
    <w:p>
      <w:pPr>
        <w:pStyle w:val="Normal"/>
        <w:tabs>
          <w:tab w:val="clear" w:pos="708"/>
          <w:tab w:val="left" w:pos="61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61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podpis Wykonawcy)</w:t>
      </w:r>
    </w:p>
    <w:sectPr>
      <w:footnotePr>
        <w:numFmt w:val="decimal"/>
      </w:footnotePr>
      <w:type w:val="nextPage"/>
      <w:pgSz w:w="11906" w:h="16838"/>
      <w:pgMar w:left="900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1111111">
    <w:name w:val="WW-Znaki przypisów dolnych111111111111111111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8:00Z</dcterms:created>
  <dc:creator>Binik</dc:creator>
  <dc:description/>
  <cp:keywords/>
  <dc:language>en-US</dc:language>
  <cp:lastModifiedBy>Kowalczyk</cp:lastModifiedBy>
  <cp:lastPrinted>2009-11-16T09:29:00Z</cp:lastPrinted>
  <dcterms:modified xsi:type="dcterms:W3CDTF">2011-11-27T10:41:00Z</dcterms:modified>
  <cp:revision>12</cp:revision>
  <dc:subject/>
  <dc:title>OFERTA WYKONAWCY</dc:title>
</cp:coreProperties>
</file>