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rFonts w:ascii="Bookman Old Style" w:hAnsi="Bookman Old Style" w:cs="Times New Roman"/>
          <w:bCs/>
          <w:sz w:val="32"/>
          <w:szCs w:val="32"/>
        </w:rPr>
      </w:pPr>
      <w:r>
        <w:rPr>
          <w:rFonts w:cs="Times New Roman" w:ascii="Bookman Old Style" w:hAnsi="Bookman Old Style"/>
          <w:bCs/>
          <w:sz w:val="32"/>
          <w:szCs w:val="32"/>
        </w:rPr>
        <w:t>FORMULARZ OFERTOW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8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łna nazwa Wykonawcy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8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8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ładny adres Wykonawcy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80" w:after="0"/>
        <w:ind w:left="360" w:hanging="360"/>
        <w:rPr/>
      </w:pPr>
      <w:r>
        <w:rPr>
          <w:rFonts w:cs="Bookman Old Style" w:ascii="Bookman Old Style" w:hAnsi="Bookman Old Style"/>
          <w:lang w:val="de-DE"/>
        </w:rPr>
        <w:t>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80" w:after="0"/>
        <w:ind w:left="360" w:hanging="36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REGON 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80" w:after="0"/>
        <w:ind w:left="360" w:hanging="36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NIP 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80" w:after="0"/>
        <w:ind w:left="360" w:hanging="36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Numer telefonu: 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80" w:after="0"/>
        <w:ind w:left="360" w:hanging="36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Numer faxu: ............................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wiązując do ogłoszenia o konkursie ofert :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„</w:t>
      </w:r>
      <w:r>
        <w:rPr>
          <w:rFonts w:cs="Bookman Old Style" w:ascii="Bookman Old Style" w:hAnsi="Bookman Old Style"/>
          <w:i/>
        </w:rPr>
        <w:t>Dzierżawa pomieszczeń i wyposażenia w celu prowadzenie kuchni i stołówki szkolnej wraz ze świadczeniem usług cateringowych”: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 Oferujemy realizację usługi będącej przedmiotem konkursu za cenę: 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1 obiadu - ..............zł brutto</w:t>
      </w:r>
    </w:p>
    <w:p>
      <w:pPr>
        <w:pStyle w:val="Normal"/>
        <w:autoSpaceDE w:val="false"/>
        <w:ind w:left="10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okość czynszu za dzierżawę pomieszczeń i wyposażenia kuchni i stołówki</w:t>
      </w:r>
    </w:p>
    <w:p>
      <w:pPr>
        <w:pStyle w:val="Normal"/>
        <w:ind w:left="106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 xml:space="preserve">.. zł brutto miesięcznie , </w:t>
      </w:r>
    </w:p>
    <w:p>
      <w:pPr>
        <w:pStyle w:val="Normal"/>
        <w:ind w:left="10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73" w:firstLine="3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ym:…………… zł brutto za dzierżawę pomieszczeń,</w:t>
      </w:r>
    </w:p>
    <w:p>
      <w:pPr>
        <w:pStyle w:val="Normal"/>
        <w:ind w:left="10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</w:t>
        <w:tab/>
        <w:tab/>
        <w:t xml:space="preserve"> …………… zł brutto za dzierżawą wyposażenia.</w:t>
      </w:r>
    </w:p>
    <w:p>
      <w:pPr>
        <w:pStyle w:val="Normal"/>
        <w:ind w:left="10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 cenie naszej oferty zostały uwzględnione wszystkie koszty wykonania przedmiotu konkursu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. Oferujemy  podpisanie umowy na okres do 2 lat szkolnych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4. Zapoznaliśmy się warunkami konkursu i załączonymi dokumentami (w tym z wzorem umowy) i nie wnosimy do nich zastrzeżeń oraz przyjmujemy warunki w niej zawarte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Zobowiązujemy się w przypadku  wygrania konkursu do zawarcia umowy w terminie i miejscy wyznaczonym przez Wójta Gminy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Do oferty załączono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Podpis oferenta</w:t>
      </w:r>
    </w:p>
    <w:p>
      <w:pPr>
        <w:pStyle w:val="Normal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: 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uppressAutoHyphens w:val="true"/>
      <w:spacing w:before="120" w:after="120"/>
      <w:jc w:val="both"/>
      <w:textAlignment w:val="top"/>
      <w:outlineLvl w:val="3"/>
    </w:pPr>
    <w:rPr>
      <w:rFonts w:ascii="Helvetica" w:hAnsi="Helvetica" w:cs="Helvetica"/>
      <w:b w:val="false"/>
      <w:bC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5:00Z</dcterms:created>
  <dc:creator>Kowalczyk</dc:creator>
  <dc:description/>
  <cp:keywords/>
  <dc:language>en-US</dc:language>
  <cp:lastModifiedBy>Kowalczyk</cp:lastModifiedBy>
  <cp:lastPrinted>2011-10-27T07:41:00Z</cp:lastPrinted>
  <dcterms:modified xsi:type="dcterms:W3CDTF">2011-11-29T07:05:00Z</dcterms:modified>
  <cp:revision>6</cp:revision>
  <dc:subject/>
  <dc:title/>
</cp:coreProperties>
</file>